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w:t>
      </w:r>
    </w:p>
    <w:p>
      <w:pPr>
        <w:pStyle w:val="Normal"/>
        <w:rPr/>
      </w:pPr>
      <w:r>
        <w:rPr/>
      </w:r>
    </w:p>
    <w:p>
      <w:pPr>
        <w:pStyle w:val="Normal"/>
        <w:rPr/>
      </w:pPr>
      <w:r>
        <w:rPr/>
        <w:t>Brewing beer is really a very simple process, a unique mix of art and science that consists of a number of key steps. Brewing begins with malted barley that is milled and mixed with hot water to form a mash. During mashing, the malt starches are converted to sugars. The sugar rich water is then strained through the bottom of the mash and is now called wort. The wort then goes to the brew kettle where it is brought to a boil. During this stage, hops are added at different times during the boil for either bitterness or aroma. The wort is then cooled and aerated, and brewers' yeast is added for fermentation. The yeast produces alcohol and carbon dioxide and other byproducts from the sweet wort. After fermentation the "green beer" undergoes maturation. The last step in the brewing process is filtration, and then carbonation. Next the beer is moved to a holding tank where it stays until it is bottled or kegged.</w:t>
      </w:r>
    </w:p>
    <w:p>
      <w:pPr>
        <w:pStyle w:val="Normal"/>
        <w:rPr/>
      </w:pPr>
      <w:r>
        <w:rPr/>
      </w:r>
    </w:p>
    <w:p>
      <w:pPr>
        <w:pStyle w:val="Normal"/>
        <w:rPr/>
      </w:pPr>
      <w:r>
        <w:rPr/>
        <w:t>For a more detailed description of the brewing process click "Continue."</w:t>
      </w:r>
    </w:p>
    <w:p>
      <w:pPr>
        <w:pStyle w:val="Normal"/>
        <w:rPr/>
      </w:pPr>
      <w:r>
        <w:rPr/>
      </w:r>
    </w:p>
    <w:p>
      <w:pPr>
        <w:pStyle w:val="Normal"/>
        <w:rPr/>
      </w:pPr>
      <w:r>
        <w:rPr/>
        <w:t>Barley Malt</w:t>
      </w:r>
    </w:p>
    <w:p>
      <w:pPr>
        <w:pStyle w:val="Normal"/>
        <w:rPr/>
      </w:pPr>
      <w:r>
        <w:rPr/>
      </w:r>
    </w:p>
    <w:p>
      <w:pPr>
        <w:pStyle w:val="Normal"/>
        <w:rPr/>
      </w:pPr>
      <w:r>
        <w:rPr/>
        <w:t>Barley malt is to beer as grapes are to wine. It is ideally suited to brewing for many reasons. Malted barley has a high complement of enzymes for converting its starch supply into simple sugars and contains protein, which is needed for yeast nutrition. Of course, one important element is its flavor. There are two types of barley: six-row and two-row.</w:t>
      </w:r>
    </w:p>
    <w:p>
      <w:pPr>
        <w:pStyle w:val="Normal"/>
        <w:rPr/>
      </w:pPr>
      <w:r>
        <w:rPr/>
        <w:t>Pale Ale Malt</w:t>
      </w:r>
    </w:p>
    <w:p>
      <w:pPr>
        <w:pStyle w:val="Normal"/>
        <w:rPr/>
      </w:pPr>
      <w:r>
        <w:rPr/>
        <w:t>Pale Ale Malt</w:t>
      </w:r>
    </w:p>
    <w:p>
      <w:pPr>
        <w:pStyle w:val="Normal"/>
        <w:rPr/>
      </w:pPr>
      <w:r>
        <w:rPr/>
        <w:t>Barley Malt</w:t>
      </w:r>
    </w:p>
    <w:p>
      <w:pPr>
        <w:pStyle w:val="Normal"/>
        <w:rPr/>
      </w:pPr>
      <w:r>
        <w:rPr/>
      </w:r>
    </w:p>
    <w:p>
      <w:pPr>
        <w:pStyle w:val="Normal"/>
        <w:rPr/>
      </w:pPr>
      <w:r>
        <w:rPr/>
        <w:t>Six-row Barley Malt</w:t>
      </w:r>
    </w:p>
    <w:p>
      <w:pPr>
        <w:pStyle w:val="Normal"/>
        <w:rPr/>
      </w:pPr>
      <w:r>
        <w:rPr/>
      </w:r>
    </w:p>
    <w:p>
      <w:pPr>
        <w:pStyle w:val="Normal"/>
        <w:rPr/>
      </w:pPr>
      <w:r>
        <w:rPr/>
        <w:t>Generally, six-row barley has a higher enzyme content, more protein, less starch, and a thicker husk than two-row barley. The higher level of diastatic enzymes makes six-row barley desirable for conversion of adjunct starches (those that lack enzymes) during mashing. On the down side, the higher protein content can result in greater break material (hot and cold), as well as possibly increased problems with haze in the finished beer. The husk is high in polyphenols (tannins) that results not only haze, but also imparts an astringent taste.</w:t>
      </w:r>
    </w:p>
    <w:p>
      <w:pPr>
        <w:pStyle w:val="Normal"/>
        <w:rPr/>
      </w:pPr>
      <w:r>
        <w:rPr/>
      </w:r>
    </w:p>
    <w:p>
      <w:pPr>
        <w:pStyle w:val="Normal"/>
        <w:rPr/>
      </w:pPr>
      <w:r>
        <w:rPr/>
        <w:t>Two-row Barley Malt</w:t>
      </w:r>
    </w:p>
    <w:p>
      <w:pPr>
        <w:pStyle w:val="Normal"/>
        <w:rPr/>
      </w:pPr>
      <w:r>
        <w:rPr/>
      </w:r>
    </w:p>
    <w:p>
      <w:pPr>
        <w:pStyle w:val="Normal"/>
        <w:rPr/>
      </w:pPr>
      <w:r>
        <w:rPr/>
        <w:t>Generally, two-row barley has a lower enzyme content, less protein, more starch, and a thinner husk than six-row barley. Of the first two of these characteristics, the protein content of two-row barley depends greatly on the barley strain, and enzyme content depends very much on the strain and degree of kilning. American two-row barley has greater enzyme potential than most European two-row barley. The protein content of U.S. two-row barley is comparable to that of continental Europe, while barley grown in the U.K. is generally lower in protein. In comparison to six-row barley, two-row has a higher starch content – the principal contributor to extract. The thinner husk associated with two-row barley makes for mellower (less astringent) beers due to lower levels of polyphenols.</w:t>
      </w:r>
    </w:p>
    <w:p>
      <w:pPr>
        <w:pStyle w:val="Normal"/>
        <w:rPr/>
      </w:pPr>
      <w:r>
        <w:rPr/>
      </w:r>
    </w:p>
    <w:p>
      <w:pPr>
        <w:pStyle w:val="Normal"/>
        <w:rPr/>
      </w:pPr>
      <w:r>
        <w:rPr/>
        <w:t>Generally, six-row barley has a higher enzyme content, more protein, less starch, and a thicker husk than two-row barley. The higher level of diastatic enzymes makes six-row barley desirable for conversion of adjunct starches (those that lack enzymes) during mashing. On the down side, the higher protein content can result in greater break material (hot and cold), as well as possibly increased problems with haze in the finished beer. The husk is high in polyphenols (tannins) that results not only haze, but also imparts an astringent taste.</w:t>
      </w:r>
    </w:p>
    <w:p>
      <w:pPr>
        <w:pStyle w:val="Normal"/>
        <w:rPr/>
      </w:pPr>
      <w:r>
        <w:rPr/>
      </w:r>
    </w:p>
    <w:p>
      <w:pPr>
        <w:pStyle w:val="Normal"/>
        <w:rPr/>
      </w:pPr>
      <w:r>
        <w:rPr/>
        <w:t>Barley Malt Identification</w:t>
      </w:r>
    </w:p>
    <w:p>
      <w:pPr>
        <w:pStyle w:val="Normal"/>
        <w:rPr/>
      </w:pPr>
      <w:r>
        <w:rPr/>
      </w:r>
    </w:p>
    <w:p>
      <w:pPr>
        <w:pStyle w:val="Normal"/>
        <w:rPr/>
      </w:pPr>
      <w:r>
        <w:rPr/>
        <w:t>The number of rows of kernels makes for easy identification of two- and six-row varieties. In six-row varieties, two-thirds of the kernels are twisted in appearance because of insufficient space for symmetrical development. Since they must overlap, they twist as they grow. In two-row barley there are no lateral kernels; all kernels are straight and symmetrical. The kernels of two-row barley are broader than the central kernels of six-row barley and do not taper as sharply.</w:t>
      </w:r>
    </w:p>
    <w:p>
      <w:pPr>
        <w:pStyle w:val="Normal"/>
        <w:rPr/>
      </w:pPr>
      <w:r>
        <w:rPr/>
        <w:t>Malting</w:t>
      </w:r>
    </w:p>
    <w:p>
      <w:pPr>
        <w:pStyle w:val="Normal"/>
        <w:rPr/>
      </w:pPr>
      <w:r>
        <w:rPr/>
      </w:r>
    </w:p>
    <w:p>
      <w:pPr>
        <w:pStyle w:val="Normal"/>
        <w:rPr/>
      </w:pPr>
      <w:r>
        <w:rPr/>
        <w:t>Malting serves the purpose of converting insoluble starch to soluble starch, reducing complex proteins, generating nutrients for yeast development, and the development of enzymes. The three main steps of the malting process are steeping, germination, and kilning.</w:t>
      </w:r>
    </w:p>
    <w:p>
      <w:pPr>
        <w:pStyle w:val="Normal"/>
        <w:rPr/>
      </w:pPr>
      <w:r>
        <w:rPr/>
      </w:r>
    </w:p>
    <w:p>
      <w:pPr>
        <w:pStyle w:val="Normal"/>
        <w:rPr/>
      </w:pPr>
      <w:r>
        <w:rPr/>
        <w:t>Barley Steeping</w:t>
      </w:r>
    </w:p>
    <w:p>
      <w:pPr>
        <w:pStyle w:val="Normal"/>
        <w:rPr/>
      </w:pPr>
      <w:r>
        <w:rPr/>
      </w:r>
    </w:p>
    <w:p>
      <w:pPr>
        <w:pStyle w:val="Normal"/>
        <w:rPr/>
      </w:pPr>
      <w:r>
        <w:rPr/>
        <w:t>Steeping begins by mixing the barley kernels with water to raise the moisture level and activate the metabolic processes of the dormant kernel. The water is drained, and the moist grains are turned several times during steeping to increase oxygen uptake by the respiring barley. Generally, the barley spends about 40 hours in tanks of fresh, clean water, with three intervals during which the water is allowed to drain. Draining is done to remove dissolved carbon dioxide and to reintroduce oxygen-rich water. Steeping is complete when the white tips of the rootlets emerge, which is known as chitting. At this point the grains will have swollen one and one-third times their original size.</w:t>
      </w:r>
    </w:p>
    <w:p>
      <w:pPr>
        <w:pStyle w:val="Normal"/>
        <w:rPr/>
      </w:pPr>
      <w:r>
        <w:rPr/>
      </w:r>
    </w:p>
    <w:p>
      <w:pPr>
        <w:pStyle w:val="Normal"/>
        <w:rPr/>
      </w:pPr>
      <w:r>
        <w:rPr/>
        <w:t>Barley Germination</w:t>
      </w:r>
    </w:p>
    <w:p>
      <w:pPr>
        <w:pStyle w:val="Normal"/>
        <w:rPr/>
      </w:pPr>
      <w:r>
        <w:rPr/>
      </w:r>
    </w:p>
    <w:p>
      <w:pPr>
        <w:pStyle w:val="Normal"/>
        <w:rPr/>
      </w:pPr>
      <w:r>
        <w:rPr/>
        <w:t>In the next step, the wet barley is germinated by maintaining it at a suitable temperature and humidity level until adequate modification has been achieved. Germination is done on floors, in drums, or in boxes. Floor malting is an old process in which the chitted malt is spread on the floor to a height of 10 to 20 cm. Germination in drums is still done, but is not very economical; consequently, only a few plants still use this system (19).</w:t>
      </w:r>
    </w:p>
    <w:p>
      <w:pPr>
        <w:pStyle w:val="Normal"/>
        <w:rPr/>
      </w:pPr>
      <w:r>
        <w:rPr/>
      </w:r>
    </w:p>
    <w:p>
      <w:pPr>
        <w:pStyle w:val="Normal"/>
        <w:rPr/>
      </w:pPr>
      <w:r>
        <w:rPr/>
        <w:t>Malt Kilning</w:t>
      </w:r>
    </w:p>
    <w:p>
      <w:pPr>
        <w:pStyle w:val="Normal"/>
        <w:rPr/>
      </w:pPr>
      <w:r>
        <w:rPr/>
      </w:r>
    </w:p>
    <w:p>
      <w:pPr>
        <w:pStyle w:val="Normal"/>
        <w:rPr/>
      </w:pPr>
      <w:r>
        <w:rPr/>
        <w:t>The final step is to dry the green malt in the kiln. Malts are kilned at different temperatures. The temperature regime in the kiln determines the color of the malt and the amount of enzymes which survive for use in the mashing process. For an example of barley malt that has been kilned, refer to Figure 2.1. Low temperature kilning is more appropriate for malts when it is essential to preserve enzymatic (diastatic) power. These malts are high in extract but low in coloring and flavoring compounds. Pilsner and pale ale malts are examples of malts kilned at low temperatures. Malts kilned at intermediate temperatures, such as Munich and Vienna malts, are lower in enzymes but higher in coloring and flavoring compounds. Malts kilned at high temperatures, such as crystal and chocolate malts, have little if any enzymes, thus are lower in extract.</w:t>
      </w:r>
    </w:p>
    <w:p>
      <w:pPr>
        <w:pStyle w:val="Normal"/>
        <w:rPr/>
      </w:pPr>
      <w:r>
        <w:rPr/>
        <w:t>Malt Modification</w:t>
      </w:r>
    </w:p>
    <w:p>
      <w:pPr>
        <w:pStyle w:val="Normal"/>
        <w:rPr/>
      </w:pPr>
      <w:r>
        <w:rPr/>
      </w:r>
    </w:p>
    <w:p>
      <w:pPr>
        <w:pStyle w:val="Normal"/>
        <w:rPr/>
      </w:pPr>
      <w:r>
        <w:rPr/>
        <w:t>In general, modification refers to the extent to which the endosperm breaks down. During malting, enzymes break down the cell structure of the endosperm, releasing nutrients necessary for yeast growth and making the starch available for enzyme degradation during mashing. Modification of the endosperm correlates with growth of the acrospire. As the acrospire grows, chemical changes are triggered that result in the production of numerous enzymes, which are organic catalysts. Their function is to break down the complex starches and proteins of the grain.</w:t>
      </w:r>
    </w:p>
    <w:p>
      <w:pPr>
        <w:pStyle w:val="Normal"/>
        <w:rPr/>
      </w:pPr>
      <w:r>
        <w:rPr/>
        <w:t>Malt Constituents</w:t>
      </w:r>
    </w:p>
    <w:p>
      <w:pPr>
        <w:pStyle w:val="Normal"/>
        <w:rPr/>
      </w:pPr>
      <w:r>
        <w:rPr/>
      </w:r>
    </w:p>
    <w:p>
      <w:pPr>
        <w:pStyle w:val="Normal"/>
        <w:rPr/>
      </w:pPr>
      <w:r>
        <w:rPr/>
        <w:t>Malt is largely made up of carbohydrates, which are composed of insoluble cellulose, soluble hemicellulose, dextrins, starch, and sugars. Cellulose constituents do not contribute to fermentable extract or desirable flavors in the malt. Hemicellulose is a constituent of the endosperm cell walls, which consist largely of beta-glucan. Dextrins are residual, unfermentable fractions of amylopectin. Starch, accounting for about 60 to 65% of the malt’s weight, is composed of amylose, which is reduced to maltose and maltotriose and amylopectins that decompose into glucose. Glucose, a monosaccharide, accounts for about 1 to 2% of the total starch found in a barley kernel. Maltose, a disaccharide or double-sugar, is most closely associated with brewing and is formed by two molecules of glucose. Another disaccharide present in malt is sucrose. The only significant trisaccharide or triple-molecule sugar in brewing is maltotriose. Maltotriose is slowly fermentable by most strains of brewing yeast.</w:t>
      </w:r>
    </w:p>
    <w:p>
      <w:pPr>
        <w:pStyle w:val="Normal"/>
        <w:rPr/>
      </w:pPr>
      <w:r>
        <w:rPr/>
        <w:t>Malt Analysis</w:t>
      </w:r>
    </w:p>
    <w:p>
      <w:pPr>
        <w:pStyle w:val="Normal"/>
        <w:rPr/>
      </w:pPr>
      <w:r>
        <w:rPr/>
      </w:r>
    </w:p>
    <w:p>
      <w:pPr>
        <w:pStyle w:val="Normal"/>
        <w:rPr/>
      </w:pPr>
      <w:r>
        <w:rPr/>
        <w:t>Malt analysis provides guidance on the effectiveness of the malting process and the suitability of the malt for brewing. The brewer judges malt quality by referring to the malt analysis provided by the maltster. Maltsters generally publish "typical" malt analyses, which are provided before purchase, and a lot analysis of the malt, which is provided at the time of purchase. A malt analysis provides very useful information, listing a number of parameters.</w:t>
      </w:r>
    </w:p>
    <w:p>
      <w:pPr>
        <w:pStyle w:val="Normal"/>
        <w:rPr/>
      </w:pPr>
      <w:r>
        <w:rPr/>
        <w:t>Types of Barley Malt</w:t>
      </w:r>
    </w:p>
    <w:p>
      <w:pPr>
        <w:pStyle w:val="Normal"/>
        <w:rPr/>
      </w:pPr>
      <w:r>
        <w:rPr/>
      </w:r>
    </w:p>
    <w:p>
      <w:pPr>
        <w:pStyle w:val="Normal"/>
        <w:rPr/>
      </w:pPr>
      <w:r>
        <w:rPr/>
        <w:t>There is no universal system used in classifying malts since maltsters categorize and market their products differently. However, most often malts are classified as base malts, specialty malts (light or dark), caramelized/crystal malts, roasted malts, unmalted barley (roasted barley and green malt), and other malted grains (wheat and rye).</w:t>
      </w:r>
    </w:p>
    <w:p>
      <w:pPr>
        <w:pStyle w:val="Normal"/>
        <w:rPr/>
      </w:pPr>
      <w:r>
        <w:rPr/>
      </w:r>
    </w:p>
    <w:p>
      <w:pPr>
        <w:pStyle w:val="Normal"/>
        <w:rPr/>
      </w:pPr>
      <w:r>
        <w:rPr/>
        <w:t>Base Malts</w:t>
      </w:r>
    </w:p>
    <w:p>
      <w:pPr>
        <w:pStyle w:val="Normal"/>
        <w:rPr/>
      </w:pPr>
      <w:r>
        <w:rPr/>
      </w:r>
    </w:p>
    <w:p>
      <w:pPr>
        <w:pStyle w:val="Normal"/>
        <w:rPr/>
      </w:pPr>
      <w:r>
        <w:rPr/>
        <w:t>Base malts usually account for a large percent of the total grain bill, with darker-colored specialty malts accounting for 10 to 25% of the grain bill. The only exception is wheat malt, which can make up to 100% of the total grain bill in brewing wheat beers. Base malts and, to some extent, light-colored specialty malts provide most of the enzymatic (diastatic) power to convert starches into fermentable sugars. The base malts provide the highest extract potential. Dark-colored specialty malts, caramelized malts, roasted malts, unmalted barely, and other malted grains are added in smaller quantities to obtain darker colors and to enhance flavor characteristics. Depending on the style of beer brewed, the brewer may use only one or two types of barley malts, or as many as seven or eight. Other grains used in brewing include corn, rye, and oats.</w:t>
      </w:r>
    </w:p>
    <w:p>
      <w:pPr>
        <w:pStyle w:val="Normal"/>
        <w:rPr/>
      </w:pPr>
      <w:r>
        <w:rPr/>
      </w:r>
    </w:p>
    <w:p>
      <w:pPr>
        <w:pStyle w:val="Normal"/>
        <w:rPr/>
      </w:pPr>
      <w:r>
        <w:rPr/>
        <w:t>Light Specialty Malts</w:t>
      </w:r>
    </w:p>
    <w:p>
      <w:pPr>
        <w:pStyle w:val="Normal"/>
        <w:rPr/>
      </w:pPr>
      <w:r>
        <w:rPr/>
      </w:r>
    </w:p>
    <w:p>
      <w:pPr>
        <w:pStyle w:val="Normal"/>
        <w:rPr/>
      </w:pPr>
      <w:r>
        <w:rPr/>
        <w:t>Light-colored specialty malts are kilned at higher temperatures than base malts and impart a deeper color and a fuller malt flavor and aroma to the finished beer. Enzyme levels are lower than for base malts. Vienna and Munich malts are examples of specialty light-colored malts.</w:t>
      </w:r>
    </w:p>
    <w:p>
      <w:pPr>
        <w:pStyle w:val="Normal"/>
        <w:rPr/>
      </w:pPr>
      <w:r>
        <w:rPr/>
      </w:r>
    </w:p>
    <w:p>
      <w:pPr>
        <w:pStyle w:val="Normal"/>
        <w:rPr/>
      </w:pPr>
      <w:r>
        <w:rPr/>
        <w:t>Dark Specialty Malts</w:t>
      </w:r>
    </w:p>
    <w:p>
      <w:pPr>
        <w:pStyle w:val="Normal"/>
        <w:rPr/>
      </w:pPr>
      <w:r>
        <w:rPr/>
      </w:r>
    </w:p>
    <w:p>
      <w:pPr>
        <w:pStyle w:val="Normal"/>
        <w:rPr/>
      </w:pPr>
      <w:r>
        <w:rPr/>
        <w:t>Specialty dark-colored malts have little or no enzyme activity because of high-temperature kilning or roasting. Consequently, specialty malts cannot be used alone in a mash. These malts are used in relatively smaller amounts than light-colored specialty malts because of their strong flavoring and coloring components. Some styles of beers, such as stout and Bock, cannot be made without the use of these specialty malts. Amber and brown malts are examples of specialty dark-colored malts.</w:t>
      </w:r>
    </w:p>
    <w:p>
      <w:pPr>
        <w:pStyle w:val="Normal"/>
        <w:rPr/>
      </w:pPr>
      <w:r>
        <w:rPr/>
      </w:r>
    </w:p>
    <w:p>
      <w:pPr>
        <w:pStyle w:val="Normal"/>
        <w:rPr/>
      </w:pPr>
      <w:r>
        <w:rPr/>
        <w:t>Caramel Malts</w:t>
      </w:r>
    </w:p>
    <w:p>
      <w:pPr>
        <w:pStyle w:val="Normal"/>
        <w:rPr/>
      </w:pPr>
      <w:r>
        <w:rPr/>
      </w:r>
    </w:p>
    <w:p>
      <w:pPr>
        <w:pStyle w:val="Normal"/>
        <w:rPr/>
      </w:pPr>
      <w:r>
        <w:rPr/>
        <w:t>Caramel malt is made from green malt that is produced by drying the wet germinated barley at controlled temperatures, causing the starches to convert to sugars and caramelize. The major variable in the process is the roasting temperature, which determines the depth of the color and the degree of caramel flavor. Caramelized malts come in a wide range of colors, from light to very dark amber, and with flavors ranging from a mild sweet caramel to caramel/burnt sugar. It is primarily known for its color control but can also provide body (dextrins), mouthfeel, and some sweetness. Caramel malt will also improve foam stability. Light caramel malts accentuate the soft malt flavor, while darker caramel malts promote a caramel, slightly sweet taste, European in flavor.</w:t>
      </w:r>
    </w:p>
    <w:p>
      <w:pPr>
        <w:pStyle w:val="Normal"/>
        <w:rPr/>
      </w:pPr>
      <w:r>
        <w:rPr/>
      </w:r>
    </w:p>
    <w:p>
      <w:pPr>
        <w:pStyle w:val="Normal"/>
        <w:rPr/>
      </w:pPr>
      <w:r>
        <w:rPr/>
        <w:t>Roasted Malts</w:t>
      </w:r>
    </w:p>
    <w:p>
      <w:pPr>
        <w:pStyle w:val="Normal"/>
        <w:rPr/>
      </w:pPr>
      <w:r>
        <w:rPr/>
      </w:r>
    </w:p>
    <w:p>
      <w:pPr>
        <w:pStyle w:val="Normal"/>
        <w:rPr/>
      </w:pPr>
      <w:r>
        <w:rPr/>
        <w:t>Chocolate malt is not roasted quite as long as black malt; consequently, it is lighter in color – more dark brown – and retains some of the aromatics and flavor of malt’s sweetness. It imparts a nutty, roasted flavor to the beer but does not make it as bitter as black malt. There are no enzymes in chocolate malt. Chocolate is an essential ingredient in porters and stouts and can be used in mild ales, brown ales, and old ales, and can be incorporated into the grist of dark lagers.</w:t>
      </w:r>
    </w:p>
    <w:p>
      <w:pPr>
        <w:pStyle w:val="Normal"/>
        <w:rPr/>
      </w:pPr>
      <w:r>
        <w:rPr/>
      </w:r>
    </w:p>
    <w:p>
      <w:pPr>
        <w:pStyle w:val="Normal"/>
        <w:rPr/>
      </w:pPr>
      <w:r>
        <w:rPr/>
        <w:t>Unmalted Barley</w:t>
      </w:r>
    </w:p>
    <w:p>
      <w:pPr>
        <w:pStyle w:val="Normal"/>
        <w:rPr/>
      </w:pPr>
      <w:r>
        <w:rPr/>
      </w:r>
    </w:p>
    <w:p>
      <w:pPr>
        <w:pStyle w:val="Normal"/>
        <w:rPr/>
      </w:pPr>
      <w:r>
        <w:rPr/>
        <w:t>Roasting unmalted barley at high temperatures makes roasted barley. Roasted barley is not black in appearance; it is rather a rich, dark brown. It has an assertive, roasted flavor, similar to roasted coffee beans, with a sharp, acrid after-palate, and is especially used in the making of dry stouts and porters. It contributes significantly to the color of the beer, enhances head production and stabilization, and whitens the head on the beer. There are no enzymes in roasted barley. Roasted barley produces a stronger, drier, more bitter taste than roasted malt and is less aromatic and drier, with a more intense burnt flavor than black malt.</w:t>
      </w:r>
    </w:p>
    <w:p>
      <w:pPr>
        <w:pStyle w:val="Normal"/>
        <w:rPr/>
      </w:pPr>
      <w:r>
        <w:rPr/>
        <w:t>Other Malt Grains</w:t>
      </w:r>
    </w:p>
    <w:p>
      <w:pPr>
        <w:pStyle w:val="Normal"/>
        <w:rPr/>
      </w:pPr>
      <w:r>
        <w:rPr/>
      </w:r>
    </w:p>
    <w:p>
      <w:pPr>
        <w:pStyle w:val="Normal"/>
        <w:rPr/>
      </w:pPr>
      <w:r>
        <w:rPr/>
        <w:t>Wheat Malt</w:t>
      </w:r>
    </w:p>
    <w:p>
      <w:pPr>
        <w:pStyle w:val="Normal"/>
        <w:rPr/>
      </w:pPr>
      <w:r>
        <w:rPr/>
      </w:r>
    </w:p>
    <w:p>
      <w:pPr>
        <w:pStyle w:val="Normal"/>
        <w:rPr/>
      </w:pPr>
      <w:r>
        <w:rPr/>
        <w:t>Wheat malt, for obvious reasons, is essential in making wheat beers. Wheat is also used in malt-based beers (3–5%) because its protein gives the beer a fuller mouthfeel and enhanced beer head stability. On the down side, wheat malt contains considerably more protein than barley malt, often 13 to 18%, and consists primarily of glutens that can result in beer haze. Compared to barley malt it has a slightly higher extract, especially if the malt is milled somewhat finer than barely malt. European wheat malts are usually lower in enzymes than American malts, probably because of the malting techniques or the varieties of wheat used.</w:t>
      </w:r>
    </w:p>
    <w:p>
      <w:pPr>
        <w:pStyle w:val="Normal"/>
        <w:rPr/>
      </w:pPr>
      <w:r>
        <w:rPr/>
        <w:t>Malt Extracts</w:t>
      </w:r>
    </w:p>
    <w:p>
      <w:pPr>
        <w:pStyle w:val="Normal"/>
        <w:rPr/>
      </w:pPr>
      <w:r>
        <w:rPr/>
      </w:r>
    </w:p>
    <w:p>
      <w:pPr>
        <w:pStyle w:val="Normal"/>
        <w:rPr/>
      </w:pPr>
      <w:r>
        <w:rPr/>
        <w:t>Malt extracts can be used as a sole source of fermentable sugar, or they can be combined with barley malt. The malt extract comes in the form of syrup or dried powder. If the final product is a dried powder, the malt extract has undergone a complete evaporation process by means of "spray-drying," thus removing almost all of the water. For simplicity, use an 85% conversion factor when substituting dried malt for syrup. Syrups are more popular than dried malt extract, possibly because they are less trouble to store. A common problem noticed in malt extract beers is the thin, dry palate, which correlates with a low terminal gravity. Another common problem is the lack of a true "dark malt" flavor in dark beers.</w:t>
      </w:r>
    </w:p>
    <w:p>
      <w:pPr>
        <w:pStyle w:val="Normal"/>
        <w:rPr/>
      </w:pPr>
      <w:r>
        <w:rPr/>
      </w:r>
    </w:p>
    <w:p>
      <w:pPr>
        <w:pStyle w:val="Normal"/>
        <w:rPr/>
      </w:pPr>
      <w:r>
        <w:rPr/>
        <w:t>Hops</w:t>
      </w:r>
    </w:p>
    <w:p>
      <w:pPr>
        <w:pStyle w:val="Normal"/>
        <w:rPr/>
      </w:pPr>
      <w:r>
        <w:rPr/>
      </w:r>
    </w:p>
    <w:p>
      <w:pPr>
        <w:pStyle w:val="Normal"/>
        <w:rPr/>
      </w:pPr>
      <w:r>
        <w:rPr/>
        <w:t>Hops, a minor ingredient in beer, are used for their bittering, flavoring, and aroma-enhancing powers. Hops also have pronounced bacteriostatic activity that inhibits the growth of Gram-positive bacteria in the finished beer and, when in high enough concentrations, aids in precipitation of proteins.</w:t>
      </w:r>
    </w:p>
    <w:p>
      <w:pPr>
        <w:pStyle w:val="Normal"/>
        <w:rPr/>
      </w:pPr>
      <w:r>
        <w:rPr/>
        <w:t>Hops: leaf, plugs, and pellets</w:t>
      </w:r>
    </w:p>
    <w:p>
      <w:pPr>
        <w:pStyle w:val="Normal"/>
        <w:rPr/>
      </w:pPr>
      <w:r>
        <w:rPr/>
        <w:t xml:space="preserve">Hops: leaf, plugs, pellets </w:t>
      </w:r>
    </w:p>
    <w:p>
      <w:pPr>
        <w:pStyle w:val="Normal"/>
        <w:rPr/>
      </w:pPr>
      <w:r>
        <w:rPr/>
        <w:t>Bitterness Levels in Beer</w:t>
      </w:r>
    </w:p>
    <w:p>
      <w:pPr>
        <w:pStyle w:val="Normal"/>
        <w:rPr/>
      </w:pPr>
      <w:r>
        <w:rPr/>
      </w:r>
    </w:p>
    <w:p>
      <w:pPr>
        <w:pStyle w:val="Normal"/>
        <w:rPr/>
      </w:pPr>
      <w:r>
        <w:rPr/>
        <w:t>IBUs</w:t>
      </w:r>
    </w:p>
    <w:p>
      <w:pPr>
        <w:pStyle w:val="Normal"/>
        <w:rPr/>
      </w:pPr>
      <w:r>
        <w:rPr/>
      </w:r>
    </w:p>
    <w:p>
      <w:pPr>
        <w:pStyle w:val="Normal"/>
        <w:rPr/>
      </w:pPr>
      <w:r>
        <w:rPr/>
        <w:t>Beer bitterness is expressed as International Bitterness Units (IBUs), which represent a measurement of the intensity of the bitterness of the beer.  It is not a measurement of iso-alpha acids in beer, as is thought by many brewers.  However, 1 IBU is usually assumed to be equivalent to 1 mg of iso-alpha acid in 1 liter of water or beer.  The beers brewed today show a wide range in their levels of bitterness.  Lagers brewed in the United States range in bitterness from 12 to 15 IBUs for the large brewers, while UK ales range in bitterness from about 16 to 50 IBUs.</w:t>
      </w:r>
    </w:p>
    <w:p>
      <w:pPr>
        <w:pStyle w:val="Normal"/>
        <w:rPr/>
      </w:pPr>
      <w:r>
        <w:rPr/>
      </w:r>
    </w:p>
    <w:p>
      <w:pPr>
        <w:pStyle w:val="Normal"/>
        <w:rPr/>
      </w:pPr>
      <w:r>
        <w:rPr/>
        <w:t>HBUs</w:t>
      </w:r>
    </w:p>
    <w:p>
      <w:pPr>
        <w:pStyle w:val="Normal"/>
        <w:rPr/>
      </w:pPr>
      <w:r>
        <w:rPr/>
      </w:r>
    </w:p>
    <w:p>
      <w:pPr>
        <w:pStyle w:val="Normal"/>
        <w:rPr/>
      </w:pPr>
      <w:r>
        <w:rPr/>
        <w:t>Homebrewers and some craft brewers lacking sophisticated equipment for estimating bitterness levels have devised a system for estimating the bitterness for a given volume of beer that is expressed as homebrew bitterness units (HBUs). HBUs are the same as Alpha Acid Units (AAUs). The major drawback of the HBU system is that it is a measurement of the amount of hops being added to the beer, not the amount of bitterness in the final product.</w:t>
      </w:r>
    </w:p>
    <w:p>
      <w:pPr>
        <w:pStyle w:val="Normal"/>
        <w:rPr/>
      </w:pPr>
      <w:r>
        <w:rPr/>
      </w:r>
    </w:p>
    <w:p>
      <w:pPr>
        <w:pStyle w:val="Normal"/>
        <w:rPr/>
      </w:pPr>
      <w:r>
        <w:rPr/>
        <w:t>Controlling Alpha Acid Levels</w:t>
      </w:r>
    </w:p>
    <w:p>
      <w:pPr>
        <w:pStyle w:val="Normal"/>
        <w:rPr/>
      </w:pPr>
      <w:r>
        <w:rPr/>
      </w:r>
    </w:p>
    <w:p>
      <w:pPr>
        <w:pStyle w:val="Normal"/>
        <w:rPr/>
      </w:pPr>
      <w:r>
        <w:rPr/>
        <w:t>Commercial brewers measure the alpha acid content in a laboratory; then, after a few test batches in the pilot brewery, they adjust the hopping rate to the International Bitterness Units (IBUs) desired in the beer. To ensure consistency, large brewers purchase huge lots of hops and blend for uniform consistency throughout the year. Furthermore, virtually all large breweries blend beer to even out the fluctuations in bitterness from batch to batch, and add hop extracts to further adjust the bitterness.</w:t>
      </w:r>
    </w:p>
    <w:p>
      <w:pPr>
        <w:pStyle w:val="Normal"/>
        <w:rPr/>
      </w:pPr>
      <w:r>
        <w:rPr/>
        <w:t>Dry Hopping</w:t>
      </w:r>
    </w:p>
    <w:p>
      <w:pPr>
        <w:pStyle w:val="Normal"/>
        <w:rPr/>
      </w:pPr>
      <w:r>
        <w:rPr/>
      </w:r>
    </w:p>
    <w:p>
      <w:pPr>
        <w:pStyle w:val="Normal"/>
        <w:rPr/>
      </w:pPr>
      <w:r>
        <w:rPr/>
        <w:t>Dry hopping is the process of adding hops to the primary fermenter, the maturation tank, or the casked beer to increase the aroma and hop character of the finished beer. Some brewers believe dry hopping should not be done during primary fermentation because of the risk of contaminating the beer with microorganisms. Dry hopping adds no bitterness to the beer, and any lingering bitterness will dissipate in a few weeks. This is because alpha acids are only slightly soluble in cold beer. It should also be mentioned that a beer that has been dry hopped is also usually late hopped in the kettle. British brewers use this method to give a special hop character to cask-conditioned ales.</w:t>
      </w:r>
    </w:p>
    <w:p>
      <w:pPr>
        <w:pStyle w:val="Normal"/>
        <w:rPr/>
      </w:pPr>
      <w:r>
        <w:rPr/>
        <w:t>Hop Constituents</w:t>
      </w:r>
    </w:p>
    <w:p>
      <w:pPr>
        <w:pStyle w:val="Normal"/>
        <w:rPr/>
      </w:pPr>
      <w:r>
        <w:rPr/>
      </w:r>
    </w:p>
    <w:p>
      <w:pPr>
        <w:pStyle w:val="Normal"/>
        <w:rPr/>
      </w:pPr>
      <w:r>
        <w:rPr/>
        <w:t>Hops contain hundreds of components, but of particular interest are resins, oils, and polyphenols.</w:t>
      </w:r>
    </w:p>
    <w:p>
      <w:pPr>
        <w:pStyle w:val="Normal"/>
        <w:rPr/>
      </w:pPr>
      <w:r>
        <w:rPr/>
      </w:r>
    </w:p>
    <w:p>
      <w:pPr>
        <w:pStyle w:val="Normal"/>
        <w:rPr/>
      </w:pPr>
      <w:r>
        <w:rPr/>
        <w:t>Hop Resins</w:t>
      </w:r>
    </w:p>
    <w:p>
      <w:pPr>
        <w:pStyle w:val="Normal"/>
        <w:rPr/>
      </w:pPr>
      <w:r>
        <w:rPr/>
      </w:r>
    </w:p>
    <w:p>
      <w:pPr>
        <w:pStyle w:val="Normal"/>
        <w:rPr/>
      </w:pPr>
      <w:r>
        <w:rPr/>
        <w:t>Hop resins are subdivided into hard and soft, based on their solubility.  Hard resins are of little significance, as they contribute nothing to the brewing value, while soft resins contribute to the flavoring and preservative properties of beer. Alpha and beta acids are two compounds present in the soft resins and are responsible for bitterness.  Alpha acids are responsible for about 90% of the bitterness in beer. Magnesium, carbonate, and chloride ions also can accentuate hop bitterness.</w:t>
      </w:r>
    </w:p>
    <w:p>
      <w:pPr>
        <w:pStyle w:val="Normal"/>
        <w:rPr/>
      </w:pPr>
      <w:r>
        <w:rPr/>
      </w:r>
    </w:p>
    <w:p>
      <w:pPr>
        <w:pStyle w:val="Normal"/>
        <w:rPr/>
      </w:pPr>
      <w:r>
        <w:rPr/>
        <w:t>Alpha Acids: Alpha acids are the precursors of beer bitterness since they are converted into iso-alpha acids in the brew kettle. The three major components of alpha acids are humulone, cohumulone, and adhumulone.</w:t>
      </w:r>
    </w:p>
    <w:p>
      <w:pPr>
        <w:pStyle w:val="Normal"/>
        <w:rPr/>
      </w:pPr>
      <w:r>
        <w:rPr/>
      </w:r>
    </w:p>
    <w:p>
      <w:pPr>
        <w:pStyle w:val="Normal"/>
        <w:rPr/>
      </w:pPr>
      <w:r>
        <w:rPr/>
        <w:t>BetaAcids: Hops also contain a second group of acids known as the beta acids. The beta acids (lupulone, colupulone, and adlupulone) are only marginally bitter.</w:t>
      </w:r>
    </w:p>
    <w:p>
      <w:pPr>
        <w:pStyle w:val="Normal"/>
        <w:rPr/>
      </w:pPr>
      <w:r>
        <w:rPr/>
      </w:r>
    </w:p>
    <w:p>
      <w:pPr>
        <w:pStyle w:val="Normal"/>
        <w:rPr/>
      </w:pPr>
      <w:r>
        <w:rPr/>
        <w:t>Hop Oils</w:t>
      </w:r>
    </w:p>
    <w:p>
      <w:pPr>
        <w:pStyle w:val="Normal"/>
        <w:rPr/>
      </w:pPr>
      <w:r>
        <w:rPr/>
      </w:r>
    </w:p>
    <w:p>
      <w:pPr>
        <w:pStyle w:val="Normal"/>
        <w:rPr/>
      </w:pPr>
      <w:r>
        <w:rPr/>
        <w:t>Although hops that have high alpha acid content are preferred for their bittering and flavoring properties, hops are also selected for the character of their oils. Oils are largely responsible for the characteristic aroma of hops and, either directly or indirectly, for the overall perception of hop flavors. Hops selected for character of their oil content are often referred to as aroma or "noble" type hops. Oils also tend to make a beer’s bitterness a little more pronounced and to enhance the body or mouth feel of the beer.</w:t>
      </w:r>
    </w:p>
    <w:p>
      <w:pPr>
        <w:pStyle w:val="Normal"/>
        <w:rPr/>
      </w:pPr>
      <w:r>
        <w:rPr/>
      </w:r>
    </w:p>
    <w:p>
      <w:pPr>
        <w:pStyle w:val="Normal"/>
        <w:rPr/>
      </w:pPr>
      <w:r>
        <w:rPr/>
        <w:t>Hop Polyphenols</w:t>
      </w:r>
    </w:p>
    <w:p>
      <w:pPr>
        <w:pStyle w:val="Normal"/>
        <w:rPr/>
      </w:pPr>
      <w:r>
        <w:rPr/>
      </w:r>
    </w:p>
    <w:p>
      <w:pPr>
        <w:pStyle w:val="Normal"/>
        <w:rPr/>
      </w:pPr>
      <w:r>
        <w:rPr/>
        <w:t>Polyphenols found in hops include the anthocyanogens, tannins, and catechins. Some polyphenols act as antioxidants, protecting beer against oxidation, while others contribute to beer color and haze formation. Polyphhenols may also cause an unpleasant astringency. Significant proportions are removed during boiling by precipitation with proteins.</w:t>
      </w:r>
    </w:p>
    <w:p>
      <w:pPr>
        <w:pStyle w:val="Normal"/>
        <w:rPr/>
      </w:pPr>
      <w:r>
        <w:rPr/>
        <w:t>Hop Perishability</w:t>
      </w:r>
    </w:p>
    <w:p>
      <w:pPr>
        <w:pStyle w:val="Normal"/>
        <w:rPr/>
      </w:pPr>
      <w:r>
        <w:rPr/>
      </w:r>
    </w:p>
    <w:p>
      <w:pPr>
        <w:pStyle w:val="Normal"/>
        <w:rPr/>
      </w:pPr>
      <w:r>
        <w:rPr/>
        <w:t>Hop components (such as alpha acids and essential oils) undergo changes as soon as they are harvested. The rate of loss is dependent in part on storage conditions and on the variety and condition of the hops when baled.</w:t>
      </w:r>
    </w:p>
    <w:p>
      <w:pPr>
        <w:pStyle w:val="Normal"/>
        <w:rPr/>
      </w:pPr>
      <w:r>
        <w:rPr/>
      </w:r>
    </w:p>
    <w:p>
      <w:pPr>
        <w:pStyle w:val="Normal"/>
        <w:rPr/>
      </w:pPr>
      <w:r>
        <w:rPr/>
        <w:t>Although hops deteriorate with storage, the aging process can be slowed with refrigeration, anaerobic packaging, and minimizing contact with light. Of these three, refrigeration is the most important, followed by anaerobic packaging. For optimum preservation, hops should be stored at a temperature of 2ºC.  The hops should be packaged in barrier bags that are either vacuum packed or flushed with an inert gas such as nitrogen or carbon dioxide. Badly stored hops cause the alpha acids to oxidize, and some of the oxidation components are responsible for off tastes in the beer, such as "rancid" or "cheesy" odors or "oily" or "sour" flavors.</w:t>
      </w:r>
    </w:p>
    <w:p>
      <w:pPr>
        <w:pStyle w:val="Normal"/>
        <w:rPr/>
      </w:pPr>
      <w:r>
        <w:rPr/>
        <w:t>Hop Products</w:t>
      </w:r>
    </w:p>
    <w:p>
      <w:pPr>
        <w:pStyle w:val="Normal"/>
        <w:rPr/>
      </w:pPr>
      <w:r>
        <w:rPr/>
      </w:r>
    </w:p>
    <w:p>
      <w:pPr>
        <w:pStyle w:val="Normal"/>
        <w:rPr/>
      </w:pPr>
      <w:r>
        <w:rPr/>
        <w:t>Besides whole hops (hop cones), other hop products are used. The international hop industry currently recognizes four general types of hop products. They are nonisomerized hop products, isomerized hop products, and hop oil products. The ones most commonly traded in the commercial market are pellets and extracts. Hop products offer brewers several distinct advantages over fresh hops. They exhibit a more consistent chemical composition over time and provide brewers with a more manageable and utilizable form of hops that occupies less space.</w:t>
      </w:r>
    </w:p>
    <w:p>
      <w:pPr>
        <w:pStyle w:val="Normal"/>
        <w:rPr/>
      </w:pPr>
      <w:r>
        <w:rPr/>
      </w:r>
    </w:p>
    <w:p>
      <w:pPr>
        <w:pStyle w:val="Normal"/>
        <w:rPr/>
      </w:pPr>
      <w:r>
        <w:rPr/>
        <w:t>Isomerized Hop Products</w:t>
      </w:r>
    </w:p>
    <w:p>
      <w:pPr>
        <w:pStyle w:val="Normal"/>
        <w:rPr/>
      </w:pPr>
      <w:r>
        <w:rPr/>
      </w:r>
    </w:p>
    <w:p>
      <w:pPr>
        <w:pStyle w:val="Normal"/>
        <w:rPr/>
      </w:pPr>
      <w:r>
        <w:rPr/>
        <w:t>With isomerized hop products, the alpha acids have been isomerized to iso-alpha acids during processing. As a result, they can be added to the kettle not only during wort boiling, but also – unlike alpha-based products – during the maturation phase. Products included in this group are as follow . Isomerized hop pellets are basically conventional Type 90 pellets in which the alpha acids have been converted to iso-alpha acids. The major benefit to the brewer of using isomerized hop pellets is a significant increase in utilization of the bittering component. Isomerized pellets can be added at any stage of boiling while maintaining high utilization. Consequently, late additions of aroma hops optimize utilization of the alpha acids not usually converted with typical hop aroma late kettle additions.</w:t>
      </w:r>
    </w:p>
    <w:p>
      <w:pPr>
        <w:pStyle w:val="Normal"/>
        <w:rPr/>
      </w:pPr>
      <w:r>
        <w:rPr/>
      </w:r>
    </w:p>
    <w:p>
      <w:pPr>
        <w:pStyle w:val="Normal"/>
        <w:rPr/>
      </w:pPr>
      <w:r>
        <w:rPr/>
        <w:t>NonIsomerized Hop Products</w:t>
      </w:r>
    </w:p>
    <w:p>
      <w:pPr>
        <w:pStyle w:val="Normal"/>
        <w:rPr/>
      </w:pPr>
      <w:r>
        <w:rPr/>
      </w:r>
    </w:p>
    <w:p>
      <w:pPr>
        <w:pStyle w:val="Normal"/>
        <w:rPr/>
      </w:pPr>
      <w:r>
        <w:rPr/>
        <w:t>The alpha acids are unchanged during processing nonisomerized products. As a result, the products can be added to the kettle only during wort boiling. Products included in this group are listed below.Hop plugs (Figure 3.2) are used in the United Kingdom as a convenient means of dry hopping cask-conditioned ales. The hop plug is technically a Type 100 pellet, and is made by compressing whole hops (unground) into a plug that measures between 10 and 30 mm in thickness, depending on the weight.Hop pellets (Figure 3.3) are nothing more than whole hops mechanically processed by a hammer-mill and pelletizing machine. The pellets are held together naturally by their own oils, resins, and moisture content. The alpha acid rating (and, if available, the oil content rating) is determined after the pelletizing process. Craft brewers commonly use hop pellets to the exclusion of hop extracts.There are actually several types of hop pellets on the market. The most common is the regular or standard (Type 90) pellet, which is whole hops ground and pelletized.Another type of pellet on the market is the concentrated (Type 45) hop pellet, also called "enriched" pellets. This type is derived from a process in which hop petals are mechanically separated from resins and oils at subfreezing temperatures (-35ºC).In stabilized pellets, magnesium oxide is mixed in with the hop powder, then the mixture is pelletized. The addition of magnesium oxide gives the pellets greater storage stability than Type 90 pellets.</w:t>
      </w:r>
    </w:p>
    <w:p>
      <w:pPr>
        <w:pStyle w:val="Normal"/>
        <w:rPr/>
      </w:pPr>
      <w:r>
        <w:rPr/>
      </w:r>
    </w:p>
    <w:p>
      <w:pPr>
        <w:pStyle w:val="Normal"/>
        <w:rPr/>
      </w:pPr>
      <w:r>
        <w:rPr/>
        <w:t>Hop Oil Products</w:t>
      </w:r>
    </w:p>
    <w:p>
      <w:pPr>
        <w:pStyle w:val="Normal"/>
        <w:rPr/>
      </w:pPr>
      <w:r>
        <w:rPr/>
      </w:r>
    </w:p>
    <w:p>
      <w:pPr>
        <w:pStyle w:val="Normal"/>
        <w:rPr/>
      </w:pPr>
      <w:r>
        <w:rPr/>
        <w:t>Pure hop oils usually have a very pale green/yellow appearance. They have been on the market for many years, and give beer hop aroma without imparting any bitterness. Traditionally, hop oils are added to the kettle late in the boil, which is known as "late hopping," or they are used for dry hopping. It is generally agreed that the addition of hop oil to filtered beer does not produce a satisfactory flavor since some contact time with yeast is necessary to remove "raw hop," "tobacco," and "grassy" notes.</w:t>
      </w:r>
    </w:p>
    <w:p>
      <w:pPr>
        <w:pStyle w:val="Normal"/>
        <w:rPr/>
      </w:pPr>
      <w:r>
        <w:rPr/>
        <w:t>Hop Utilization</w:t>
      </w:r>
    </w:p>
    <w:p>
      <w:pPr>
        <w:pStyle w:val="Normal"/>
        <w:rPr/>
      </w:pPr>
      <w:r>
        <w:rPr/>
      </w:r>
    </w:p>
    <w:p>
      <w:pPr>
        <w:pStyle w:val="Normal"/>
        <w:rPr/>
      </w:pPr>
      <w:r>
        <w:rPr/>
        <w:t xml:space="preserve">Hop utilization describes the efficiency of alpha acid utilization as iso-alpha acids in the finished beer. Not all of the bitterness potential from the alpha acid in the hop is utilized, given the losses that occur throughout the brewing process. Therefore, the utilization of the bitter substances rarely exceeds 40% in commercial breweries and is often as low as 25% (31). The main reason for the low utilization has to do with low pH of the wort (i.e., pH of 5.0–5.5), with more efficient utilization occurring at a higher pH (i.e., pH of 10.0–11.0). </w:t>
      </w:r>
    </w:p>
    <w:p>
      <w:pPr>
        <w:pStyle w:val="Normal"/>
        <w:rPr/>
      </w:pPr>
      <w:r>
        <w:rPr/>
        <w:t>Hop Varieties</w:t>
      </w:r>
    </w:p>
    <w:p>
      <w:pPr>
        <w:pStyle w:val="Normal"/>
        <w:rPr/>
      </w:pPr>
      <w:r>
        <w:rPr/>
      </w:r>
    </w:p>
    <w:p>
      <w:pPr>
        <w:pStyle w:val="Normal"/>
        <w:rPr/>
      </w:pPr>
      <w:r>
        <w:rPr/>
        <w:t>Although there is only one hop species (Humulus lupulus) that is useful for brewing, there are a number of varieties (technically known as "cultivars") in that species, each with its own spectrum of characteristics. Varieties of hops are chosen for the properties of bitterness, flavor, or bouquet that they will lend to the beer. Hop varieties can be roughly divided into two classes, bittering hops and aroma hops. As their name implies, bittering hop varieties are those that impart bitter flavor to beer and have high alpha acid levels. Aroma hops, with low- to medium alpha levels, mainly impart characteristic hop aromas to beer. Generally, bittering hops are added at the beginning of the boil, a process referred to as "kettle hopping" or "bitter hopping," while aroma hops are added in the final stages of the boil for their aromatic and flavoring properties, a process referred to as "late hopping."  Some hops that are used for their bitterness also have desirable aroma properties, just as there are some aroma varieties known for their high levels of alpha acids. Challenger and Northdown are two such varieties that have both bittering and aroma properties.</w:t>
      </w:r>
    </w:p>
    <w:p>
      <w:pPr>
        <w:pStyle w:val="Normal"/>
        <w:rPr/>
      </w:pPr>
      <w:r>
        <w:rPr/>
        <w:t>Whole Hops</w:t>
      </w:r>
    </w:p>
    <w:p>
      <w:pPr>
        <w:pStyle w:val="Normal"/>
        <w:rPr/>
      </w:pPr>
      <w:r>
        <w:rPr/>
      </w:r>
    </w:p>
    <w:p>
      <w:pPr>
        <w:pStyle w:val="Normal"/>
        <w:rPr/>
      </w:pPr>
      <w:r>
        <w:rPr/>
        <w:t>When hops are used in their raw or unprocessed form, directly from the bale, they are designated as whole, raw, or leaf hops, as shown in Figure 3.1. Although whole hops are not as popular today as in the past, some of the world’s major brewers, as well as many craft brewers, use them in the belief that whole hops provide the best aroma. Brewers who use only whole hops believe hop products cause unacceptable flavor change in the beer. Processing is believed to change the chemical composition and, therefore, the nature of the product. The biggest disadvantages of whole hops are the amount of space required, susceptibility to deterioration, poor utilization, and brewhouse equipment requirements. Whole hops typically are stored as baled hops. Hop utilization for baled hops is estimated at from 15 to 24% (29).</w:t>
      </w:r>
    </w:p>
    <w:p>
      <w:pPr>
        <w:pStyle w:val="Normal"/>
        <w:rPr/>
      </w:pPr>
      <w:r>
        <w:rPr/>
      </w:r>
    </w:p>
    <w:p>
      <w:pPr>
        <w:pStyle w:val="Normal"/>
        <w:rPr/>
      </w:pPr>
      <w:r>
        <w:rPr/>
      </w:r>
    </w:p>
    <w:p>
      <w:pPr>
        <w:pStyle w:val="Normal"/>
        <w:rPr/>
      </w:pPr>
      <w:r>
        <w:rPr/>
        <w:t>Brewers Yeast</w:t>
      </w:r>
    </w:p>
    <w:p>
      <w:pPr>
        <w:pStyle w:val="Normal"/>
        <w:rPr/>
      </w:pPr>
      <w:r>
        <w:rPr/>
      </w:r>
    </w:p>
    <w:p>
      <w:pPr>
        <w:pStyle w:val="Normal"/>
        <w:rPr/>
      </w:pPr>
      <w:r>
        <w:rPr/>
        <w:t>Brewers yeast are responsible for converting fermentable sugars into alcohol and other byproducts. There are two types of beer yeast: ale yeast (the "top-fermenting" type) and lager yeast (the "bottom-fermenting" type). Top-fermenting yeasts are used for brewing ales, porters, stouts, Altbier, Kölsch, and wheat beers. Some of the lager styles made from bottom-fermenting yeasts are Pilsners, Dortmunders, Märzen, Bocks, and American malt liquors.</w:t>
      </w:r>
    </w:p>
    <w:p>
      <w:pPr>
        <w:pStyle w:val="Normal"/>
        <w:rPr/>
      </w:pPr>
      <w:r>
        <w:rPr/>
        <w:t>Ale Yeast</w:t>
      </w:r>
    </w:p>
    <w:p>
      <w:pPr>
        <w:pStyle w:val="Normal"/>
        <w:rPr/>
      </w:pPr>
      <w:r>
        <w:rPr/>
      </w:r>
    </w:p>
    <w:p>
      <w:pPr>
        <w:pStyle w:val="Normal"/>
        <w:rPr/>
      </w:pPr>
      <w:r>
        <w:rPr/>
        <w:t>Ale yeast strains are best used at temperatures ranging from 10 to 25ºC, though some strains will not actively ferment below 12ºC (33). Ale yeasts are generally regarded as top-fermenting yeasts since they rise to the surface during fermentation, creating a very thick, rich yeast head. That is why the term "top-fermenting" is associated with ale yeasts. Fermentation by ale yeasts at these relatively warmer temperatures produces a beer high in esters, which many regard as a distinctive character of ale beers.</w:t>
      </w:r>
    </w:p>
    <w:p>
      <w:pPr>
        <w:pStyle w:val="Normal"/>
        <w:rPr/>
      </w:pPr>
      <w:r>
        <w:rPr/>
        <w:t>Lager Yeast</w:t>
      </w:r>
    </w:p>
    <w:p>
      <w:pPr>
        <w:pStyle w:val="Normal"/>
        <w:rPr/>
      </w:pPr>
      <w:r>
        <w:rPr/>
      </w:r>
    </w:p>
    <w:p>
      <w:pPr>
        <w:pStyle w:val="Normal"/>
        <w:rPr/>
      </w:pPr>
      <w:r>
        <w:rPr/>
        <w:t>Lager yeast strains are best used at temperatures ranging from 7 to 15ºC. At these temperatures, lager yeasts grow less rapidly than ale yeasts, and with less surface foam they tend to settle out to the bottom of the fermenter as fermentation nears completion.  This is why they are often referred to as "bottom" yeasts. The final flavor of the beer will depend a great deal on the strain of lager yeast and the temperatures at which it was fermented.</w:t>
      </w:r>
    </w:p>
    <w:p>
      <w:pPr>
        <w:pStyle w:val="Normal"/>
        <w:rPr/>
      </w:pPr>
      <w:r>
        <w:rPr/>
        <w:t>Maintenace of Harvested Yeast</w:t>
      </w:r>
    </w:p>
    <w:p>
      <w:pPr>
        <w:pStyle w:val="Normal"/>
        <w:rPr/>
      </w:pPr>
      <w:r>
        <w:rPr/>
      </w:r>
    </w:p>
    <w:p>
      <w:pPr>
        <w:pStyle w:val="Normal"/>
        <w:rPr/>
      </w:pPr>
      <w:r>
        <w:rPr/>
        <w:t>Yeast Concentration</w:t>
      </w:r>
    </w:p>
    <w:p>
      <w:pPr>
        <w:pStyle w:val="Normal"/>
        <w:rPr/>
      </w:pPr>
      <w:r>
        <w:rPr/>
      </w:r>
    </w:p>
    <w:p>
      <w:pPr>
        <w:pStyle w:val="Normal"/>
        <w:rPr/>
      </w:pPr>
      <w:r>
        <w:rPr/>
        <w:t>The yeast slurry or "barm" removed directly from the fermenter usually has the consistency of thin cream, of which a major proportion is beer. There are a number of disadvantages in direct reuse of barm yeast for repitching. One problem is the possibility of carrying infection forward and another is that the yeast concentration is variable within the slurry (34). Consequently, the barm is washed and concentrated prior to its use as pitching yeast. Bacterial infection levels can be controlled by yeast washing. Rotary vacuum filters and simple mesh strainers can be used to separate yeast; however, the most common system of yeast separation is the plate and frame filter, or yeast press (34).</w:t>
      </w:r>
    </w:p>
    <w:p>
      <w:pPr>
        <w:pStyle w:val="Normal"/>
        <w:rPr/>
      </w:pPr>
      <w:r>
        <w:rPr/>
      </w:r>
    </w:p>
    <w:p>
      <w:pPr>
        <w:pStyle w:val="Normal"/>
        <w:rPr/>
      </w:pPr>
      <w:r>
        <w:rPr/>
        <w:t>Culture Contamination</w:t>
      </w:r>
    </w:p>
    <w:p>
      <w:pPr>
        <w:pStyle w:val="Normal"/>
        <w:rPr/>
      </w:pPr>
      <w:r>
        <w:rPr/>
      </w:r>
    </w:p>
    <w:p>
      <w:pPr>
        <w:pStyle w:val="Normal"/>
        <w:rPr/>
      </w:pPr>
      <w:r>
        <w:rPr/>
        <w:t>It frequently happens that brewing yeasts carry a persistent low level of contaminants such as Obesumbacterium proteus, acetic acid bacteria, and slow-growing Torula-type yeasts. These organisms are generally regarded as harmless because their numbers never reach a point where they are likely to have adverse effects on the beer. On the other hand, L. pastorianus, Z. anaerobia, and S. carlsbergensis are strains considered harmful at low levels. Lager fermentations seem to be more susceptible to bacterial contamination than do ale fermentations primarily because the pH drops more slowly for lagers than for ales and bacteria are suppressed by falling in pH.</w:t>
      </w:r>
    </w:p>
    <w:p>
      <w:pPr>
        <w:pStyle w:val="Normal"/>
        <w:rPr/>
      </w:pPr>
      <w:r>
        <w:rPr/>
      </w:r>
    </w:p>
    <w:p>
      <w:pPr>
        <w:pStyle w:val="Normal"/>
        <w:rPr/>
      </w:pPr>
      <w:r>
        <w:rPr/>
        <w:t>Beer Yeast Washing</w:t>
      </w:r>
    </w:p>
    <w:p>
      <w:pPr>
        <w:pStyle w:val="Normal"/>
        <w:rPr/>
      </w:pPr>
      <w:r>
        <w:rPr/>
      </w:r>
    </w:p>
    <w:p>
      <w:pPr>
        <w:pStyle w:val="Normal"/>
        <w:rPr/>
      </w:pPr>
      <w:r>
        <w:rPr/>
        <w:t>Pitching yeasts collected from brewery fermentations are never absolutely free of microbiological infection. In spite of whatever care and sanitary precautions are taken, some bacteria and wild yeast will contaminate the pitching yeast. To minimize microbiological infection, brewery yeast can be washed using the following procedures.</w:t>
      </w:r>
    </w:p>
    <w:p>
      <w:pPr>
        <w:pStyle w:val="Normal"/>
        <w:rPr/>
      </w:pPr>
      <w:r>
        <w:rPr/>
      </w:r>
    </w:p>
    <w:p>
      <w:pPr>
        <w:pStyle w:val="Normal"/>
        <w:rPr/>
      </w:pPr>
      <w:r>
        <w:rPr/>
        <w:t>Beer Yeast Storage</w:t>
      </w:r>
    </w:p>
    <w:p>
      <w:pPr>
        <w:pStyle w:val="Normal"/>
        <w:rPr/>
      </w:pPr>
      <w:r>
        <w:rPr/>
      </w:r>
    </w:p>
    <w:p>
      <w:pPr>
        <w:pStyle w:val="Normal"/>
        <w:rPr/>
      </w:pPr>
      <w:r>
        <w:rPr/>
        <w:t>In most breweries, yeast is stored during the period between cropping and repitching. Pitching yeast may be stored within the brewery as a slurry or as a barm in a yeast collection vessel, or it may be stored under a layer of water or beer, under a layer of wort, or as pressed cake.</w:t>
      </w:r>
    </w:p>
    <w:p>
      <w:pPr>
        <w:pStyle w:val="Normal"/>
        <w:rPr/>
      </w:pPr>
      <w:r>
        <w:rPr/>
        <w:t>Brewers Yeast Byproducts</w:t>
      </w:r>
    </w:p>
    <w:p>
      <w:pPr>
        <w:pStyle w:val="Normal"/>
        <w:rPr/>
      </w:pPr>
      <w:r>
        <w:rPr/>
      </w:r>
    </w:p>
    <w:p>
      <w:pPr>
        <w:pStyle w:val="Normal"/>
        <w:rPr/>
      </w:pPr>
      <w:r>
        <w:rPr/>
        <w:t>The flavor and aroma of beer is very complex, being derived from a vast array of components that arise from a number of sources. Not only do malt, hops, and water have an impact on flavor, so does the synthesis of yeast, which forms byproducts during fermentation and maturation. The most notable of these byproducts are, of course, ethanol and carbon dioxide; but in addition, a large number of other flavor compounds are produced such as:</w:t>
      </w:r>
    </w:p>
    <w:p>
      <w:pPr>
        <w:pStyle w:val="Normal"/>
        <w:rPr/>
      </w:pPr>
      <w:r>
        <w:rPr/>
      </w:r>
    </w:p>
    <w:p>
      <w:pPr>
        <w:pStyle w:val="Normal"/>
        <w:rPr/>
      </w:pPr>
      <w:r>
        <w:rPr/>
        <w:t>Aldehydes</w:t>
      </w:r>
    </w:p>
    <w:p>
      <w:pPr>
        <w:pStyle w:val="Normal"/>
        <w:rPr/>
      </w:pPr>
      <w:r>
        <w:rPr/>
      </w:r>
    </w:p>
    <w:p>
      <w:pPr>
        <w:pStyle w:val="Normal"/>
        <w:rPr/>
      </w:pPr>
      <w:r>
        <w:rPr/>
        <w:t>There are many flavor-active aldehydes present in beer. These are formed at various stages in the brewing process and are produced by oxidation of alcohols and various fatty substances. Aldehyde levels reach a maximum during primary fermentation or immediately after kraeusening, then decrease (51). Aldehyde is reduced to ethanol by the end of the primary fermentation. If oxygen is introduced back into the process, the ethanol is oxidized back into acetaldehyde.</w:t>
      </w:r>
    </w:p>
    <w:p>
      <w:pPr>
        <w:pStyle w:val="Normal"/>
        <w:rPr/>
      </w:pPr>
      <w:r>
        <w:rPr/>
      </w:r>
    </w:p>
    <w:p>
      <w:pPr>
        <w:pStyle w:val="Normal"/>
        <w:rPr/>
      </w:pPr>
      <w:r>
        <w:rPr/>
        <w:t>Esters</w:t>
      </w:r>
    </w:p>
    <w:p>
      <w:pPr>
        <w:pStyle w:val="Normal"/>
        <w:rPr/>
      </w:pPr>
      <w:r>
        <w:rPr/>
      </w:r>
    </w:p>
    <w:p>
      <w:pPr>
        <w:pStyle w:val="Normal"/>
        <w:rPr/>
      </w:pPr>
      <w:r>
        <w:rPr/>
        <w:t>Esters are considered the most important aroma compounds in beer. They make up the largest family of beer aroma compounds and in general impart a "fruity" character to beer. Esters are more desirable in ales than in lagers. Kunze reports that ester production is increased by 1) high fermentation temperatures, 2) restricting wort aeration, 3) increasing the attenuation limit, and 4) increasing the wort concentration to above 13% P (30). In addition, the type of yeast affects ester levels. Most of the esters are formed during primary fermentation, and some ester formation occurs during maturation. However, the level of esters could double with a long secondary fermentation (30).</w:t>
      </w:r>
    </w:p>
    <w:p>
      <w:pPr>
        <w:pStyle w:val="Normal"/>
        <w:rPr/>
      </w:pPr>
      <w:r>
        <w:rPr/>
      </w:r>
    </w:p>
    <w:p>
      <w:pPr>
        <w:pStyle w:val="Normal"/>
        <w:rPr/>
      </w:pPr>
      <w:r>
        <w:rPr/>
        <w:t>Diacetyl</w:t>
      </w:r>
    </w:p>
    <w:p>
      <w:pPr>
        <w:pStyle w:val="Normal"/>
        <w:rPr/>
      </w:pPr>
      <w:r>
        <w:rPr/>
      </w:r>
    </w:p>
    <w:p>
      <w:pPr>
        <w:pStyle w:val="Normal"/>
        <w:rPr/>
      </w:pPr>
      <w:r>
        <w:rPr/>
        <w:t>Diacetyl and 2,3-pentanedione, which are classified as ketones, are important contributions to beer flavor and aroma. Often these two ketones are grouped and reported as the vicinal diketone (VDK) content of beer, which is the primary flavor in differentiating aged beer from green beer. Of the two, diacetyl is more significant because it is produced in larger amounts and has a higher flavor impact than 2,3-pentanedione. A buttery or butterscotch flavor usually indicates the presence of diacetyl, while 2,3-pentanedione has more of a honey flavor.</w:t>
      </w:r>
    </w:p>
    <w:p>
      <w:pPr>
        <w:pStyle w:val="Normal"/>
        <w:rPr/>
      </w:pPr>
      <w:r>
        <w:rPr/>
      </w:r>
    </w:p>
    <w:p>
      <w:pPr>
        <w:pStyle w:val="Normal"/>
        <w:rPr/>
      </w:pPr>
      <w:r>
        <w:rPr/>
        <w:t>Dimethyl Sulfide</w:t>
      </w:r>
    </w:p>
    <w:p>
      <w:pPr>
        <w:pStyle w:val="Normal"/>
        <w:rPr/>
      </w:pPr>
      <w:r>
        <w:rPr/>
      </w:r>
    </w:p>
    <w:p>
      <w:pPr>
        <w:pStyle w:val="Normal"/>
        <w:rPr/>
      </w:pPr>
      <w:r>
        <w:rPr/>
        <w:t>Another major compound responsible for sulfury flavors in beer is dimethyl sulfide (DMS), which is a desirable flavor component in lager beer but not in ales. In lagers it will lead to a malty/sulfury note. The taste threshold for DMS is considered to be from 50 to 60 µg/liter (30). DMS also enhances the malt character of beer.</w:t>
      </w:r>
    </w:p>
    <w:p>
      <w:pPr>
        <w:pStyle w:val="Normal"/>
        <w:rPr/>
      </w:pPr>
      <w:r>
        <w:rPr/>
      </w:r>
    </w:p>
    <w:p>
      <w:pPr>
        <w:pStyle w:val="Normal"/>
        <w:rPr/>
      </w:pPr>
      <w:r>
        <w:rPr/>
        <w:t>Fatty Acids</w:t>
      </w:r>
    </w:p>
    <w:p>
      <w:pPr>
        <w:pStyle w:val="Normal"/>
        <w:rPr/>
      </w:pPr>
      <w:r>
        <w:rPr/>
      </w:r>
    </w:p>
    <w:p>
      <w:pPr>
        <w:pStyle w:val="Normal"/>
        <w:rPr/>
      </w:pPr>
      <w:r>
        <w:rPr/>
        <w:t>Fatty acids are minor constituents of wort and increase in concentration during fermentation and maturation. They give rise to goaty, soapy, or fatty flavors and are recognized as common flavor characteristics in both lagers and ales; but they are more prevalent in lagers because of the tendency of some lager yeast strains to produce greater quantities of fatty acids than do strains of ale yeast (34).</w:t>
      </w:r>
    </w:p>
    <w:p>
      <w:pPr>
        <w:pStyle w:val="Normal"/>
        <w:rPr/>
      </w:pPr>
      <w:r>
        <w:rPr/>
      </w:r>
    </w:p>
    <w:p>
      <w:pPr>
        <w:pStyle w:val="Normal"/>
        <w:rPr/>
      </w:pPr>
      <w:r>
        <w:rPr/>
        <w:t>Fusel Alcohols</w:t>
      </w:r>
    </w:p>
    <w:p>
      <w:pPr>
        <w:pStyle w:val="Normal"/>
        <w:rPr/>
      </w:pPr>
      <w:r>
        <w:rPr/>
      </w:r>
    </w:p>
    <w:p>
      <w:pPr>
        <w:pStyle w:val="Normal"/>
        <w:rPr/>
      </w:pPr>
      <w:r>
        <w:rPr/>
        <w:t>Fusel alcohols are a group of byproducts that are sometimes called "higher alcohols." They contribute directly to beer flavor but are also important because of their involvement in ester formation. Fusel alcohols have strong flavors, producing an "alcoholic" or "solvent-like" aroma. They are known to have a warming effect on the palate. About 80% of fusel alcohols are formed during primary fermentation (31). The yeast strain is very important, with some being able to produce up to three times as much fusel alcohols as others (21).</w:t>
      </w:r>
    </w:p>
    <w:p>
      <w:pPr>
        <w:pStyle w:val="Normal"/>
        <w:rPr/>
      </w:pPr>
      <w:r>
        <w:rPr/>
      </w:r>
    </w:p>
    <w:p>
      <w:pPr>
        <w:pStyle w:val="Normal"/>
        <w:rPr/>
      </w:pPr>
      <w:r>
        <w:rPr/>
        <w:t>Nitrogen Compounds</w:t>
      </w:r>
    </w:p>
    <w:p>
      <w:pPr>
        <w:pStyle w:val="Normal"/>
        <w:rPr/>
      </w:pPr>
      <w:r>
        <w:rPr/>
      </w:r>
    </w:p>
    <w:p>
      <w:pPr>
        <w:pStyle w:val="Normal"/>
        <w:rPr/>
      </w:pPr>
      <w:r>
        <w:rPr/>
        <w:t>Yeast also excretes some nitrogen compounds during fermentation and maturation as amino acids and lower peptides, which contribute to the rounding of the taste and an increase in palate fullness. Harvesting of the yeast too soon can therefore produce empty, dry beers even when they are subsequently lagered for a long time (31). The beginning of autolysis can be detected by an excessive increase in the amino acid content.</w:t>
      </w:r>
    </w:p>
    <w:p>
      <w:pPr>
        <w:pStyle w:val="Normal"/>
        <w:rPr/>
      </w:pPr>
      <w:r>
        <w:rPr/>
      </w:r>
    </w:p>
    <w:p>
      <w:pPr>
        <w:pStyle w:val="Normal"/>
        <w:rPr/>
      </w:pPr>
      <w:r>
        <w:rPr/>
        <w:t>Organic Acids</w:t>
      </w:r>
    </w:p>
    <w:p>
      <w:pPr>
        <w:pStyle w:val="Normal"/>
        <w:rPr/>
      </w:pPr>
      <w:r>
        <w:rPr/>
      </w:r>
    </w:p>
    <w:p>
      <w:pPr>
        <w:pStyle w:val="Normal"/>
        <w:rPr/>
      </w:pPr>
      <w:r>
        <w:rPr/>
        <w:t>Some of these organic acids are derived from malt and are present at low levels in wort, with their concentrations increasing during fermentation. Other acids are produced solely as a result of yeast metabolism. Organic acids can directly effect the flavor of beer by lowering its pH.</w:t>
      </w:r>
    </w:p>
    <w:p>
      <w:pPr>
        <w:pStyle w:val="Normal"/>
        <w:rPr/>
      </w:pPr>
      <w:r>
        <w:rPr/>
      </w:r>
    </w:p>
    <w:p>
      <w:pPr>
        <w:pStyle w:val="Normal"/>
        <w:rPr/>
      </w:pPr>
      <w:r>
        <w:rPr/>
        <w:t>Sulfur Compounds</w:t>
      </w:r>
    </w:p>
    <w:p>
      <w:pPr>
        <w:pStyle w:val="Normal"/>
        <w:rPr/>
      </w:pPr>
      <w:r>
        <w:rPr/>
      </w:r>
    </w:p>
    <w:p>
      <w:pPr>
        <w:pStyle w:val="Normal"/>
        <w:rPr/>
      </w:pPr>
      <w:r>
        <w:rPr/>
        <w:t>Volatile sulfur compounds such as hydrogen sulfide, dimethyl sulfide, sulfur dioxide, and thiols make significant contributions to beer flavor. When present in small concentrations, sulfur compounds may be acceptable or even desirable, but in excess they give rise to unpleasant off-flavors, e.g. rotten-egg flavors. Three main sources of sulfur compounds in beer are raw materials (malt and hops), yeast metabolism, and spoilage organisms – in particular Zymomonas anaerobia, Enterobacter aerogenes and Hafnia protea.</w:t>
      </w:r>
    </w:p>
    <w:p>
      <w:pPr>
        <w:pStyle w:val="Normal"/>
        <w:rPr/>
      </w:pPr>
      <w:r>
        <w:rPr/>
        <w:t>Yeast Pure Cultures</w:t>
      </w:r>
    </w:p>
    <w:p>
      <w:pPr>
        <w:pStyle w:val="Normal"/>
        <w:rPr/>
      </w:pPr>
      <w:r>
        <w:rPr/>
      </w:r>
    </w:p>
    <w:p>
      <w:pPr>
        <w:pStyle w:val="Normal"/>
        <w:rPr/>
      </w:pPr>
      <w:r>
        <w:rPr/>
        <w:t>The process of culturing beer yeast strains involves isolation of a single yeast cell, maintenance of yeast cultures, and the propagation of the yeast until an amount sufficient for pitching is obtained.</w:t>
      </w:r>
    </w:p>
    <w:p>
      <w:pPr>
        <w:pStyle w:val="Normal"/>
        <w:rPr/>
      </w:pPr>
      <w:r>
        <w:rPr/>
      </w:r>
    </w:p>
    <w:p>
      <w:pPr>
        <w:pStyle w:val="Normal"/>
        <w:rPr/>
      </w:pPr>
      <w:r>
        <w:rPr/>
        <w:t>The Isolation of Pure Cultures</w:t>
      </w:r>
    </w:p>
    <w:p>
      <w:pPr>
        <w:pStyle w:val="Normal"/>
        <w:rPr/>
      </w:pPr>
      <w:r>
        <w:rPr/>
      </w:r>
    </w:p>
    <w:p>
      <w:pPr>
        <w:pStyle w:val="Normal"/>
        <w:rPr/>
      </w:pPr>
      <w:r>
        <w:rPr/>
        <w:t>Pure yeast cultures are obtained from a number of sources. Most often, the yeast is already in use in the brewery, but it can also be obtained from other breweries, commercial distributors, or culture collections. Various procedures are used to collect pure cultures, including culturing from a single colony, a single cell, or a mixture of isolated cells and colonies.</w:t>
      </w:r>
    </w:p>
    <w:p>
      <w:pPr>
        <w:pStyle w:val="Normal"/>
        <w:rPr/>
      </w:pPr>
      <w:r>
        <w:rPr/>
      </w:r>
    </w:p>
    <w:p>
      <w:pPr>
        <w:pStyle w:val="Normal"/>
        <w:rPr/>
      </w:pPr>
      <w:r>
        <w:rPr/>
        <w:t>The Maintenance of Pure Cultures</w:t>
      </w:r>
    </w:p>
    <w:p>
      <w:pPr>
        <w:pStyle w:val="Normal"/>
        <w:rPr/>
      </w:pPr>
      <w:r>
        <w:rPr/>
      </w:r>
    </w:p>
    <w:p>
      <w:pPr>
        <w:pStyle w:val="Normal"/>
        <w:rPr/>
      </w:pPr>
      <w:r>
        <w:rPr/>
        <w:t>Once yeast has been selected, accepted, and fully proven for use in brewing, it is essential that a pure culture (working master culture) is maintained in the laboratory yeast bank for prolonged periods. Some of the more common methods used for maintaining the purity and characteristics of the yeast culture are subculturing, desiccation, and lyophilization.</w:t>
      </w:r>
    </w:p>
    <w:p>
      <w:pPr>
        <w:pStyle w:val="Normal"/>
        <w:rPr/>
      </w:pPr>
      <w:r>
        <w:rPr/>
      </w:r>
    </w:p>
    <w:p>
      <w:pPr>
        <w:pStyle w:val="Normal"/>
        <w:rPr/>
      </w:pPr>
      <w:r>
        <w:rPr/>
        <w:t>The Propagation of Pure Cultures</w:t>
      </w:r>
    </w:p>
    <w:p>
      <w:pPr>
        <w:pStyle w:val="Normal"/>
        <w:rPr/>
      </w:pPr>
      <w:r>
        <w:rPr/>
      </w:r>
    </w:p>
    <w:p>
      <w:pPr>
        <w:pStyle w:val="Normal"/>
        <w:rPr/>
      </w:pPr>
      <w:r>
        <w:rPr/>
        <w:t>The objective of propagation is to produce large quantities of yeast with known characteristics for the primary role of fermentation, in as short a time as possible. Most brewers use a simple batch system of propagation, starting with a few milliliters of stock culture and scaling up until there is enough yeast to pitch a commercial brew. Scale-up introduces actively growing cells to a fresh supply of nutrients in order to produce a crop of yeast in the optimum physiological state.</w:t>
      </w:r>
    </w:p>
    <w:p>
      <w:pPr>
        <w:pStyle w:val="Normal"/>
        <w:rPr/>
      </w:pPr>
      <w:r>
        <w:rPr/>
        <w:t>Brewers Yeast Life Cycle</w:t>
      </w:r>
    </w:p>
    <w:p>
      <w:pPr>
        <w:pStyle w:val="Normal"/>
        <w:rPr/>
      </w:pPr>
      <w:r>
        <w:rPr/>
      </w:r>
    </w:p>
    <w:p>
      <w:pPr>
        <w:pStyle w:val="Normal"/>
        <w:rPr/>
      </w:pPr>
      <w:r>
        <w:rPr/>
        <w:t>The life cycle of yeast is activated from dormancy when it is added (pitched) to the wort. Yeast growth follows four phases, which are somewhat arbitrary because all of the phases may overlap in time: 1) the lag period, 2) the growth phase, 3) the fermentation phase, and 4) the sedimentation phase.</w:t>
      </w:r>
    </w:p>
    <w:p>
      <w:pPr>
        <w:pStyle w:val="Normal"/>
        <w:rPr/>
      </w:pPr>
      <w:r>
        <w:rPr/>
      </w:r>
    </w:p>
    <w:p>
      <w:pPr>
        <w:pStyle w:val="Normal"/>
        <w:rPr/>
      </w:pPr>
      <w:r>
        <w:rPr/>
        <w:t>Lag Phase</w:t>
      </w:r>
    </w:p>
    <w:p>
      <w:pPr>
        <w:pStyle w:val="Normal"/>
        <w:rPr/>
      </w:pPr>
      <w:r>
        <w:rPr/>
      </w:r>
    </w:p>
    <w:p>
      <w:pPr>
        <w:pStyle w:val="Normal"/>
        <w:rPr/>
      </w:pPr>
      <w:r>
        <w:rPr/>
        <w:t>Reproduction is the first great priority upon pitching, and the yeast will not do anything else until food reserves are built up. This stage is marked by a drop in pH because of the utilization of phosphate and a reduction in oxygen. Glycogen, an intracellular carbohydrate reserve, is essential as an energy source for cell activity since wort sugars are not assimilated early in the lag phase. Stored glycogen is broken down into glucose, which is utilized by the yeast cell for reproduction – the cell’s first concern. Low glycogen levels produce abnormal levels of vicinal diketones (especially diacetyl) and result in longer fermentations.</w:t>
      </w:r>
    </w:p>
    <w:p>
      <w:pPr>
        <w:pStyle w:val="Normal"/>
        <w:rPr/>
      </w:pPr>
      <w:r>
        <w:rPr/>
      </w:r>
    </w:p>
    <w:p>
      <w:pPr>
        <w:pStyle w:val="Normal"/>
        <w:rPr/>
      </w:pPr>
      <w:r>
        <w:rPr/>
        <w:t>Growth Phase</w:t>
      </w:r>
    </w:p>
    <w:p>
      <w:pPr>
        <w:pStyle w:val="Normal"/>
        <w:rPr/>
      </w:pPr>
      <w:r>
        <w:rPr/>
      </w:r>
    </w:p>
    <w:p>
      <w:pPr>
        <w:pStyle w:val="Normal"/>
        <w:rPr/>
      </w:pPr>
      <w:r>
        <w:rPr/>
        <w:t>The growth phase, often referred to as the respiration phase, follows the lag phase once sufficient reserves are built up within the yeast. This phase is evident from the covering of foam on the wort surface due to the liberated carbon dioxide. In this phase, the yeast cells use the oxygen in the wort to oxidize a variety of acid compounds, resulting in a significant drop in pH. In this connection, some yeast strains will result in a much greater fall in pH than others within the same fermenting wort.</w:t>
      </w:r>
    </w:p>
    <w:p>
      <w:pPr>
        <w:pStyle w:val="Normal"/>
        <w:rPr/>
      </w:pPr>
      <w:r>
        <w:rPr/>
      </w:r>
    </w:p>
    <w:p>
      <w:pPr>
        <w:pStyle w:val="Normal"/>
        <w:rPr/>
      </w:pPr>
      <w:r>
        <w:rPr/>
        <w:t>Fermentation Phase</w:t>
      </w:r>
    </w:p>
    <w:p>
      <w:pPr>
        <w:pStyle w:val="Normal"/>
        <w:rPr/>
      </w:pPr>
      <w:r>
        <w:rPr/>
      </w:r>
    </w:p>
    <w:p>
      <w:pPr>
        <w:pStyle w:val="Normal"/>
        <w:rPr/>
      </w:pPr>
      <w:r>
        <w:rPr/>
        <w:t>The fermentation phase quickly follows the growth phase when the oxygen supply has been depleted. Fermentation is an anaerobic process. In fact, any remaining oxygen in the wort is "scrubbed," i.e. stripped out of solution by the carbon dioxide bubbles produced by the yeast. This phase is characterized by reduction of wort gravity and the production of carbon dioxide, ethanol, and beer flavors. During this time period, yeast is mostly in suspension, allowing itself dispersal and maximum contact with the beer wort to quickly convert fermentables. Most beer yeasts will remain in suspension from 3 to 7 days, after which flocculation and sedimentation will commence.</w:t>
      </w:r>
    </w:p>
    <w:p>
      <w:pPr>
        <w:pStyle w:val="Normal"/>
        <w:rPr/>
      </w:pPr>
      <w:r>
        <w:rPr/>
      </w:r>
    </w:p>
    <w:p>
      <w:pPr>
        <w:pStyle w:val="Normal"/>
        <w:rPr/>
      </w:pPr>
      <w:r>
        <w:rPr/>
        <w:t>Sedimentation Phase</w:t>
      </w:r>
    </w:p>
    <w:p>
      <w:pPr>
        <w:pStyle w:val="Normal"/>
        <w:rPr/>
      </w:pPr>
      <w:r>
        <w:rPr/>
      </w:r>
    </w:p>
    <w:p>
      <w:pPr>
        <w:pStyle w:val="Normal"/>
        <w:rPr/>
      </w:pPr>
      <w:r>
        <w:rPr/>
        <w:t>The sedimentation phase is the process through which yeast flocculates and settles to the bottom of the fermenter following fermentation. The yeast begins to undergo a process that will preserve its life as it readies itself for dormancy, by producing a substance called glycogen. Glycogen is necessary for cell maintenance during dormancy and, as mentioned, is an energy source during the lag phase of fermentation.</w:t>
      </w:r>
    </w:p>
    <w:p>
      <w:pPr>
        <w:pStyle w:val="Normal"/>
        <w:rPr/>
      </w:pPr>
      <w:r>
        <w:rPr/>
        <w:t>Brewers Yeast Nutritional Requirements</w:t>
      </w:r>
    </w:p>
    <w:p>
      <w:pPr>
        <w:pStyle w:val="Normal"/>
        <w:rPr/>
      </w:pPr>
      <w:r>
        <w:rPr/>
      </w:r>
    </w:p>
    <w:p>
      <w:pPr>
        <w:pStyle w:val="Normal"/>
        <w:rPr/>
      </w:pPr>
      <w:r>
        <w:rPr/>
        <w:t>To grow successfully, yeast requires an adequate supply of nutrients – fermentable carbohydrates, nitrogen sources, vitamins, and minerals – for healthy fermentation. These nutrients are naturally present in malted barley or developed by enzymes during the malting and mashing process.</w:t>
      </w:r>
    </w:p>
    <w:p>
      <w:pPr>
        <w:pStyle w:val="Normal"/>
        <w:rPr/>
      </w:pPr>
      <w:r>
        <w:rPr/>
      </w:r>
    </w:p>
    <w:p>
      <w:pPr>
        <w:pStyle w:val="Normal"/>
        <w:rPr/>
      </w:pPr>
      <w:r>
        <w:rPr/>
        <w:t>Carbohydrates</w:t>
      </w:r>
    </w:p>
    <w:p>
      <w:pPr>
        <w:pStyle w:val="Normal"/>
        <w:rPr/>
      </w:pPr>
      <w:r>
        <w:rPr/>
      </w:r>
    </w:p>
    <w:p>
      <w:pPr>
        <w:pStyle w:val="Normal"/>
        <w:rPr/>
      </w:pPr>
      <w:r>
        <w:rPr/>
        <w:t>Only low-molecular-weight sugars such as the mono-, di- and oligosaccharides are available for yeast growth. Polysaccharides are not used by the yeast. The sugars are, in order of concentration, maltose, maltotriose, glucose, sucrose, and fructose, which together constitute 75 to 85% of the total extract. The other 15 to 20% consists of nonfermentable products such as dextrins, beta-glucans, pentosans, and oligosaccharides. Regardless of concentration, fermentable carbohydrates are usually assimilated by yeast in the following order: sucrose, glucose, and fructose are consumed most rapidly (24–49 hrs); followed by maltose (70–72 hrs); then maltotriose (after 72 hrs) [23]. Some overlap in assimilation does occur. A majority of the strains leave maltotetraose and dextrins unfermented (57).</w:t>
      </w:r>
    </w:p>
    <w:p>
      <w:pPr>
        <w:pStyle w:val="Normal"/>
        <w:rPr/>
      </w:pPr>
      <w:r>
        <w:rPr/>
      </w:r>
    </w:p>
    <w:p>
      <w:pPr>
        <w:pStyle w:val="Normal"/>
        <w:rPr/>
      </w:pPr>
      <w:r>
        <w:rPr/>
        <w:t>Nitrogen</w:t>
      </w:r>
    </w:p>
    <w:p>
      <w:pPr>
        <w:pStyle w:val="Normal"/>
        <w:rPr/>
      </w:pPr>
      <w:r>
        <w:rPr/>
      </w:r>
    </w:p>
    <w:p>
      <w:pPr>
        <w:pStyle w:val="Normal"/>
        <w:rPr/>
      </w:pPr>
      <w:r>
        <w:rPr/>
        <w:t>Nitrogen is available for yeast growth in wort as amino acids, peptides, and ammonium salts. Yeast prefers to use ammonium salts, but these are present in wort only in very small amounts (30). Amino acids and peptides are therefore the most important wort constituents. Amino acids, collectively referred to as "free amino nitrogen (FAN)," are the principal nitrogen source in wort and are an essential component of yeast nutrition (41). It is the amino acids that the yeast cells use to synthesize more amino acids and, in turn, to synthesize proteins.</w:t>
      </w:r>
    </w:p>
    <w:p>
      <w:pPr>
        <w:pStyle w:val="Normal"/>
        <w:rPr/>
      </w:pPr>
      <w:r>
        <w:rPr/>
      </w:r>
    </w:p>
    <w:p>
      <w:pPr>
        <w:pStyle w:val="Normal"/>
        <w:rPr/>
      </w:pPr>
      <w:r>
        <w:rPr/>
        <w:t>Vitamins</w:t>
      </w:r>
    </w:p>
    <w:p>
      <w:pPr>
        <w:pStyle w:val="Normal"/>
        <w:rPr/>
      </w:pPr>
      <w:r>
        <w:rPr/>
      </w:r>
    </w:p>
    <w:p>
      <w:pPr>
        <w:pStyle w:val="Normal"/>
        <w:rPr/>
      </w:pPr>
      <w:r>
        <w:rPr/>
        <w:t>Vitamins such as biotin, panthotenic acid, thiamin, and inositol are essential for enzyme function and yeast growth. Biotin is obtained from malt during mashing and is involved in carboxylation of pyruvic acid, nucleic synthesis, protein synthesis, and synthesis of fatty acids. Biotin deficiencies will result in yeast with high death rates. Panthotenic acid is required by many strains of fermentation yeast and is an essential factor in carbohydrate and lipid metabolism and in cell membrane function. Panthotenic acid deficiencies can lead to the accumulation of hydrogen sulfide. Thiamine is essential in oxo-acid decarboxylation. Inositol is required for cell division; deficiencies will decrease the rate of carbohydrate metabolism.</w:t>
      </w:r>
    </w:p>
    <w:p>
      <w:pPr>
        <w:pStyle w:val="Normal"/>
        <w:rPr/>
      </w:pPr>
      <w:r>
        <w:rPr/>
      </w:r>
    </w:p>
    <w:p>
      <w:pPr>
        <w:pStyle w:val="Normal"/>
        <w:rPr/>
      </w:pPr>
      <w:r>
        <w:rPr/>
        <w:t>Minerals</w:t>
      </w:r>
    </w:p>
    <w:p>
      <w:pPr>
        <w:pStyle w:val="Normal"/>
        <w:rPr/>
      </w:pPr>
      <w:r>
        <w:rPr/>
      </w:r>
    </w:p>
    <w:p>
      <w:pPr>
        <w:pStyle w:val="Normal"/>
        <w:rPr/>
      </w:pPr>
      <w:r>
        <w:rPr/>
        <w:t>Yeasts are unable to grow unless provided with a source of a number of minerals. These include phosphate, potassium, calcium, magnesium, sulfur, and trace elements. Phosphate is involved in energy conservation, is necessary for rapid yeast growth, and is part of many organic compounds in the yeast cell. Potassium ions are necessary for the uptake of phosphate. Calcium improves the flocculation properties of yeast and should be present in a concentration greater than 50 mg/l (22). Magnesium is required for yeast growth and acts as an enzyme activator. Yeast requires sulfur for the synthesis of methionine and for cycteine, which is incorporated into protein, glutathione, coenzyme A, and thiamin. The elements zinc, copper, and manganese are required in trace amounts.</w:t>
      </w:r>
    </w:p>
    <w:p>
      <w:pPr>
        <w:pStyle w:val="Normal"/>
        <w:rPr/>
      </w:pPr>
      <w:r>
        <w:rPr/>
        <w:t>Brewers Yeast Selection</w:t>
      </w:r>
    </w:p>
    <w:p>
      <w:pPr>
        <w:pStyle w:val="Normal"/>
        <w:rPr/>
      </w:pPr>
      <w:r>
        <w:rPr/>
      </w:r>
    </w:p>
    <w:p>
      <w:pPr>
        <w:pStyle w:val="Normal"/>
        <w:rPr/>
      </w:pPr>
      <w:r>
        <w:rPr/>
        <w:t>Selection of a yeast with the required brewing characteristics is vital from both a product quality and economic standpoint. The criteria for yeast selection will vary according to the requirements of the brewing equipment and the beer style, but they are likely to include the following:</w:t>
      </w:r>
    </w:p>
    <w:p>
      <w:pPr>
        <w:pStyle w:val="Normal"/>
        <w:rPr/>
      </w:pPr>
      <w:r>
        <w:rPr/>
      </w:r>
    </w:p>
    <w:p>
      <w:pPr>
        <w:pStyle w:val="Normal"/>
        <w:rPr/>
      </w:pPr>
      <w:r>
        <w:rPr/>
        <w:t>Rapid Fermentation</w:t>
      </w:r>
    </w:p>
    <w:p>
      <w:pPr>
        <w:pStyle w:val="Normal"/>
        <w:rPr/>
      </w:pPr>
      <w:r>
        <w:rPr/>
      </w:r>
    </w:p>
    <w:p>
      <w:pPr>
        <w:pStyle w:val="Normal"/>
        <w:rPr/>
      </w:pPr>
      <w:r>
        <w:rPr/>
        <w:t>A rapid fermentation without excessive yeast growth is important, as the objective is to produce a beer with the maximum attainable ethanol content consistent with the overall flavor balance of the product.</w:t>
      </w:r>
    </w:p>
    <w:p>
      <w:pPr>
        <w:pStyle w:val="Normal"/>
        <w:rPr/>
      </w:pPr>
      <w:r>
        <w:rPr/>
      </w:r>
    </w:p>
    <w:p>
      <w:pPr>
        <w:pStyle w:val="Normal"/>
        <w:rPr/>
      </w:pPr>
      <w:r>
        <w:rPr/>
        <w:t>Yeast Stress Tolerance</w:t>
      </w:r>
    </w:p>
    <w:p>
      <w:pPr>
        <w:pStyle w:val="Normal"/>
        <w:rPr/>
      </w:pPr>
      <w:r>
        <w:rPr/>
      </w:r>
    </w:p>
    <w:p>
      <w:pPr>
        <w:pStyle w:val="Normal"/>
        <w:rPr/>
      </w:pPr>
      <w:r>
        <w:rPr/>
        <w:t>The yeast strain should be tolerant to alcohol, osmotic shock, and temperature. Another stress point for yeast can be the collection, separation (centrifuging/pressing), and transfer (pumping) throughout the plant.</w:t>
      </w:r>
    </w:p>
    <w:p>
      <w:pPr>
        <w:pStyle w:val="Normal"/>
        <w:rPr/>
      </w:pPr>
      <w:r>
        <w:rPr/>
      </w:r>
    </w:p>
    <w:p>
      <w:pPr>
        <w:pStyle w:val="Normal"/>
        <w:rPr/>
      </w:pPr>
      <w:r>
        <w:rPr/>
        <w:t>Flocculation</w:t>
      </w:r>
    </w:p>
    <w:p>
      <w:pPr>
        <w:pStyle w:val="Normal"/>
        <w:rPr/>
      </w:pPr>
      <w:r>
        <w:rPr/>
      </w:r>
    </w:p>
    <w:p>
      <w:pPr>
        <w:pStyle w:val="Normal"/>
        <w:rPr/>
      </w:pPr>
      <w:r>
        <w:rPr/>
        <w:t>The flocculation characteristics of yeast are of great importance. The term "flocculation" refers to the tendency to form clumps of yeast called flocs. The flocs (yeast cells) descend to the bottom in the case of bottom-fermenting yeasts or rise with carbon dioxide bubbles to the surface in the case of top-fermenting yeasts. The flocculation characteristics need to be matched to the type of fermentation vessel used – a strongly cropping strain will be ideal for skimming from an open fermenter but unsuitable for a cylindroconical fermenter.</w:t>
      </w:r>
    </w:p>
    <w:p>
      <w:pPr>
        <w:pStyle w:val="Normal"/>
        <w:rPr/>
      </w:pPr>
      <w:r>
        <w:rPr/>
      </w:r>
    </w:p>
    <w:p>
      <w:pPr>
        <w:pStyle w:val="Normal"/>
        <w:rPr/>
      </w:pPr>
      <w:r>
        <w:rPr/>
        <w:t>Attenuation</w:t>
      </w:r>
    </w:p>
    <w:p>
      <w:pPr>
        <w:pStyle w:val="Normal"/>
        <w:rPr/>
      </w:pPr>
      <w:r>
        <w:rPr/>
      </w:r>
    </w:p>
    <w:p>
      <w:pPr>
        <w:pStyle w:val="Normal"/>
        <w:rPr/>
      </w:pPr>
      <w:r>
        <w:rPr/>
        <w:t>Attenuation refers to the percentage of sugars converted to alcohol and carbon dioxide, as measured by specific gravity. Most yeasts ferment the sugars glucose, sucrose, maltose, and fructose. To achieve efficient conversion of sugars to ethanol (good attenuation) requires the yeast to be capable of completely utilizing the maltose and maltotriose. Brewing yeasts vary significantly in the rate and extent to which they use these sugars. Lager strains are often better at utilizing maltotriose than their ale counterparts. The degree of attenuation obtainable exerts a great influence on the organoleptic properties of the resultant beer and, consequently, is one of the determinant factors in the process of yeast selection.</w:t>
      </w:r>
    </w:p>
    <w:p>
      <w:pPr>
        <w:pStyle w:val="Normal"/>
        <w:rPr/>
      </w:pPr>
      <w:r>
        <w:rPr/>
      </w:r>
    </w:p>
    <w:p>
      <w:pPr>
        <w:pStyle w:val="Normal"/>
        <w:rPr/>
      </w:pPr>
      <w:r>
        <w:rPr/>
        <w:t>Flavor Component</w:t>
      </w:r>
    </w:p>
    <w:p>
      <w:pPr>
        <w:pStyle w:val="Normal"/>
        <w:rPr/>
      </w:pPr>
      <w:r>
        <w:rPr/>
      </w:r>
    </w:p>
    <w:p>
      <w:pPr>
        <w:pStyle w:val="Normal"/>
        <w:rPr/>
      </w:pPr>
      <w:r>
        <w:rPr/>
        <w:t>The selection of the yeast strain itself is perhaps one of the most important contributors to beer flavor. Different strains will vary markedly in the byproducts they produce: esters, higher alcohols, fatty acids, hydrogen sulfide, and dimethyl sulfide. The yeast strain must also be capable of reproducible flavor production.</w:t>
      </w:r>
    </w:p>
    <w:p>
      <w:pPr>
        <w:pStyle w:val="Normal"/>
        <w:rPr/>
      </w:pPr>
      <w:r>
        <w:rPr/>
      </w:r>
    </w:p>
    <w:p>
      <w:pPr>
        <w:pStyle w:val="Normal"/>
        <w:rPr/>
      </w:pPr>
      <w:r>
        <w:rPr/>
        <w:t>Storage Characteristics</w:t>
      </w:r>
    </w:p>
    <w:p>
      <w:pPr>
        <w:pStyle w:val="Normal"/>
        <w:rPr/>
      </w:pPr>
      <w:r>
        <w:rPr/>
      </w:r>
    </w:p>
    <w:p>
      <w:pPr>
        <w:pStyle w:val="Normal"/>
        <w:rPr/>
      </w:pPr>
      <w:r>
        <w:rPr/>
        <w:t>The storage characteristics of a yeast are very important for maintaining viability during storage between fermentations and rapid attenuation when repitched.</w:t>
      </w:r>
    </w:p>
    <w:p>
      <w:pPr>
        <w:pStyle w:val="Normal"/>
        <w:rPr/>
      </w:pPr>
      <w:r>
        <w:rPr/>
      </w:r>
    </w:p>
    <w:p>
      <w:pPr>
        <w:pStyle w:val="Normal"/>
        <w:rPr/>
      </w:pPr>
      <w:r>
        <w:rPr/>
        <w:t>Yeast Mutations</w:t>
      </w:r>
    </w:p>
    <w:p>
      <w:pPr>
        <w:pStyle w:val="Normal"/>
        <w:rPr/>
      </w:pPr>
      <w:r>
        <w:rPr/>
      </w:r>
    </w:p>
    <w:p>
      <w:pPr>
        <w:pStyle w:val="Normal"/>
        <w:rPr/>
      </w:pPr>
      <w:r>
        <w:rPr/>
        <w:t>Yeast mutations are a common occurrence in breweries, but their presence may never be detected. Usually the mutant has no adverse effect since it cannot compete with normal yeast and generally disappears rapidly. In some cases, though, mutant yeast will overcome the normal brewing yeast and may express itself in many different ways. For example, a mutation could affect the fermentation of maltotriose, or there could be a continuous variation in the fermentation rate. Reportedly, lager yeast mutates more rapidly than ale yeast (36). Most commonly, mutations are due to poor handling of brewing yeast.</w:t>
      </w:r>
    </w:p>
    <w:p>
      <w:pPr>
        <w:pStyle w:val="Normal"/>
        <w:rPr/>
      </w:pPr>
      <w:r>
        <w:rPr/>
      </w:r>
    </w:p>
    <w:p>
      <w:pPr>
        <w:pStyle w:val="Normal"/>
        <w:rPr/>
      </w:pPr>
      <w:r>
        <w:rPr/>
        <w:t>Yeast Degeneration</w:t>
      </w:r>
    </w:p>
    <w:p>
      <w:pPr>
        <w:pStyle w:val="Normal"/>
        <w:rPr/>
      </w:pPr>
      <w:r>
        <w:rPr/>
      </w:r>
    </w:p>
    <w:p>
      <w:pPr>
        <w:pStyle w:val="Normal"/>
        <w:rPr/>
      </w:pPr>
      <w:r>
        <w:rPr/>
        <w:t>Yeast degeneration refers to the gradual deterioration in performance of the brewing yeast. Yeast degeneration has a harmful effect on the course of brewing fermentations. It is characterized by some of the following symptoms: sluggish fermentations, premature cessation of fermentation (resulting in high residual fermentable levels in beer), gradual lengthening of fermentation times, and poor foam or yeast head formation (46). Some brewers have noticed that the flavor of beer becomes increasingly "dry" as a result of yeast degeneration.</w:t>
      </w:r>
    </w:p>
    <w:p>
      <w:pPr>
        <w:pStyle w:val="Normal"/>
        <w:rPr/>
      </w:pPr>
      <w:r>
        <w:rPr/>
        <w:t>Brewers Yeast Viability and Replacement</w:t>
      </w:r>
    </w:p>
    <w:p>
      <w:pPr>
        <w:pStyle w:val="Normal"/>
        <w:rPr/>
      </w:pPr>
      <w:r>
        <w:rPr/>
      </w:r>
    </w:p>
    <w:p>
      <w:pPr>
        <w:pStyle w:val="Normal"/>
        <w:rPr/>
      </w:pPr>
      <w:r>
        <w:rPr/>
        <w:t>Yeast Viability</w:t>
      </w:r>
    </w:p>
    <w:p>
      <w:pPr>
        <w:pStyle w:val="Normal"/>
        <w:rPr/>
      </w:pPr>
      <w:r>
        <w:rPr/>
      </w:r>
    </w:p>
    <w:p>
      <w:pPr>
        <w:pStyle w:val="Normal"/>
        <w:rPr/>
      </w:pPr>
      <w:r>
        <w:rPr/>
        <w:t>Viability is a measure of yeast’s ability to ferment. Yeast viability is determined by the standard-culture method, by selective staining, or by more advanced methods such as the Slide Viability Method, flocculation tests, and fermentation tests.</w:t>
      </w:r>
    </w:p>
    <w:p>
      <w:pPr>
        <w:pStyle w:val="Normal"/>
        <w:rPr/>
      </w:pPr>
      <w:r>
        <w:rPr/>
      </w:r>
    </w:p>
    <w:p>
      <w:pPr>
        <w:pStyle w:val="Normal"/>
        <w:rPr/>
      </w:pPr>
      <w:r>
        <w:rPr/>
        <w:t>Yeast Replacement</w:t>
      </w:r>
    </w:p>
    <w:p>
      <w:pPr>
        <w:pStyle w:val="Normal"/>
        <w:rPr/>
      </w:pPr>
      <w:r>
        <w:rPr/>
      </w:r>
    </w:p>
    <w:p>
      <w:pPr>
        <w:pStyle w:val="Normal"/>
        <w:rPr/>
      </w:pPr>
      <w:r>
        <w:rPr/>
        <w:t>Most brewers discard yeast after a successive number of fermentations because it may be intermixed with other yeasts, contaminated with wild yeast and bacteria, or mutated to less desirable strains. Depending on their yeast-handling facilities and procedures, some brewers use their yeast in production for less than three generations, while others only discard their yeast after 5 to 10 successive fermentations. However, there are exceptions to the rule, with some brewers routinely discarding yeast after 30 brewery fermentations (46). Those brewers who employ high pitching rates will probably have to replace their yeast more often because continuous use and high pitching rates tend to increase the average age of the yeast, thus reducing their vigor (22).</w:t>
      </w:r>
    </w:p>
    <w:p>
      <w:pPr>
        <w:pStyle w:val="Normal"/>
        <w:rPr/>
      </w:pPr>
      <w:r>
        <w:rPr/>
      </w:r>
    </w:p>
    <w:p>
      <w:pPr>
        <w:pStyle w:val="Normal"/>
        <w:rPr/>
      </w:pPr>
      <w:r>
        <w:rPr/>
        <w:t>Brewing Water</w:t>
      </w:r>
    </w:p>
    <w:p>
      <w:pPr>
        <w:pStyle w:val="Normal"/>
        <w:rPr/>
      </w:pPr>
      <w:r>
        <w:rPr/>
      </w:r>
    </w:p>
    <w:p>
      <w:pPr>
        <w:pStyle w:val="Normal"/>
        <w:rPr/>
      </w:pPr>
      <w:r>
        <w:rPr/>
        <w:t>The mineral content of brewing water has long been recognized as making an important contribution to the flavor of beer. This is especially important since water composes more than 90% of the beer.</w:t>
      </w:r>
    </w:p>
    <w:p>
      <w:pPr>
        <w:pStyle w:val="Normal"/>
        <w:rPr/>
      </w:pPr>
      <w:r>
        <w:rPr/>
      </w:r>
    </w:p>
    <w:p>
      <w:pPr>
        <w:pStyle w:val="Normal"/>
        <w:rPr/>
      </w:pPr>
      <w:r>
        <w:rPr/>
        <w:t>A wide range of brewing waters is employed, giving rise to many classic styles of beers, that over the centuries have become world famous. For example, the famous brewing waters from the deep wells at Burton-on-Trent are known for their excellent qualities in brewing full-flavored pale ales. Burton water is high in permanent hardness because of the high calcium and sulfate content, but it also has a lot of temporary hardness from a high level of bicarbonate. Munich water is poor in sulfates and chloride but contains carbonates, which are not very desirable for pale beers but ideal for producing darker, mellower lagers. The carbonates raise the mash pH, producing a wort with a higher dextrin to maltose ratio. The water from Vienna is more mineralized than that of Munich. Pilsen, renowned for its pale lagers, has very soft water and produces beers famous for their pale color and hop flavor. The water of Dortmund contains appreciable amounts of both carbonate and chloride that aid in the production of full-flavored lagers and pale ales. Higher concentrations of chlorides are suitable for some mild ales and stouts, as are certain alkaline waters containing magnesium sulfate and sodium bicarbonate.</w:t>
      </w:r>
    </w:p>
    <w:p>
      <w:pPr>
        <w:pStyle w:val="Normal"/>
        <w:rPr/>
      </w:pPr>
      <w:r>
        <w:rPr/>
        <w:t>Minerals in Brewing Water</w:t>
      </w:r>
    </w:p>
    <w:p>
      <w:pPr>
        <w:pStyle w:val="Normal"/>
        <w:rPr/>
      </w:pPr>
      <w:r>
        <w:rPr/>
      </w:r>
    </w:p>
    <w:p>
      <w:pPr>
        <w:pStyle w:val="Normal"/>
        <w:rPr/>
      </w:pPr>
      <w:r>
        <w:rPr/>
        <w:t>Principal Ions</w:t>
      </w:r>
    </w:p>
    <w:p>
      <w:pPr>
        <w:pStyle w:val="Normal"/>
        <w:rPr/>
      </w:pPr>
      <w:r>
        <w:rPr/>
      </w:r>
    </w:p>
    <w:p>
      <w:pPr>
        <w:pStyle w:val="Normal"/>
        <w:rPr/>
      </w:pPr>
      <w:r>
        <w:rPr/>
        <w:t>The calcium ion is by far the most influential mineral in the brewing process. Calcium reacts with phosphates, forming precipitates that involve the release of hydrogen ions and in turn lowering the pH of the mash. This lowering of the pH is critical in that it provides an environment for alpha-amylase, beta-amylase, and proteolytic enzymes.</w:t>
      </w:r>
    </w:p>
    <w:p>
      <w:pPr>
        <w:pStyle w:val="Normal"/>
        <w:rPr/>
      </w:pPr>
      <w:r>
        <w:rPr/>
      </w:r>
    </w:p>
    <w:p>
      <w:pPr>
        <w:pStyle w:val="Normal"/>
        <w:rPr/>
      </w:pPr>
      <w:r>
        <w:rPr/>
        <w:t>Magnesium ions react similarly to calcium ions, but since magnesium salts are much more soluble, the effect on wort pH is not as great. Magnesium is most important for its benefit to yeast metabolism during fermentation. Magnesium carbonate reportedly gives a more astringent bitterness than does calcium carbonate (20).</w:t>
      </w:r>
    </w:p>
    <w:p>
      <w:pPr>
        <w:pStyle w:val="Normal"/>
        <w:rPr/>
      </w:pPr>
      <w:r>
        <w:rPr/>
      </w:r>
    </w:p>
    <w:p>
      <w:pPr>
        <w:pStyle w:val="Normal"/>
        <w:rPr/>
      </w:pPr>
      <w:r>
        <w:rPr/>
        <w:t>Sodium has no chemical effect; it contributes to the perceived flavor of beer by enhancing its sweetness. Levels from 75 to 150 ppm give a round smoothness and accentuate sweetness, which is most pleasant when paired with chloride ions than when associated with sulfate ions. In the presence of sulfate, sodium creates an unpleasant harshness, so the rule of thumb is that the more sulfate in the water, the less sodium there should be (and vice versa).</w:t>
      </w:r>
    </w:p>
    <w:p>
      <w:pPr>
        <w:pStyle w:val="Normal"/>
        <w:rPr/>
      </w:pPr>
      <w:r>
        <w:rPr/>
      </w:r>
    </w:p>
    <w:p>
      <w:pPr>
        <w:pStyle w:val="Normal"/>
        <w:rPr/>
      </w:pPr>
      <w:r>
        <w:rPr/>
        <w:t>Like sodium, potassium can create a "salty" flavor effect. It is required for yeast growth and inhibits certain mash enzymes at concentrations above 10 mg/l (18). However, it is rarely present in high enough concentration to have any effect on beer flavor.</w:t>
      </w:r>
    </w:p>
    <w:p>
      <w:pPr>
        <w:pStyle w:val="Normal"/>
        <w:rPr/>
      </w:pPr>
      <w:r>
        <w:rPr/>
      </w:r>
    </w:p>
    <w:p>
      <w:pPr>
        <w:pStyle w:val="Normal"/>
        <w:rPr/>
      </w:pPr>
      <w:r>
        <w:rPr/>
        <w:t>Sulfates positively affects protein and starch degradation, which favors mash filtration and trub sedimentation. However, its use may result in poor hop utilization (bitterness will not easily be extracted) if the levels are too high. It can lend a dry, crisp palate to the finished beer; but if used in excess, the finished beer will have a harsh, salty, and laxative character.</w:t>
      </w:r>
    </w:p>
    <w:p>
      <w:pPr>
        <w:pStyle w:val="Normal"/>
        <w:rPr/>
      </w:pPr>
      <w:r>
        <w:rPr/>
      </w:r>
    </w:p>
    <w:p>
      <w:pPr>
        <w:pStyle w:val="Normal"/>
        <w:rPr/>
      </w:pPr>
      <w:r>
        <w:rPr/>
        <w:t>Calcium and magnesium chlorides give body, palate fullness, and soft-sweet flavor to beer. The certain roundness on the palate given by sodium chloride (common table salt) makes this salt eminently suited for all types of sweet beers – for both dark beers and stouts.</w:t>
      </w:r>
    </w:p>
    <w:p>
      <w:pPr>
        <w:pStyle w:val="Normal"/>
        <w:rPr/>
      </w:pPr>
      <w:r>
        <w:rPr/>
      </w:r>
    </w:p>
    <w:p>
      <w:pPr>
        <w:pStyle w:val="Normal"/>
        <w:rPr/>
      </w:pPr>
      <w:r>
        <w:rPr/>
        <w:t>The presence of carbonate ions and their effect in raising pH can result in less fermentable worts (a higher dextrin/maltose ratio), unacceptable wort color values, difficulties in wort filtration, and less efficient separation of protein and protein-tannin elements during the hot and cold breaks.</w:t>
      </w:r>
    </w:p>
    <w:p>
      <w:pPr>
        <w:pStyle w:val="Normal"/>
        <w:rPr/>
      </w:pPr>
      <w:r>
        <w:rPr/>
      </w:r>
    </w:p>
    <w:p>
      <w:pPr>
        <w:pStyle w:val="Normal"/>
        <w:rPr/>
      </w:pPr>
      <w:r>
        <w:rPr/>
        <w:t>Nitrate, in and of itself, is not a problem; it has no effect on beer flavor or brewing reactions. However, high nitrite levels may reduce the fermentation rate, dampen the rate of pH reduction, and give rise to higher levels of vicinal diketones (21).</w:t>
      </w:r>
    </w:p>
    <w:p>
      <w:pPr>
        <w:pStyle w:val="Normal"/>
        <w:rPr/>
      </w:pPr>
      <w:r>
        <w:rPr/>
      </w:r>
    </w:p>
    <w:p>
      <w:pPr>
        <w:pStyle w:val="Normal"/>
        <w:rPr/>
      </w:pPr>
      <w:r>
        <w:rPr/>
        <w:t>Minor Ions</w:t>
      </w:r>
    </w:p>
    <w:p>
      <w:pPr>
        <w:pStyle w:val="Normal"/>
        <w:rPr/>
      </w:pPr>
      <w:r>
        <w:rPr/>
      </w:r>
    </w:p>
    <w:p>
      <w:pPr>
        <w:pStyle w:val="Normal"/>
        <w:rPr/>
      </w:pPr>
      <w:r>
        <w:rPr/>
        <w:t>Iron in large amounts can give a metallic taste to beer. Iron salts have a negative action at concentrations above 0.2 ppm during wort production, preventing complete saccharification, resulting in hazy worts, and hampering yeast activity (12).</w:t>
      </w:r>
    </w:p>
    <w:p>
      <w:pPr>
        <w:pStyle w:val="Normal"/>
        <w:rPr/>
      </w:pPr>
      <w:r>
        <w:rPr/>
      </w:r>
    </w:p>
    <w:p>
      <w:pPr>
        <w:pStyle w:val="Normal"/>
        <w:rPr/>
      </w:pPr>
      <w:r>
        <w:rPr/>
        <w:t>Copper in concentrations as low as 0.1 mg/l acts as a catalyst of oxidants, leading to irreversible beer haze. At levels over 10 ppm, copper is toxic to yeast (12). Fortunately, copper is rarely a problem.</w:t>
      </w:r>
    </w:p>
    <w:p>
      <w:pPr>
        <w:pStyle w:val="Normal"/>
        <w:rPr/>
      </w:pPr>
      <w:r>
        <w:rPr/>
      </w:r>
    </w:p>
    <w:p>
      <w:pPr>
        <w:pStyle w:val="Normal"/>
        <w:rPr/>
      </w:pPr>
      <w:r>
        <w:rPr/>
        <w:t>Zinc plays an important role in fermentation and has a positive action on protein synthesis and yeast growth. Moll recommends zinc levels between 0.08 and 0.20 mg/l and reports that a zinc content above 0.6 mg/l adversely affects fermentation and colloidal stability (14).</w:t>
      </w:r>
    </w:p>
    <w:p>
      <w:pPr>
        <w:pStyle w:val="Normal"/>
        <w:rPr/>
      </w:pPr>
      <w:r>
        <w:rPr/>
      </w:r>
    </w:p>
    <w:p>
      <w:pPr>
        <w:pStyle w:val="Normal"/>
        <w:rPr/>
      </w:pPr>
      <w:r>
        <w:rPr/>
        <w:t>Manganese is important for proper enzyme action and has a positive action on protein solubilization. It can inhibit yeast growth and negatively affect colloidal stability; and in appreciable amounts, it can impart an unpleasant taste. Ideal manganese levels are from 0.11 to 0.20 mg/l in wort and should not exceed 0.5 mg/l.</w:t>
      </w:r>
    </w:p>
    <w:p>
      <w:pPr>
        <w:pStyle w:val="Normal"/>
        <w:rPr/>
      </w:pPr>
      <w:r>
        <w:rPr/>
        <w:t>pH, Alkalinity and Hardness</w:t>
      </w:r>
    </w:p>
    <w:p>
      <w:pPr>
        <w:pStyle w:val="Normal"/>
        <w:rPr/>
      </w:pPr>
      <w:r>
        <w:rPr/>
      </w:r>
    </w:p>
    <w:p>
      <w:pPr>
        <w:pStyle w:val="Normal"/>
        <w:rPr/>
      </w:pPr>
      <w:r>
        <w:rPr/>
        <w:t>pH</w:t>
      </w:r>
    </w:p>
    <w:p>
      <w:pPr>
        <w:pStyle w:val="Normal"/>
        <w:rPr/>
      </w:pPr>
      <w:r>
        <w:rPr/>
      </w:r>
    </w:p>
    <w:p>
      <w:pPr>
        <w:pStyle w:val="Normal"/>
        <w:rPr/>
      </w:pPr>
      <w:r>
        <w:rPr/>
        <w:t>When water molecules are ionized, they produce hydrogen and hydroxyl ions, which carry an electrical charge. These ions in the water determine its fundamental character – whether it is acid or alkaline. The term "pH" refers to the hydrogen cation concentration in water and is defined as the logarithm of the reciprocal of the hydrogen-ion concentration. The scale ranges from 0 to 14 with a pH of 7 being neutral. Higher pH values denote alkalinity, lower pH values acidity. Because it is a logarithmic scale, a solution at pH 5 is 10 times more acidic than a solution at pH 6, 100 times more acidic than a solution at pH 7, and 1,000 times more acidic than a solution at pH 8.</w:t>
      </w:r>
    </w:p>
    <w:p>
      <w:pPr>
        <w:pStyle w:val="Normal"/>
        <w:rPr/>
      </w:pPr>
      <w:r>
        <w:rPr/>
      </w:r>
    </w:p>
    <w:p>
      <w:pPr>
        <w:pStyle w:val="Normal"/>
        <w:rPr/>
      </w:pPr>
      <w:r>
        <w:rPr/>
        <w:t>Alkalinity</w:t>
      </w:r>
    </w:p>
    <w:p>
      <w:pPr>
        <w:pStyle w:val="Normal"/>
        <w:rPr/>
      </w:pPr>
      <w:r>
        <w:rPr/>
      </w:r>
    </w:p>
    <w:p>
      <w:pPr>
        <w:pStyle w:val="Normal"/>
        <w:rPr/>
      </w:pPr>
      <w:r>
        <w:rPr/>
        <w:t>Alkalinity is a measure of the buffering capacity of the bicarbonate ions and, to some extent, the carbonate and hydroxide ions of water. These three ions all react with hydrogen ions to reduce acidity and raise pH. Alkalinity is normally given in ppm (mg/l) as calcium carbonate for all three ions. As a rule, water with more than 100 parts per million (ppm) calcium carbonate is considered alkaline and should be treated. Water with less than 100 ppm calcium carbonate is considered "soft’’ or mildly alkaline.</w:t>
      </w:r>
    </w:p>
    <w:p>
      <w:pPr>
        <w:pStyle w:val="Normal"/>
        <w:rPr/>
      </w:pPr>
      <w:r>
        <w:rPr/>
      </w:r>
    </w:p>
    <w:p>
      <w:pPr>
        <w:pStyle w:val="Normal"/>
        <w:rPr/>
      </w:pPr>
      <w:r>
        <w:rPr/>
        <w:t>Hardness</w:t>
      </w:r>
    </w:p>
    <w:p>
      <w:pPr>
        <w:pStyle w:val="Normal"/>
        <w:rPr/>
      </w:pPr>
      <w:r>
        <w:rPr/>
      </w:r>
    </w:p>
    <w:p>
      <w:pPr>
        <w:pStyle w:val="Normal"/>
        <w:rPr/>
      </w:pPr>
      <w:r>
        <w:rPr/>
        <w:t>Total water hardness is the measure of the bicarbonate, calcium, and magnesium ions present in the water and is measured in two ways as: temporary hardness and permanent hardness. Temporary hardness is always strongly alkaline, and permanent hardness is usually only slightly acidic. Total hardness is the combined effect of the two measurements.</w:t>
      </w:r>
    </w:p>
    <w:p>
      <w:pPr>
        <w:pStyle w:val="Normal"/>
        <w:rPr/>
      </w:pPr>
      <w:r>
        <w:rPr/>
        <w:t>Water Treatment</w:t>
      </w:r>
    </w:p>
    <w:p>
      <w:pPr>
        <w:pStyle w:val="Normal"/>
        <w:rPr/>
      </w:pPr>
      <w:r>
        <w:rPr/>
      </w:r>
    </w:p>
    <w:p>
      <w:pPr>
        <w:pStyle w:val="Normal"/>
        <w:rPr/>
      </w:pPr>
      <w:r>
        <w:rPr/>
        <w:t>Historically, breweries were located on sites with established, consistent water supplies having characteristic mineral compositions. This led to the emergence of regional beer characteristics in locations such as Burton-on-Trent, Dortmund, Pilsen, and Vienna. Water treatment was held to a minimum and, often, recipes were adapted to the shortcomings of the brewing water. For example, dark malts often were used because their natural acidity neutralized the excess alkalinity of high carbonate waters. Water treatments only involved the addition of calcium salts to the brewing water or the wort to precipitate bicarbonate ions in order to reduce alkalinity.</w:t>
      </w:r>
    </w:p>
    <w:p>
      <w:pPr>
        <w:pStyle w:val="Normal"/>
        <w:rPr/>
      </w:pPr>
      <w:r>
        <w:rPr/>
      </w:r>
    </w:p>
    <w:p>
      <w:pPr>
        <w:pStyle w:val="Normal"/>
        <w:rPr/>
      </w:pPr>
      <w:r>
        <w:rPr/>
        <w:t>In modern brewing operations, the mineral composition of brewing water can be determined scientifically and adjusted to brew a wider range of products. Consequently, water treatment can be designed to suit the water composition to a particular beer style. In the case of craft breweries, brewing water usually receives minimal in-house treatment.</w:t>
      </w:r>
    </w:p>
    <w:p>
      <w:pPr>
        <w:pStyle w:val="Normal"/>
        <w:rPr/>
      </w:pPr>
      <w:r>
        <w:rPr/>
      </w:r>
    </w:p>
    <w:p>
      <w:pPr>
        <w:pStyle w:val="Normal"/>
        <w:rPr/>
      </w:pPr>
      <w:r>
        <w:rPr/>
        <w:t>Methods of Water Treatment</w:t>
      </w:r>
    </w:p>
    <w:p>
      <w:pPr>
        <w:pStyle w:val="Normal"/>
        <w:rPr/>
      </w:pPr>
      <w:r>
        <w:rPr/>
      </w:r>
    </w:p>
    <w:p>
      <w:pPr>
        <w:pStyle w:val="Normal"/>
        <w:rPr/>
      </w:pPr>
      <w:r>
        <w:rPr/>
        <w:t>There are five aspects of water treatment: reduction in pH, mineral salt adjustment, dechlorination, removal of particulate matter, and microbiological control. Chemicals used for brewing in the United States must meet appropriate purity specifications in order to be approved by the Bureau of Alcohol, Tobacco, and Firearms. Chemicals meeting these specifications may be labeled FCC (Food Chemicals Codex).</w:t>
      </w:r>
    </w:p>
    <w:p>
      <w:pPr>
        <w:pStyle w:val="Normal"/>
        <w:rPr/>
      </w:pPr>
      <w:r>
        <w:rPr/>
      </w:r>
    </w:p>
    <w:p>
      <w:pPr>
        <w:pStyle w:val="Normal"/>
        <w:rPr/>
      </w:pPr>
      <w:r>
        <w:rPr/>
        <w:t>Beer Adjuncts</w:t>
      </w:r>
    </w:p>
    <w:p>
      <w:pPr>
        <w:pStyle w:val="Normal"/>
        <w:rPr/>
      </w:pPr>
      <w:r>
        <w:rPr/>
      </w:r>
    </w:p>
    <w:p>
      <w:pPr>
        <w:pStyle w:val="Normal"/>
        <w:rPr/>
      </w:pPr>
      <w:r>
        <w:rPr/>
        <w:t>Adjuncts are nothing more than unmalted grains such as corn, rice, rye, oats, barley, and wheat. Although adjuncts are used mainly because they provide extract at a lower cost (a cheaper form of carbohydrate) than is available from malted barley and because they are readily available, other definite advantages are also achieved.</w:t>
      </w:r>
    </w:p>
    <w:p>
      <w:pPr>
        <w:pStyle w:val="Normal"/>
        <w:rPr/>
      </w:pPr>
      <w:r>
        <w:rPr/>
      </w:r>
    </w:p>
    <w:p>
      <w:pPr>
        <w:pStyle w:val="Normal"/>
        <w:rPr/>
      </w:pPr>
      <w:r>
        <w:rPr/>
        <w:t>Adjunct use results in beers with enhanced physical stability, superior chill-proof qualities, and greater brilliancy. The greater physical stability has to do with the fact that adjuncts contribute very little proteinaceous material to wort and beer, which is advantageous in terms of colloidal stability. Rice and corn adjuncts contribute little or no soluble protein to the wort, while other adjunct materials, such as wheat and barley, have higher levels of soluble protein. Except for barley, adjuncts also contribute little or no polyphenolic substances.</w:t>
      </w:r>
    </w:p>
    <w:p>
      <w:pPr>
        <w:pStyle w:val="Normal"/>
        <w:rPr/>
      </w:pPr>
      <w:r>
        <w:rPr/>
      </w:r>
    </w:p>
    <w:p>
      <w:pPr>
        <w:pStyle w:val="Normal"/>
        <w:rPr/>
      </w:pPr>
      <w:r>
        <w:rPr/>
        <w:t>Adjuncts can be used to adjust fermentability of a wort. Many brewers add sugar and/or syrup directly to the kettle as an effective way of adjusting fermentability, rather than trying to alter mash rest times and temperatures.</w:t>
      </w:r>
    </w:p>
    <w:p>
      <w:pPr>
        <w:pStyle w:val="Normal"/>
        <w:rPr/>
      </w:pPr>
      <w:r>
        <w:rPr/>
      </w:r>
    </w:p>
    <w:p>
      <w:pPr>
        <w:pStyle w:val="Normal"/>
        <w:rPr/>
      </w:pPr>
      <w:r>
        <w:rPr/>
        <w:t>Adjuncts are often used for their flavor contribution. For example, rice has a very neutral aroma and taste, while corn tends to impart a fuller flavor to beer. Wheat tends to impart a dryness to beer. Semi-refined sugars add flavor to ales that has been described as imparting a luscious character. Adjuncts will also alter the carbohydrate and nitrogen ratio of the wort, thereby affecting for formation of byproducts, such as esters and higher alcohols.</w:t>
      </w:r>
    </w:p>
    <w:p>
      <w:pPr>
        <w:pStyle w:val="Normal"/>
        <w:rPr/>
      </w:pPr>
      <w:r>
        <w:rPr/>
      </w:r>
    </w:p>
    <w:p>
      <w:pPr>
        <w:pStyle w:val="Normal"/>
        <w:rPr/>
      </w:pPr>
      <w:r>
        <w:rPr/>
        <w:t>Adjuncts are used for color adjustment, as in the case with dark sugars. On the other hand, adjuncts such as rice and pure starches and sugars are used to dilute malt colors to produce lighter colored beers.</w:t>
      </w:r>
    </w:p>
    <w:p>
      <w:pPr>
        <w:pStyle w:val="Normal"/>
        <w:rPr/>
      </w:pPr>
      <w:r>
        <w:rPr/>
      </w:r>
    </w:p>
    <w:p>
      <w:pPr>
        <w:pStyle w:val="Normal"/>
        <w:rPr/>
      </w:pPr>
      <w:r>
        <w:rPr/>
        <w:t>Some adjuncts are used for their chemical properties; e.g., raw barley and wheat, which contribute glyco-proteins to enhance foam stability (24). Other adjuncts, low in protein, are used to improve colloidal stability since they will dilute the amount of potential haze-forming proteins.</w:t>
      </w:r>
    </w:p>
    <w:p>
      <w:pPr>
        <w:pStyle w:val="Normal"/>
        <w:rPr/>
      </w:pPr>
      <w:r>
        <w:rPr/>
      </w:r>
    </w:p>
    <w:p>
      <w:pPr>
        <w:pStyle w:val="Normal"/>
        <w:rPr/>
      </w:pPr>
      <w:r>
        <w:rPr/>
        <w:t>Finally, the use of adjuncts can result in increased brewing capacity, reduced labor costs, improved hot and cold breaks, and shorter brewing cycles.</w:t>
      </w:r>
    </w:p>
    <w:p>
      <w:pPr>
        <w:pStyle w:val="Normal"/>
        <w:rPr/>
      </w:pPr>
      <w:r>
        <w:rPr/>
        <w:t>Classification of Cereal Adjuncts</w:t>
      </w:r>
    </w:p>
    <w:p>
      <w:pPr>
        <w:pStyle w:val="Normal"/>
        <w:rPr/>
      </w:pPr>
      <w:r>
        <w:rPr/>
      </w:r>
    </w:p>
    <w:p>
      <w:pPr>
        <w:pStyle w:val="Normal"/>
        <w:rPr/>
      </w:pPr>
      <w:r>
        <w:rPr/>
        <w:t>Cereal adjuncts are classified according to the way they are used in brewing, i.e., by whether they are added to the cooker, the mash tun, or the brew kettle.</w:t>
      </w:r>
    </w:p>
    <w:p>
      <w:pPr>
        <w:pStyle w:val="Normal"/>
        <w:rPr/>
      </w:pPr>
      <w:r>
        <w:rPr/>
      </w:r>
    </w:p>
    <w:p>
      <w:pPr>
        <w:pStyle w:val="Normal"/>
        <w:rPr/>
      </w:pPr>
      <w:r>
        <w:rPr/>
        <w:t>Cooker Mash Adjuncts</w:t>
      </w:r>
    </w:p>
    <w:p>
      <w:pPr>
        <w:pStyle w:val="Normal"/>
        <w:rPr/>
      </w:pPr>
      <w:r>
        <w:rPr/>
      </w:r>
    </w:p>
    <w:p>
      <w:pPr>
        <w:pStyle w:val="Normal"/>
        <w:rPr/>
      </w:pPr>
      <w:r>
        <w:rPr/>
        <w:t>The cooker mash adjuncts consist of nongelatinized cereal products (meal, grits, flour, or dry starch) whose starches are in their native forms. A nongelatinized adjunct needs to be heated in a separate cereal cooker to complete liquefaction since the starch gelatinization temperature of the adjunct is higher than that used for the malt saccharification (starch hydrolysis) temperature. The cooked adjunct is then added directly to the mash in either the mash tun or mash conversion vessel, once it has completed its proteolytic stand. The malt enzymes from the standard mash can be used to hydrolyze the starch from the adjunct, converting it to sugars ready for fermentation. In some cases, starch hydrolysis can be augmented or replaced by adding commercially-available exogenous enzymes (bacterial alpha-amylase) directly to the mash in either the mash tun or mash conversion vessel. Table 6.1 shows typical gelatinization temperatures for various adjuncts.</w:t>
      </w:r>
    </w:p>
    <w:p>
      <w:pPr>
        <w:pStyle w:val="Normal"/>
        <w:rPr/>
      </w:pPr>
      <w:r>
        <w:rPr/>
      </w:r>
    </w:p>
    <w:p>
      <w:pPr>
        <w:pStyle w:val="Normal"/>
        <w:rPr/>
      </w:pPr>
      <w:r>
        <w:rPr/>
        <w:t>Mash Tun Adjuncts</w:t>
      </w:r>
    </w:p>
    <w:p>
      <w:pPr>
        <w:pStyle w:val="Normal"/>
        <w:rPr/>
      </w:pPr>
      <w:r>
        <w:rPr/>
      </w:r>
    </w:p>
    <w:p>
      <w:pPr>
        <w:pStyle w:val="Normal"/>
        <w:rPr/>
      </w:pPr>
      <w:r>
        <w:rPr/>
        <w:t>The adjunct can be mashed directly with the malt in either the mash tun or mash conversion vessel when the starch gelatinization temperature of the adjunct is lower than the malt saccharification temperature required for mashing or the adjunct has been pregelatinized (e.g., for flakes, torrified cereals, and refined starches). Whole grain wheat and barley can be mashed this way after being milled. The amount of raw grain that can be converted will depend on the diastatic power of the malt. Exogenous enzymes can be added to allow the use of higher levels of raw grains.</w:t>
      </w:r>
    </w:p>
    <w:p>
      <w:pPr>
        <w:pStyle w:val="Normal"/>
        <w:rPr/>
      </w:pPr>
      <w:r>
        <w:rPr/>
      </w:r>
    </w:p>
    <w:p>
      <w:pPr>
        <w:pStyle w:val="Normal"/>
        <w:rPr/>
      </w:pPr>
      <w:r>
        <w:rPr/>
        <w:t>Brew Kettle Adjuncts</w:t>
      </w:r>
    </w:p>
    <w:p>
      <w:pPr>
        <w:pStyle w:val="Normal"/>
        <w:rPr/>
      </w:pPr>
      <w:r>
        <w:rPr/>
      </w:r>
    </w:p>
    <w:p>
      <w:pPr>
        <w:pStyle w:val="Normal"/>
        <w:rPr/>
      </w:pPr>
      <w:r>
        <w:rPr/>
        <w:t>Kettle adjuncts consist of cereal grain syrups and sucrose sugar. The British and the Australians commonly use syrups and sugars, whereas the rest of the world uses cereal adjuncts such as corn, rice, and wheat.</w:t>
      </w:r>
    </w:p>
    <w:p>
      <w:pPr>
        <w:pStyle w:val="Normal"/>
        <w:rPr/>
      </w:pPr>
      <w:r>
        <w:rPr/>
        <w:t>Cereal Adjuncts</w:t>
      </w:r>
    </w:p>
    <w:p>
      <w:pPr>
        <w:pStyle w:val="Normal"/>
        <w:rPr/>
      </w:pPr>
      <w:r>
        <w:rPr/>
      </w:r>
    </w:p>
    <w:p>
      <w:pPr>
        <w:pStyle w:val="Normal"/>
        <w:rPr/>
      </w:pPr>
      <w:r>
        <w:rPr/>
        <w:t>Most of the brewers’ adjuncts are based on a limited range of cereal grains. The nonmalt brewing materials used in greatest quantity today are those derived from corn and rice, although barley, wheat, and sorghum grain are sometimes used.</w:t>
      </w:r>
    </w:p>
    <w:p>
      <w:pPr>
        <w:pStyle w:val="Normal"/>
        <w:rPr/>
      </w:pPr>
      <w:r>
        <w:rPr/>
      </w:r>
    </w:p>
    <w:p>
      <w:pPr>
        <w:pStyle w:val="Normal"/>
        <w:rPr/>
      </w:pPr>
      <w:r>
        <w:rPr/>
        <w:t>Grits</w:t>
      </w:r>
    </w:p>
    <w:p>
      <w:pPr>
        <w:pStyle w:val="Normal"/>
        <w:rPr/>
      </w:pPr>
      <w:r>
        <w:rPr/>
      </w:r>
    </w:p>
    <w:p>
      <w:pPr>
        <w:pStyle w:val="Normal"/>
        <w:rPr/>
      </w:pPr>
      <w:r>
        <w:rPr/>
        <w:t>Grits consist of uncooked fragments of starchy endosperm derived from cereal grains. The starch of these adjunct products is in its native form, and is not readily attacked by the malt diastase enzymes during mashing. Consequently, these adjuncts must be processed by boiling in a cereal cooker to bring about solubilization and gelatinization of the starch granules and render them susceptible to diastatic enzyme attack. Unlike in America and Australia, grits are rarely used in British brewing, as cereal cookers are not found in most traditional British breweries.</w:t>
      </w:r>
    </w:p>
    <w:p>
      <w:pPr>
        <w:pStyle w:val="Normal"/>
        <w:rPr/>
      </w:pPr>
      <w:r>
        <w:rPr/>
      </w:r>
    </w:p>
    <w:p>
      <w:pPr>
        <w:pStyle w:val="Normal"/>
        <w:rPr/>
      </w:pPr>
      <w:r>
        <w:rPr/>
        <w:t>Flakes</w:t>
      </w:r>
    </w:p>
    <w:p>
      <w:pPr>
        <w:pStyle w:val="Normal"/>
        <w:rPr/>
      </w:pPr>
      <w:r>
        <w:rPr/>
      </w:r>
    </w:p>
    <w:p>
      <w:pPr>
        <w:pStyle w:val="Normal"/>
        <w:rPr/>
      </w:pPr>
      <w:r>
        <w:rPr/>
        <w:t>There are two different manufacturing processes used to produce brewing flakes. In the traditional process, corn and rice grits or whole barley are steam-cooked to soften the endosperm, which is then rolled flat and dried. Gelatinization occurs during the steaming process. More recently, these materials are "micronized" prior to flaking by subjecting the grain to internal heating by infrared heat. Flakes can be added directly to the mash tun since the starch granules have been gelatinized. They are usually added during or at the end of the protein rest (8). Flaked cereals have been used for many years in the United Kingdom and Belgium, being valued for the soft and subtle grain-like sweetness they impart.</w:t>
      </w:r>
    </w:p>
    <w:p>
      <w:pPr>
        <w:pStyle w:val="Normal"/>
        <w:rPr/>
      </w:pPr>
      <w:r>
        <w:rPr/>
      </w:r>
    </w:p>
    <w:p>
      <w:pPr>
        <w:pStyle w:val="Normal"/>
        <w:rPr/>
      </w:pPr>
      <w:r>
        <w:rPr/>
        <w:t>Torrified Cereals</w:t>
      </w:r>
    </w:p>
    <w:p>
      <w:pPr>
        <w:pStyle w:val="Normal"/>
        <w:rPr/>
      </w:pPr>
      <w:r>
        <w:rPr/>
      </w:r>
    </w:p>
    <w:p>
      <w:pPr>
        <w:pStyle w:val="Normal"/>
        <w:rPr/>
      </w:pPr>
      <w:r>
        <w:rPr/>
        <w:t>Torrified cereals are produced by heating the grain, which makes the endosperm expand and pop, thus rendering the starch pregelatinized and easily milled. Torrified cereals can be added directly to the mash tun since the starch granules have been gelatinized. Most of the nitrogen is denatured in the kernel and is not solubilized, thus contributing little or no nitrogen to the mash. They can be ground simultaneously and mashed-in together. However, higher yields are found by cooking the torrified product separately between 71 and 77ºC prior to adding it to the malt mash (30). Fat content is slightly higher than for other adjuncts, but this is usually not an issue when using a higher adjunct level (5).</w:t>
      </w:r>
    </w:p>
    <w:p>
      <w:pPr>
        <w:pStyle w:val="Normal"/>
        <w:rPr/>
      </w:pPr>
      <w:r>
        <w:rPr/>
      </w:r>
    </w:p>
    <w:p>
      <w:pPr>
        <w:pStyle w:val="Normal"/>
        <w:rPr/>
      </w:pPr>
      <w:r>
        <w:rPr/>
        <w:t>Micronized Cereals</w:t>
      </w:r>
    </w:p>
    <w:p>
      <w:pPr>
        <w:pStyle w:val="Normal"/>
        <w:rPr/>
      </w:pPr>
      <w:r>
        <w:rPr/>
      </w:r>
    </w:p>
    <w:p>
      <w:pPr>
        <w:pStyle w:val="Normal"/>
        <w:rPr/>
      </w:pPr>
      <w:r>
        <w:rPr/>
        <w:t>Micronized cereals are produced by heating the grain with infrared energy, causing the molecules in the grain to vibrate and heat up, which results in a rapid rise in water vapor. The grain becomes soft and turgid, thus gelatinizing the starch. Most of the nitrogen is denatured in the kernel and is not solubilized, thus contributing little or no nitrogen to the mash. The grains are either used as micronized material or flaked in a roller mill.</w:t>
      </w:r>
    </w:p>
    <w:p>
      <w:pPr>
        <w:pStyle w:val="Normal"/>
        <w:rPr/>
      </w:pPr>
      <w:r>
        <w:rPr/>
      </w:r>
    </w:p>
    <w:p>
      <w:pPr>
        <w:pStyle w:val="Normal"/>
        <w:rPr/>
      </w:pPr>
      <w:r>
        <w:rPr/>
        <w:t>Refined Starches</w:t>
      </w:r>
    </w:p>
    <w:p>
      <w:pPr>
        <w:pStyle w:val="Normal"/>
        <w:rPr/>
      </w:pPr>
      <w:r>
        <w:rPr/>
      </w:r>
    </w:p>
    <w:p>
      <w:pPr>
        <w:pStyle w:val="Normal"/>
        <w:rPr/>
      </w:pPr>
      <w:r>
        <w:rPr/>
        <w:t>Refined starches can be prepared from many cereal grains. In commercial practice, refined wheat starch, potato starch, and cornstarch have been used in breweries; corn starches, in particular, are used in the preparation of glucose syrups. Wheat starch has been employed in breweries in Australia and Canada, where local conditions make it economical to use. However, the most important source of refined starch is corn.</w:t>
      </w:r>
    </w:p>
    <w:p>
      <w:pPr>
        <w:pStyle w:val="Normal"/>
        <w:rPr/>
      </w:pPr>
      <w:r>
        <w:rPr/>
      </w:r>
    </w:p>
    <w:p>
      <w:pPr>
        <w:pStyle w:val="Normal"/>
        <w:rPr/>
      </w:pPr>
      <w:r>
        <w:rPr/>
        <w:t>Barley Cereals</w:t>
      </w:r>
    </w:p>
    <w:p>
      <w:pPr>
        <w:pStyle w:val="Normal"/>
        <w:rPr/>
      </w:pPr>
      <w:r>
        <w:rPr/>
      </w:r>
    </w:p>
    <w:p>
      <w:pPr>
        <w:pStyle w:val="Normal"/>
        <w:rPr/>
      </w:pPr>
      <w:r>
        <w:rPr/>
        <w:t>Unmalted barley gives a rich, smooth, "grainy" flavor to beer. Unlike the other adjuncts, unmalted barley will contribute foam (head) retention to the finished beer because of lower levels of proteolysis (30). However, the nitrogenous and complex proteins that contribute to head retention also contribute to chill haze problems. Clarity problems make unmalted barley inappropriate for light beers, which is one reason why corn and rice are preferred. It is essential in dry stout, e.g., Guinness Stout.</w:t>
      </w:r>
    </w:p>
    <w:p>
      <w:pPr>
        <w:pStyle w:val="Normal"/>
        <w:rPr/>
      </w:pPr>
      <w:r>
        <w:rPr/>
      </w:r>
    </w:p>
    <w:p>
      <w:pPr>
        <w:pStyle w:val="Normal"/>
        <w:rPr/>
      </w:pPr>
      <w:r>
        <w:rPr/>
        <w:t>Corn Cereals</w:t>
      </w:r>
    </w:p>
    <w:p>
      <w:pPr>
        <w:pStyle w:val="Normal"/>
        <w:rPr/>
      </w:pPr>
      <w:r>
        <w:rPr/>
      </w:r>
    </w:p>
    <w:p>
      <w:pPr>
        <w:pStyle w:val="Normal"/>
        <w:rPr/>
      </w:pPr>
      <w:r>
        <w:rPr/>
        <w:t>Corn products have traditionally been the adjunct of choice among brewers. They are extremely consistent in terms of quality, composition, and availability and produce a spectrum of fermentable sugars and dextrins similar to that produced by malt upon enzymatic conversion.</w:t>
      </w:r>
    </w:p>
    <w:p>
      <w:pPr>
        <w:pStyle w:val="Normal"/>
        <w:rPr/>
      </w:pPr>
      <w:r>
        <w:rPr/>
      </w:r>
    </w:p>
    <w:p>
      <w:pPr>
        <w:pStyle w:val="Normal"/>
        <w:rPr/>
      </w:pPr>
      <w:r>
        <w:rPr/>
        <w:t>Oat Cereals</w:t>
      </w:r>
    </w:p>
    <w:p>
      <w:pPr>
        <w:pStyle w:val="Normal"/>
        <w:rPr/>
      </w:pPr>
      <w:r>
        <w:rPr/>
      </w:r>
    </w:p>
    <w:p>
      <w:pPr>
        <w:pStyle w:val="Normal"/>
        <w:rPr/>
      </w:pPr>
      <w:r>
        <w:rPr/>
        <w:t>The high protein, fat, and oil content of oats is theoretically a deterrent to their use in brewing. However, oats have been used in the brewing process, particularly in brewing oatmeal stout.</w:t>
      </w:r>
    </w:p>
    <w:p>
      <w:pPr>
        <w:pStyle w:val="Normal"/>
        <w:rPr/>
      </w:pPr>
      <w:r>
        <w:rPr/>
      </w:r>
    </w:p>
    <w:p>
      <w:pPr>
        <w:pStyle w:val="Normal"/>
        <w:rPr/>
      </w:pPr>
      <w:r>
        <w:rPr/>
        <w:t>Rice Cereals</w:t>
      </w:r>
    </w:p>
    <w:p>
      <w:pPr>
        <w:pStyle w:val="Normal"/>
        <w:rPr/>
      </w:pPr>
      <w:r>
        <w:rPr/>
      </w:r>
    </w:p>
    <w:p>
      <w:pPr>
        <w:pStyle w:val="Normal"/>
        <w:rPr/>
      </w:pPr>
      <w:r>
        <w:rPr/>
        <w:t>Rice is currently the second most widely used adjunct material in the U.S. in the production of light-colored lager beers (30). Rice has almost no taste of its own, which is regarded as a positive characteristic since the rice will not interfere with the basic malt character of the beer. It promotes dry, crisp, and snappy flavors and is employed in several premium brands, including Budweiser. Some brewers prefer rice because it has a lower oil content than corn grits (5). One disadvantage in using rice is the need to use an additional cooking vessel because its gelatinization temperature is too high for adequate starch breakdown during normal mashing.</w:t>
      </w:r>
    </w:p>
    <w:p>
      <w:pPr>
        <w:pStyle w:val="Normal"/>
        <w:rPr/>
      </w:pPr>
      <w:r>
        <w:rPr/>
      </w:r>
    </w:p>
    <w:p>
      <w:pPr>
        <w:pStyle w:val="Normal"/>
        <w:rPr/>
      </w:pPr>
      <w:r>
        <w:rPr/>
        <w:t>Wheat Cereals</w:t>
      </w:r>
    </w:p>
    <w:p>
      <w:pPr>
        <w:pStyle w:val="Normal"/>
        <w:rPr/>
      </w:pPr>
      <w:r>
        <w:rPr/>
      </w:r>
    </w:p>
    <w:p>
      <w:pPr>
        <w:pStyle w:val="Normal"/>
        <w:rPr/>
      </w:pPr>
      <w:r>
        <w:rPr/>
        <w:t>Unmalted wheat often is used as an adjunct by brewers who wish to enhance head retention and foam stability. It also contributes to the body or "palate fullness" of the beer. Its high content of proteins greatly enhances foam stability. Beers made from significant amounts of wheat adjuncts are likely to be light in flavor and smooth in taste qualities. Wheat adjuncts are used in the same manner as barley adjuncts; but unlike with barley, there is almost no husk in wheat. Thus, tannins are not much of a problem. The gelatinization temperature range for wheat is between 52 and 64ºC.</w:t>
      </w:r>
    </w:p>
    <w:p>
      <w:pPr>
        <w:pStyle w:val="Normal"/>
        <w:rPr/>
      </w:pPr>
      <w:r>
        <w:rPr/>
        <w:t>Syrups and Sugars</w:t>
      </w:r>
    </w:p>
    <w:p>
      <w:pPr>
        <w:pStyle w:val="Normal"/>
        <w:rPr/>
      </w:pPr>
      <w:r>
        <w:rPr/>
      </w:r>
    </w:p>
    <w:p>
      <w:pPr>
        <w:pStyle w:val="Normal"/>
        <w:rPr/>
      </w:pPr>
      <w:r>
        <w:rPr/>
        <w:t>The British are known for their use of syrups and sugars, which are mainly used as nitrogen dilutents. The reduction in proteins leads to shorter fermentation periods, cleaner yeast, and sharper filtration (allowing more beer to be processed with the same amount, or less, of filter aid). Another advantage in using syrups and sugars is that the carbohydrate component can be controlled and custom manufactured to the needs of the brewer. Syrups and sugars also allow for shorter boiling times and high-gravity brewing, and they can be used to expand brew house capacity. Finally, syrups and sugars are handled easily in bulk form. Cereal adjuncts need handling systems such as conveyors, dust collectors, and milling operations. Brewing syrups and sugars, having already undergone gelatinization and saccharification, can be added directly to the kettle or can be used in priming, thereby bypassing the mashing operation.</w:t>
      </w:r>
    </w:p>
    <w:p>
      <w:pPr>
        <w:pStyle w:val="Normal"/>
        <w:rPr/>
      </w:pPr>
      <w:r>
        <w:rPr/>
      </w:r>
    </w:p>
    <w:p>
      <w:pPr>
        <w:pStyle w:val="Normal"/>
        <w:rPr/>
      </w:pPr>
      <w:r>
        <w:rPr/>
        <w:t>Syrup and Sugar Use in Brewing</w:t>
      </w:r>
    </w:p>
    <w:p>
      <w:pPr>
        <w:pStyle w:val="Normal"/>
        <w:rPr/>
      </w:pPr>
      <w:r>
        <w:rPr/>
      </w:r>
    </w:p>
    <w:p>
      <w:pPr>
        <w:pStyle w:val="Normal"/>
        <w:rPr/>
      </w:pPr>
      <w:r>
        <w:rPr/>
        <w:t>Syrups and sugars can be added to the wort either at the boiling stage or as primings during racking. If added during boiling, syrups and sugars can be used to extend brewhouse capacity or to improve beer stability. Syrups and sugars that are added directly to the kettle to supplement fermentable carbohydrates effectively extend the capacity of the brewhouse to produce more fermentable wort. Syrups and sugars can improve beer stability by diluting the nonstarch constituents of the wort, such as proteins and polyphenols, that contribute to haze. There is also better extract recovery with syrups than malt, because there is no loss of extract due to the mashing and wort separation stages. Syrups and sugars can be added as primings to the beer and may be used for sweetening, body, and color, as well as to provide fermentable carbohydrate for secondary fermentation and conditioning in the cask (25).</w:t>
      </w:r>
    </w:p>
    <w:p>
      <w:pPr>
        <w:pStyle w:val="Normal"/>
        <w:rPr/>
      </w:pPr>
      <w:r>
        <w:rPr/>
      </w:r>
    </w:p>
    <w:p>
      <w:pPr>
        <w:pStyle w:val="Normal"/>
        <w:rPr/>
      </w:pPr>
      <w:r>
        <w:rPr/>
        <w:t>Syrups</w:t>
      </w:r>
    </w:p>
    <w:p>
      <w:pPr>
        <w:pStyle w:val="Normal"/>
        <w:rPr/>
      </w:pPr>
      <w:r>
        <w:rPr/>
      </w:r>
    </w:p>
    <w:p>
      <w:pPr>
        <w:pStyle w:val="Normal"/>
        <w:rPr/>
      </w:pPr>
      <w:r>
        <w:rPr/>
        <w:t>The two major syrups used in brewing are sucrose- and starch-based. The sucrose-based syrups have been refined from natural sources such as sugar cane or beets. The starch-based syrups are produced from cereals by hydrolysis using acid, exogenous enzymes, or a combination of the two to produce a range of syrups with different fermentabilities. In recent years, there has been a great development in the range of starch-based syrups produced from corn and wheat. In the U.S., these adjuncts are produced exclusively from yellow corn; while in Europe, they are produced from corn and wheat. The starch-based syrups are commonly referred to as "glucose" syrups. This name is misleading, however, since the syrups contain a large range of sugars, depending on the method of manufacture – dextrose, maltose, maltotriose, maltotetraose, and larger dextrins (25).</w:t>
      </w:r>
    </w:p>
    <w:p>
      <w:pPr>
        <w:pStyle w:val="Normal"/>
        <w:rPr/>
      </w:pPr>
      <w:r>
        <w:rPr/>
      </w:r>
    </w:p>
    <w:p>
      <w:pPr>
        <w:pStyle w:val="Normal"/>
        <w:rPr/>
      </w:pPr>
      <w:r>
        <w:rPr/>
        <w:t>Sugars</w:t>
      </w:r>
    </w:p>
    <w:p>
      <w:pPr>
        <w:pStyle w:val="Normal"/>
        <w:rPr/>
      </w:pPr>
      <w:r>
        <w:rPr/>
      </w:r>
    </w:p>
    <w:p>
      <w:pPr>
        <w:pStyle w:val="Normal"/>
        <w:rPr/>
      </w:pPr>
      <w:r>
        <w:rPr/>
        <w:t>Dextrose: Dextrose is also known as corn sugar and is available in the trade in the purified form as a spray dry or as a crystalline powder. Dextrose sugar is added directly to the brew kettle during boiling.</w:t>
      </w:r>
    </w:p>
    <w:p>
      <w:pPr>
        <w:pStyle w:val="Normal"/>
        <w:rPr/>
      </w:pPr>
      <w:r>
        <w:rPr/>
      </w:r>
    </w:p>
    <w:p>
      <w:pPr>
        <w:pStyle w:val="Normal"/>
        <w:rPr/>
      </w:pPr>
      <w:r>
        <w:rPr/>
        <w:t>Sucrose: Various grades of sucrose are used in the brewing industry. Few brewers today use raw sugar; most prefer the more consistent products of the sugar refiner. Granulated sugar, the normal end product of the refining process, may be added directly to the kettle, but usually is dissolved in a solution before being added.</w:t>
      </w:r>
    </w:p>
    <w:p>
      <w:pPr>
        <w:pStyle w:val="Normal"/>
        <w:rPr/>
      </w:pPr>
      <w:r>
        <w:rPr/>
      </w:r>
    </w:p>
    <w:p>
      <w:pPr>
        <w:pStyle w:val="Normal"/>
        <w:rPr/>
      </w:pPr>
      <w:r>
        <w:rPr/>
        <w:t>Malto-dextrin: Malto-dextrin is the most complex fraction of the products of starch conversion. It is tasteless, gummy, and hard to dissolve. It is often said to add body (palate fullness) to beer, increase wort viscosity, and add smoothness to the palate of low-malt beers. However, it is easy to increase the dextrin content of grain beers by changing the mash schedule or using dextrin malt. Malto-dextrin is of interest mainly as a supplement to extract brews.</w:t>
      </w:r>
    </w:p>
    <w:p>
      <w:pPr>
        <w:pStyle w:val="Normal"/>
        <w:rPr/>
      </w:pPr>
      <w:r>
        <w:rPr/>
      </w:r>
    </w:p>
    <w:p>
      <w:pPr>
        <w:pStyle w:val="Normal"/>
        <w:rPr/>
      </w:pPr>
      <w:r>
        <w:rPr/>
        <w:t>Caramel: Caramel is used in brewing as a flavor and/or coloring agent. For example, many milds and sweet stouts contain caramel for both flavor and color. Caramel may be used either in the kettle or in primings to make minor adjustments to the color of the beer, but the choice of malt grist and the grade of adjuncts added to the kettle will determine the fundamental color of the beer.</w:t>
      </w:r>
    </w:p>
    <w:p>
      <w:pPr>
        <w:pStyle w:val="Normal"/>
        <w:rPr/>
      </w:pPr>
      <w:r>
        <w:rPr/>
      </w:r>
    </w:p>
    <w:p>
      <w:pPr>
        <w:pStyle w:val="Normal"/>
        <w:rPr/>
      </w:pPr>
      <w:r>
        <w:rPr/>
        <w:t>Invert Sugar: Invert sugar is a mixture of dextrose (also called glucose) and fructose syrup.</w:t>
      </w:r>
    </w:p>
    <w:p>
      <w:pPr>
        <w:pStyle w:val="Normal"/>
        <w:rPr/>
      </w:pPr>
      <w:r>
        <w:rPr/>
      </w:r>
    </w:p>
    <w:p>
      <w:pPr>
        <w:pStyle w:val="Normal"/>
        <w:rPr/>
      </w:pPr>
      <w:r>
        <w:rPr/>
        <w:t>Brewery Cleaning and Sanitation</w:t>
      </w:r>
    </w:p>
    <w:p>
      <w:pPr>
        <w:pStyle w:val="Normal"/>
        <w:rPr/>
      </w:pPr>
      <w:r>
        <w:rPr/>
      </w:r>
    </w:p>
    <w:p>
      <w:pPr>
        <w:pStyle w:val="Normal"/>
        <w:rPr/>
      </w:pPr>
      <w:r>
        <w:rPr/>
        <w:t>All brewing equipment must be kept scrupulously clean and sanitized to avoid contamination by microorganisms. Good cleaning and sanitation has become especially necessary with the growing use of nonpasteurized products and the reduced use of additives. Cleaning and sanitizing may be separate or combined processes.</w:t>
      </w:r>
    </w:p>
    <w:p>
      <w:pPr>
        <w:pStyle w:val="Normal"/>
        <w:rPr/>
      </w:pPr>
      <w:r>
        <w:rPr/>
        <w:t>Cleaning Detergents</w:t>
      </w:r>
    </w:p>
    <w:p>
      <w:pPr>
        <w:pStyle w:val="Normal"/>
        <w:rPr/>
      </w:pPr>
      <w:r>
        <w:rPr/>
      </w:r>
    </w:p>
    <w:p>
      <w:pPr>
        <w:pStyle w:val="Normal"/>
        <w:rPr/>
      </w:pPr>
      <w:r>
        <w:rPr/>
        <w:t>There are literally hundreds of detergent mixtures available that are specifically tailored to the needs of the brewer. A detergent must be capable of wetting surface(s) to allow it to penetrate the soil deposits and to thus act more quickly and efficiently. The detergent must have the capacity to break the soil into fine particles and to hold them in suspension so that they do not redeposit on the cleaned surface. Detergents also must have good sequestering power to keep calcium and magnesium salts (beerstone) in solution. There are two types of cleaning detergents: alkaline or acid that are often formulated with surfactants, chelating agents, and emulsifiers to enhance the effectiveness of the detergents. The most effective detergents in the brewery today are formulated with alkaline solutions that have chelators and surfactants.</w:t>
      </w:r>
    </w:p>
    <w:p>
      <w:pPr>
        <w:pStyle w:val="Normal"/>
        <w:rPr/>
      </w:pPr>
      <w:r>
        <w:rPr/>
      </w:r>
    </w:p>
    <w:p>
      <w:pPr>
        <w:pStyle w:val="Normal"/>
        <w:rPr/>
      </w:pPr>
      <w:r>
        <w:rPr/>
        <w:t>Acid Detergents</w:t>
      </w:r>
    </w:p>
    <w:p>
      <w:pPr>
        <w:pStyle w:val="Normal"/>
        <w:rPr/>
      </w:pPr>
      <w:r>
        <w:rPr/>
      </w:r>
    </w:p>
    <w:p>
      <w:pPr>
        <w:pStyle w:val="Normal"/>
        <w:rPr/>
      </w:pPr>
      <w:r>
        <w:rPr/>
        <w:t>The use of acid detergents is commonly restricted to the removal of beerstone, water scale (calcium and magnesium carbonates), and aluminum oxide. Tannins, hop oils, resins, and glucans are unaffected by acids. Acid detergents are more effective against bacteria than are alkaline detergents (34). The two most common types of acid detergents are phosphoric and nitric.</w:t>
      </w:r>
    </w:p>
    <w:p>
      <w:pPr>
        <w:pStyle w:val="Normal"/>
        <w:rPr/>
      </w:pPr>
      <w:r>
        <w:rPr/>
      </w:r>
    </w:p>
    <w:p>
      <w:pPr>
        <w:pStyle w:val="Normal"/>
        <w:rPr/>
      </w:pPr>
      <w:r>
        <w:rPr/>
        <w:t>Nitric Acid: Nitric acid not only is used to remove beerstone and other inorganic deposits, it also has biocidal properties when used either as a pure acid or in more stable, less hazardous mixtures with phosphoric acid (2). In addition, nitric acid attacks protein. Nitric acid offers the added benefit of inducing a passivating effect on stainless steel by forming a protective layer of chromium oxide on the surface to prevent the leaching of iron ions into the beer.</w:t>
      </w:r>
    </w:p>
    <w:p>
      <w:pPr>
        <w:pStyle w:val="Normal"/>
        <w:rPr/>
      </w:pPr>
      <w:r>
        <w:rPr/>
      </w:r>
    </w:p>
    <w:p>
      <w:pPr>
        <w:pStyle w:val="Normal"/>
        <w:rPr/>
      </w:pPr>
      <w:r>
        <w:rPr/>
        <w:t>Phosphoric Acid: Phosphoric acid is used widely as the basis of acid cleaning materials, those that find their greatest application in the removal of beerstone and similar deposits on surfaces such as protein material resins and yeasts. Its performance is greatly enhanced by adding an acid-stable surfactant, which promotes penetration of surface deposits and also assists in the process of rinsing at the end of the cleaning process. Phosphoric acid is not effective in removing beerstone until it reaches 16ºC. However, some brewers believe it lacks the strength to remove preexisting beerstone and is better at removing organic deposits. It often is used at a concentration between 2 and 3% w/v phosphoric acid for cleaning. Small quantities of complex organic acids are often added to enhance its effectiveness.</w:t>
      </w:r>
    </w:p>
    <w:p>
      <w:pPr>
        <w:pStyle w:val="Normal"/>
        <w:rPr/>
      </w:pPr>
      <w:r>
        <w:rPr/>
      </w:r>
    </w:p>
    <w:p>
      <w:pPr>
        <w:pStyle w:val="Normal"/>
        <w:rPr/>
      </w:pPr>
      <w:r>
        <w:rPr/>
        <w:t>Alkaline Detergents</w:t>
      </w:r>
    </w:p>
    <w:p>
      <w:pPr>
        <w:pStyle w:val="Normal"/>
        <w:rPr/>
      </w:pPr>
      <w:r>
        <w:rPr/>
      </w:r>
    </w:p>
    <w:p>
      <w:pPr>
        <w:pStyle w:val="Normal"/>
        <w:rPr/>
      </w:pPr>
      <w:r>
        <w:rPr/>
        <w:t>Alkaline detergents are most effective in removing organic soils, i.e., oils, fats, proteins, starches, and carbohydrates encountered in brewing. Alkaline detergents work by hydrolyzing peptide bonds and breaking down large, insoluble proteins into small, more easily soluble polypeptides. In general, cleaning problems associated with organic soils can be avoided by ensuring that prerinsing is carried out with the minimum of delay and by using cold water prerinses at low pressure (38). Alkaline detergents will not remove calcium oxalate and other inorganic compounds that lead to a buildup of beerstone.</w:t>
      </w:r>
    </w:p>
    <w:p>
      <w:pPr>
        <w:pStyle w:val="Normal"/>
        <w:rPr/>
      </w:pPr>
      <w:r>
        <w:rPr/>
      </w:r>
    </w:p>
    <w:p>
      <w:pPr>
        <w:pStyle w:val="Normal"/>
        <w:rPr/>
      </w:pPr>
      <w:r>
        <w:rPr/>
        <w:t>Some of the more common alkalis are sodium hydroxide, sodium percarbonate, sodium hydrogen carbonate, sodium orthosilicate, and sodium metasilicate.</w:t>
      </w:r>
    </w:p>
    <w:p>
      <w:pPr>
        <w:pStyle w:val="Normal"/>
        <w:rPr/>
      </w:pPr>
      <w:r>
        <w:rPr/>
      </w:r>
    </w:p>
    <w:p>
      <w:pPr>
        <w:pStyle w:val="Normal"/>
        <w:rPr/>
      </w:pPr>
      <w:r>
        <w:rPr/>
        <w:t>Sodium Hydroxide: Of the cleaning agents, sodium hydroxide (NaOH), otherwise known as caustic soda, is widely used in breweries worldwide. Its effectiveness in dissolving proteinaceous soils and fatty oils by saphonification is virtually unsurpassed. This makes it a natural choice for cleaning sludge off the bottoms of boilers and for cleaning beer kegs. Sodium hydroxide is an acutely excellent emulsifier. It is unrivaled in its ability to dissolve protein and organic matter if used in conjunction with chlorine, surfactants, and chelating agents.</w:t>
      </w:r>
    </w:p>
    <w:p>
      <w:pPr>
        <w:pStyle w:val="Normal"/>
        <w:rPr/>
      </w:pPr>
      <w:r>
        <w:rPr/>
      </w:r>
    </w:p>
    <w:p>
      <w:pPr>
        <w:pStyle w:val="Normal"/>
        <w:rPr/>
      </w:pPr>
      <w:r>
        <w:rPr/>
        <w:t>Additives</w:t>
      </w:r>
    </w:p>
    <w:p>
      <w:pPr>
        <w:pStyle w:val="Normal"/>
        <w:rPr/>
      </w:pPr>
      <w:r>
        <w:rPr/>
      </w:r>
    </w:p>
    <w:p>
      <w:pPr>
        <w:pStyle w:val="Normal"/>
        <w:rPr/>
      </w:pPr>
      <w:r>
        <w:rPr/>
        <w:t>Surfactants, chelating agents, and emulsifiers often are added to enhance the effectiveness of detergents.</w:t>
      </w:r>
    </w:p>
    <w:p>
      <w:pPr>
        <w:pStyle w:val="Normal"/>
        <w:rPr/>
      </w:pPr>
      <w:r>
        <w:rPr/>
      </w:r>
    </w:p>
    <w:p>
      <w:pPr>
        <w:pStyle w:val="Normal"/>
        <w:rPr/>
      </w:pPr>
      <w:r>
        <w:rPr/>
        <w:t>Surfactants: Surfactants (wetting agents) are a large group of synthetic organic compounds that reduce the surface tension of water to increase the penetration of cleaning solutions.</w:t>
      </w:r>
    </w:p>
    <w:p>
      <w:pPr>
        <w:pStyle w:val="Normal"/>
        <w:rPr/>
      </w:pPr>
      <w:r>
        <w:rPr/>
      </w:r>
    </w:p>
    <w:p>
      <w:pPr>
        <w:pStyle w:val="Normal"/>
        <w:rPr/>
      </w:pPr>
      <w:r>
        <w:rPr/>
        <w:t>There are three main groups of surfactants: anionic, nonionic, and cationic. All three groups have both high- and low-foaming qualities. The anionic types are negatively charged surfactants that have excellent wetting and dispersing qualities. They are most commonly used in detergent formulations, the most important being sulfated alcohols and alkyl aryl sulphonates such as Teepol®. The nonionic agents are neutral charge surfactants that principally are used in high-pressure systems. Nonionic agents are the workhorses of the brewing industry and are well-suited for use in conditions where solutions are subjected to high pressure. Both anionic and nonionic detergents have very good wetting, dispersing, and rinsing powers; but they are of little use, unaided, against most brewery deposits. The cationic wetting agents are positively charged and have the poorest detergent qualities of the group, but they do demonstrate good bactericidal action. As a result, they are used far more widely as sanitizers than as wetting agents.</w:t>
      </w:r>
    </w:p>
    <w:p>
      <w:pPr>
        <w:pStyle w:val="Normal"/>
        <w:rPr/>
      </w:pPr>
      <w:r>
        <w:rPr/>
      </w:r>
    </w:p>
    <w:p>
      <w:pPr>
        <w:pStyle w:val="Normal"/>
        <w:rPr/>
      </w:pPr>
      <w:r>
        <w:rPr/>
        <w:t>Chelating Agents: Chelating agents (sequestrants) are chemicals that are incorporated into the detergent formulation and that prevent scale buildup, i.e., the precipitation of calcium and magnesium salts onto equipment surfaces. The chelating agent is purchased either as part of a proprietary formulation or as an additive for blending. Commonly used sequestrants are EDTA (ethylene diamine tetra-acetic acid), NTA (nitrilo-tri-acetic acid), ADPA (aceto diphosphonic acid), sodium gluconate, and sodium tripolyphosphate.</w:t>
      </w:r>
    </w:p>
    <w:p>
      <w:pPr>
        <w:pStyle w:val="Normal"/>
        <w:rPr/>
      </w:pPr>
      <w:r>
        <w:rPr/>
      </w:r>
    </w:p>
    <w:p>
      <w:pPr>
        <w:pStyle w:val="Normal"/>
        <w:rPr/>
      </w:pPr>
      <w:r>
        <w:rPr/>
        <w:t>Chelating agents exhibit different chelating power, and so manufacturers of brewery detergents often formulate detergents for specific tasks. The makeup of the additives also can differ, depending on their physical form; powdered detergents tend to contain polyphosphates, and liquids often contain gluconic acid.</w:t>
      </w:r>
    </w:p>
    <w:p>
      <w:pPr>
        <w:pStyle w:val="Normal"/>
        <w:rPr/>
      </w:pPr>
      <w:r>
        <w:rPr/>
      </w:r>
    </w:p>
    <w:p>
      <w:pPr>
        <w:pStyle w:val="Normal"/>
        <w:rPr/>
      </w:pPr>
      <w:r>
        <w:rPr/>
        <w:t>Emulsifiers: Emulsification is a measure of a detergent’s ability to break down fats and oils into smaller units that are removed more easily during rinsing. Polyphosphates function as emulsifying and dispersing agents, which are important in dispersing proteins. The phosphates also have a water-softening effect and help prevent corrosive action of alkalis.</w:t>
      </w:r>
    </w:p>
    <w:p>
      <w:pPr>
        <w:pStyle w:val="Normal"/>
        <w:rPr/>
      </w:pPr>
      <w:r>
        <w:rPr/>
      </w:r>
    </w:p>
    <w:p>
      <w:pPr>
        <w:pStyle w:val="Normal"/>
        <w:rPr/>
      </w:pPr>
      <w:r>
        <w:rPr/>
        <w:t>Phosphates are employed widely in the formulation of alkaline detergents for use in brewery processing applications. Phosphates are divided broadly into two classes: the orthophosphates and the condensed or complex phosphates.</w:t>
      </w:r>
    </w:p>
    <w:p>
      <w:pPr>
        <w:pStyle w:val="Normal"/>
        <w:rPr/>
      </w:pPr>
      <w:r>
        <w:rPr/>
      </w:r>
    </w:p>
    <w:p>
      <w:pPr>
        <w:pStyle w:val="Normal"/>
        <w:rPr/>
      </w:pPr>
      <w:r>
        <w:rPr/>
        <w:t>The most widely used of the orthophosphates is trisodium phosphate (TSP), which is a good soil remover and emulsifier. It is very effective in softening water by precipitation, producing an easily rinsed nonadherent precipitate. TSP is hard on the skin, so rubber gloves should be worn while using it.</w:t>
      </w:r>
    </w:p>
    <w:p>
      <w:pPr>
        <w:pStyle w:val="Normal"/>
        <w:rPr/>
      </w:pPr>
      <w:r>
        <w:rPr/>
        <w:t>Sanitizing Agents</w:t>
      </w:r>
    </w:p>
    <w:p>
      <w:pPr>
        <w:pStyle w:val="Normal"/>
        <w:rPr/>
      </w:pPr>
      <w:r>
        <w:rPr/>
      </w:r>
    </w:p>
    <w:p>
      <w:pPr>
        <w:pStyle w:val="Normal"/>
        <w:rPr/>
      </w:pPr>
      <w:r>
        <w:rPr/>
        <w:t>The objective in sanitizing is to reduce the number of microorganisms present on a surface to acceptable levels. This is done with steam treatment or chemical sanitizers- alkaline and acid disinfectants.</w:t>
      </w:r>
    </w:p>
    <w:p>
      <w:pPr>
        <w:pStyle w:val="Normal"/>
        <w:rPr/>
      </w:pPr>
      <w:r>
        <w:rPr/>
      </w:r>
    </w:p>
    <w:p>
      <w:pPr>
        <w:pStyle w:val="Normal"/>
        <w:rPr/>
      </w:pPr>
      <w:r>
        <w:rPr/>
        <w:t>Steam</w:t>
      </w:r>
    </w:p>
    <w:p>
      <w:pPr>
        <w:pStyle w:val="Normal"/>
        <w:rPr/>
      </w:pPr>
      <w:r>
        <w:rPr/>
      </w:r>
    </w:p>
    <w:p>
      <w:pPr>
        <w:pStyle w:val="Normal"/>
        <w:rPr/>
      </w:pPr>
      <w:r>
        <w:rPr/>
        <w:t>Steam is still used extensively for sanitizing equipment, especially filling machines, and filters that are difficult to chemically sanitize. Some brewers favor steam for brewery sanitation on the grounds that chemical sanitizers can taint the beer with objectionable odors. To be effective, steam must be wet (not superheated) and free from air. Such treatment is effective, providing it is long enough to maintain a temperature of 100ºC for at least 15 to 20 minutes. However, heating equipment to above 60ºC for 20 minutes will eliminate most microbes. Steam is not suitable for certain types of cleaning. Where it is used, the plant equipment must be clean; otherwise, soil will bake onto the surface and cause sterility troubles later.</w:t>
      </w:r>
    </w:p>
    <w:p>
      <w:pPr>
        <w:pStyle w:val="Normal"/>
        <w:rPr/>
      </w:pPr>
      <w:r>
        <w:rPr/>
      </w:r>
    </w:p>
    <w:p>
      <w:pPr>
        <w:pStyle w:val="Normal"/>
        <w:rPr/>
      </w:pPr>
      <w:r>
        <w:rPr/>
        <w:t>Alkaline Disinfectants</w:t>
      </w:r>
    </w:p>
    <w:p>
      <w:pPr>
        <w:pStyle w:val="Normal"/>
        <w:rPr/>
      </w:pPr>
      <w:r>
        <w:rPr/>
      </w:r>
    </w:p>
    <w:p>
      <w:pPr>
        <w:pStyle w:val="Normal"/>
        <w:rPr/>
      </w:pPr>
      <w:r>
        <w:rPr/>
        <w:t>Sodium Hypochlorite: Among the chemical disinfectants, chlorine has been traditionally employed in breweries because of its relatively low cost and very powerful germicidal properties. It is commonly used in the form of sodium hypochlorite, known as household chlorine bleach, Clorox®, or chlorinated soda. The strength of all chlorinating agents is assessed in terms of their available chlorine.</w:t>
      </w:r>
    </w:p>
    <w:p>
      <w:pPr>
        <w:pStyle w:val="Normal"/>
        <w:rPr/>
      </w:pPr>
      <w:r>
        <w:rPr/>
      </w:r>
    </w:p>
    <w:p>
      <w:pPr>
        <w:pStyle w:val="Normal"/>
        <w:rPr/>
      </w:pPr>
      <w:r>
        <w:rPr/>
        <w:t>Sodium Hypochlorite: Among the chemical disinfectants, chlorine has been traditionally employed in breweries because of its relatively low cost and very powerful germicidal properties. It is commonly used in the form of sodium hypochlorite, known as household chlorine bleach, Clorox®, or chlorinated soda. The strength of all chlorinating agents is assessed in terms of their available chlorine.</w:t>
      </w:r>
    </w:p>
    <w:p>
      <w:pPr>
        <w:pStyle w:val="Normal"/>
        <w:rPr/>
      </w:pPr>
      <w:r>
        <w:rPr/>
      </w:r>
    </w:p>
    <w:p>
      <w:pPr>
        <w:pStyle w:val="Normal"/>
        <w:rPr/>
      </w:pPr>
      <w:r>
        <w:rPr/>
        <w:t>Hydrochlorous Acid: An effective form of chlorine is hydrochlorous acid, with a pH between 4 and 6. Most brewers, however, prefer to use chlorine at pH 7 or 8. Hydrochlorous acid is less effective at that pH range, but it is much safer to use. If the pH is too acidic, chlorine becomes corrosive to stainless steel and dangerous to people.</w:t>
      </w:r>
    </w:p>
    <w:p>
      <w:pPr>
        <w:pStyle w:val="Normal"/>
        <w:rPr/>
      </w:pPr>
      <w:r>
        <w:rPr/>
      </w:r>
    </w:p>
    <w:p>
      <w:pPr>
        <w:pStyle w:val="Normal"/>
        <w:rPr/>
      </w:pPr>
      <w:r>
        <w:rPr/>
        <w:t>Chlorine Dioxide: Chlorine dioxide is an extremely good sanitizer at destroying spore-forming organisms. It is slightly more potent than chlorine as a disinfectant and can be used at lower concentrations than chlorine. Chlorine dioxide lacks the corrosiveness typical of chlorination. It is less likely to flavor the beer when properly used, having little or no phenolic taste or odor potential. Unlike sodium hypochlorite, no THM (trihalomethanes) or chlorophenols are produced when it is used.</w:t>
      </w:r>
    </w:p>
    <w:p>
      <w:pPr>
        <w:pStyle w:val="Normal"/>
        <w:rPr/>
      </w:pPr>
      <w:r>
        <w:rPr/>
      </w:r>
    </w:p>
    <w:p>
      <w:pPr>
        <w:pStyle w:val="Normal"/>
        <w:rPr/>
      </w:pPr>
      <w:r>
        <w:rPr/>
        <w:t>Quaternary ammonium compounds, commonly referred to as "quats" or "QACs," are used extensively in breweries because of their stability and noncorrosiveness. They have rapid bactericidal action at very low concentrations but selective biocidal activity. QACs are efficient against gram-positive bacteria but less effective against gram-negative bacteria (35).</w:t>
      </w:r>
    </w:p>
    <w:p>
      <w:pPr>
        <w:pStyle w:val="Normal"/>
        <w:rPr/>
      </w:pPr>
      <w:r>
        <w:rPr/>
      </w:r>
    </w:p>
    <w:p>
      <w:pPr>
        <w:pStyle w:val="Normal"/>
        <w:rPr/>
      </w:pPr>
      <w:r>
        <w:rPr/>
        <w:t>Acid Disinfectants</w:t>
      </w:r>
    </w:p>
    <w:p>
      <w:pPr>
        <w:pStyle w:val="Normal"/>
        <w:rPr/>
      </w:pPr>
      <w:r>
        <w:rPr/>
      </w:r>
    </w:p>
    <w:p>
      <w:pPr>
        <w:pStyle w:val="Normal"/>
        <w:rPr/>
      </w:pPr>
      <w:r>
        <w:rPr/>
        <w:t>Hydrogen Peroxide: Hydrogen peroxide is used primarily as a sterilant, but it is also very effective in cleaning flexible tubing, filter cartridges, and housings. One of the advantages of using peroxides, compared with other sanitizers, is that there is no need for a final sterile water rinse following application. This is because the components in diluted solutions of peroxide break down to give water, active oxygen, and trace levels of acetic acid. Recommended temperature of use is 16ºC at a rate of 100 ppm.</w:t>
      </w:r>
    </w:p>
    <w:p>
      <w:pPr>
        <w:pStyle w:val="Normal"/>
        <w:rPr/>
      </w:pPr>
      <w:r>
        <w:rPr/>
      </w:r>
    </w:p>
    <w:p>
      <w:pPr>
        <w:pStyle w:val="Normal"/>
        <w:rPr/>
      </w:pPr>
      <w:r>
        <w:rPr/>
        <w:t>Peracetic Acid: Peracetic acid is becoming increasingly popular since it leaves only traces of oxygen and acetic acid in the system. It is very effective at low temperatures and can be used as a sanitizer. Due to its completely nonfoaming nature, PAA is well-suited for CIP systems, but not necessarily in manual applications. This compound is considered extremely hazardous because it is reactive with many other chemicals.</w:t>
      </w:r>
    </w:p>
    <w:p>
      <w:pPr>
        <w:pStyle w:val="Normal"/>
        <w:rPr/>
      </w:pPr>
      <w:r>
        <w:rPr/>
      </w:r>
    </w:p>
    <w:p>
      <w:pPr>
        <w:pStyle w:val="Normal"/>
        <w:rPr/>
      </w:pPr>
      <w:r>
        <w:rPr/>
        <w:t>Anionic Acids: Anionic acids are one of the fastest growing sanitizing groups in the craft brewing industry. They are chemicals composed of two functional groups – a lipophilic portion and a hydrophillic portion – which results in a negative charge. The negatively charged anionic acid sanitizers react with positively charged bacteria by attraction of opposite charges. Anionic acids are effective against all microorganisms at any temperature and are not affected by organic load.</w:t>
      </w:r>
    </w:p>
    <w:p>
      <w:pPr>
        <w:pStyle w:val="Normal"/>
        <w:rPr/>
      </w:pPr>
      <w:r>
        <w:rPr/>
      </w:r>
    </w:p>
    <w:p>
      <w:pPr>
        <w:pStyle w:val="Normal"/>
        <w:rPr/>
      </w:pPr>
      <w:r>
        <w:rPr/>
        <w:t>Iodophores: The group of compounds called iodophores have a wide biocidal spectrum, react directly with the cell, and are not subject to immune species of yeast, bacteria, or molds. These are iodine-containing formulations usually composed of elemental iodine, a surfactant, and an acid such as phosphoric acid. The surfactant reduces the staining and corrosive properties of iodine, which is stated to be a more effective sanitizer than chlorine at comparable concentrations.</w:t>
      </w:r>
    </w:p>
    <w:p>
      <w:pPr>
        <w:pStyle w:val="Normal"/>
        <w:rPr/>
      </w:pPr>
      <w:r>
        <w:rPr/>
        <w:t>Methods of Application</w:t>
      </w:r>
    </w:p>
    <w:p>
      <w:pPr>
        <w:pStyle w:val="Normal"/>
        <w:rPr/>
      </w:pPr>
      <w:r>
        <w:rPr/>
      </w:r>
    </w:p>
    <w:p>
      <w:pPr>
        <w:pStyle w:val="Normal"/>
        <w:rPr/>
      </w:pPr>
      <w:r>
        <w:rPr/>
        <w:t>Manually</w:t>
      </w:r>
    </w:p>
    <w:p>
      <w:pPr>
        <w:pStyle w:val="Normal"/>
        <w:rPr/>
      </w:pPr>
      <w:r>
        <w:rPr/>
      </w:r>
    </w:p>
    <w:p>
      <w:pPr>
        <w:pStyle w:val="Normal"/>
        <w:rPr/>
      </w:pPr>
      <w:r>
        <w:rPr/>
        <w:t>Many craft brewers do not have the luxury of cleaning-in-place systems and have to manually clean and sanitize their equipment. The choice and concentration of detergents and sanitizers is limited in manual applications, given the risks to the user.  In addition, the temperature of the water is usually limited between 48 and 50ºC.</w:t>
      </w:r>
    </w:p>
    <w:p>
      <w:pPr>
        <w:pStyle w:val="Normal"/>
        <w:rPr/>
      </w:pPr>
      <w:r>
        <w:rPr/>
      </w:r>
    </w:p>
    <w:p>
      <w:pPr>
        <w:pStyle w:val="Normal"/>
        <w:rPr/>
      </w:pPr>
      <w:r>
        <w:rPr/>
        <w:t>Clean-in-Place Systems</w:t>
      </w:r>
    </w:p>
    <w:p>
      <w:pPr>
        <w:pStyle w:val="Normal"/>
        <w:rPr/>
      </w:pPr>
      <w:r>
        <w:rPr/>
      </w:r>
    </w:p>
    <w:p>
      <w:pPr>
        <w:pStyle w:val="Normal"/>
        <w:rPr/>
      </w:pPr>
      <w:r>
        <w:rPr/>
        <w:t>Clean-in-place (CIP) systems were developed by the dairy industry as a means of reducing the amount of labor need for cleaning and sanitizing operations. The simpler CIP units are usually made of at least one stainless steel tank, a centrifugal supply pump, stainless steel valves, a steam injection line, and tank spraying devices. Tank spraying devices can be simple-drilled, fixed spray balls, or rotating spray heads. Lighter soils usually can be dealt by using fixed spray balls, while rotating spray heads are better for heavier, more tenacious soils.</w:t>
      </w:r>
    </w:p>
    <w:p>
      <w:pPr>
        <w:pStyle w:val="Normal"/>
        <w:rPr/>
      </w:pPr>
      <w:r>
        <w:rPr/>
        <w:t>Cleaning and Sanitation Manual</w:t>
      </w:r>
    </w:p>
    <w:p>
      <w:pPr>
        <w:pStyle w:val="Normal"/>
        <w:rPr/>
      </w:pPr>
      <w:r>
        <w:rPr/>
      </w:r>
    </w:p>
    <w:p>
      <w:pPr>
        <w:pStyle w:val="Normal"/>
        <w:rPr/>
      </w:pPr>
      <w:r>
        <w:rPr/>
        <w:t>The first step in any effective cleaning and sanitation program is the development of a detailed, up-to-date manual. This manual should establish a systematic procedure for cleaning each major piece of brewery equipment, listing the frequency, method, and materials to be used for cleaning. For each cleaning procedure discussed in the manual, the weight or volume of material used should be given relative to the amount of water used, along with the concentrations of each material involved. The manual also should include the schedule of routine microbiological assessments or surveys to evaluate the sanitary conditions and, hence, the effectiveness of the cleaning and sanitizing operation.</w:t>
      </w:r>
    </w:p>
    <w:p>
      <w:pPr>
        <w:pStyle w:val="Normal"/>
        <w:rPr/>
      </w:pPr>
      <w:r>
        <w:rPr/>
        <w:t>Material and Corrosion Resistance</w:t>
      </w:r>
    </w:p>
    <w:p>
      <w:pPr>
        <w:pStyle w:val="Normal"/>
        <w:rPr/>
      </w:pPr>
      <w:r>
        <w:rPr/>
      </w:r>
    </w:p>
    <w:p>
      <w:pPr>
        <w:pStyle w:val="Normal"/>
        <w:rPr/>
      </w:pPr>
      <w:r>
        <w:rPr/>
        <w:t>Stainless Steel</w:t>
      </w:r>
    </w:p>
    <w:p>
      <w:pPr>
        <w:pStyle w:val="Normal"/>
        <w:rPr/>
      </w:pPr>
      <w:r>
        <w:rPr/>
      </w:r>
    </w:p>
    <w:p>
      <w:pPr>
        <w:pStyle w:val="Normal"/>
        <w:rPr/>
      </w:pPr>
      <w:r>
        <w:rPr/>
        <w:t>The corrosion inhibitor in stainless steel is the passive oxide layer that protects the surface. Beerstone (calcium oxalate) can cause corrosion if not removed, because the metal beneath the deposit becomes oxygen-depleted. Many types of stainless steel exist. The type of stainless steel used in brewing and fermentation equipment is the nonmagnetic 300 series, which includes several types. Those more common to brewing are 304 and 316 stainless steel. Kegs are usually made from these materials. Types 304 and 316 have very good corrosion-resistant properties and are easily welded (24). Other 300 series metals are to be avoided for brewery use, especially 303.</w:t>
      </w:r>
    </w:p>
    <w:p>
      <w:pPr>
        <w:pStyle w:val="Normal"/>
        <w:rPr/>
      </w:pPr>
      <w:r>
        <w:rPr/>
      </w:r>
    </w:p>
    <w:p>
      <w:pPr>
        <w:pStyle w:val="Normal"/>
        <w:rPr/>
      </w:pPr>
      <w:r>
        <w:rPr/>
        <w:t>Copper</w:t>
      </w:r>
    </w:p>
    <w:p>
      <w:pPr>
        <w:pStyle w:val="Normal"/>
        <w:rPr/>
      </w:pPr>
      <w:r>
        <w:rPr/>
      </w:r>
    </w:p>
    <w:p>
      <w:pPr>
        <w:pStyle w:val="Normal"/>
        <w:rPr/>
      </w:pPr>
      <w:r>
        <w:rPr/>
        <w:t>Copper generally is more acid-resistant than alkaline-resistant. Copper is usually resistant to nonoxidizing acids such as acetic, hydrochloric, and phosphoric, but is not resistant to oxidizing acids such as nitric and sulfuric nor to nonoxidizing acid solutions that have oxygen dissolved in them (27). Alkaline detergents will blacken copper due to the formation of oxides. Commercial detergents usually contain buffering agents and inhibitors that prevent corrosion of copper.</w:t>
      </w:r>
    </w:p>
    <w:p>
      <w:pPr>
        <w:pStyle w:val="Normal"/>
        <w:rPr/>
      </w:pPr>
      <w:r>
        <w:rPr/>
      </w:r>
    </w:p>
    <w:p>
      <w:pPr>
        <w:pStyle w:val="Normal"/>
        <w:rPr/>
      </w:pPr>
      <w:r>
        <w:rPr/>
        <w:t>Aluminum</w:t>
      </w:r>
    </w:p>
    <w:p>
      <w:pPr>
        <w:pStyle w:val="Normal"/>
        <w:rPr/>
      </w:pPr>
      <w:r>
        <w:rPr/>
      </w:r>
    </w:p>
    <w:p>
      <w:pPr>
        <w:pStyle w:val="Normal"/>
        <w:rPr/>
      </w:pPr>
      <w:r>
        <w:rPr/>
        <w:t>Caustic cleaners react with aluminum, actually dissolving the metal and pitting the surface. The reaction with aluminum can produce a potentially dangerous situation, in that flammable hydrogen gas is produced. Proper ventilation is necessary under these conditions. The unsightly pitting that can occur can be a good harboring point for bacteria.</w:t>
      </w:r>
    </w:p>
    <w:p>
      <w:pPr>
        <w:pStyle w:val="Normal"/>
        <w:rPr/>
      </w:pPr>
      <w:r>
        <w:rPr/>
      </w:r>
    </w:p>
    <w:p>
      <w:pPr>
        <w:pStyle w:val="Normal"/>
        <w:rPr/>
      </w:pPr>
      <w:r>
        <w:rPr/>
        <w:t>Malt Milling</w:t>
      </w:r>
    </w:p>
    <w:p>
      <w:pPr>
        <w:pStyle w:val="Normal"/>
        <w:rPr/>
      </w:pPr>
      <w:r>
        <w:rPr/>
      </w:r>
    </w:p>
    <w:p>
      <w:pPr>
        <w:pStyle w:val="Normal"/>
        <w:rPr/>
      </w:pPr>
      <w:r>
        <w:rPr/>
        <w:t>Malted barley is crushed in the roller mill, and the resultant material is called the grist. The grist is mixed with hot water, and augered into the mash tun for mashing (in industry terms, this is called the mash). This liquefies the originally solid soluble parts of the ground malt.</w:t>
      </w:r>
    </w:p>
    <w:p>
      <w:pPr>
        <w:pStyle w:val="Normal"/>
        <w:rPr/>
      </w:pPr>
      <w:r>
        <w:rPr/>
        <w:t>Roller Mill</w:t>
      </w:r>
    </w:p>
    <w:p>
      <w:pPr>
        <w:pStyle w:val="Normal"/>
        <w:rPr/>
      </w:pPr>
      <w:r>
        <w:rPr/>
        <w:t>Roller Mill</w:t>
      </w:r>
    </w:p>
    <w:p>
      <w:pPr>
        <w:pStyle w:val="Normal"/>
        <w:rPr/>
      </w:pPr>
      <w:r>
        <w:rPr/>
        <w:t>Malt Handling and Storage</w:t>
      </w:r>
    </w:p>
    <w:p>
      <w:pPr>
        <w:pStyle w:val="Normal"/>
        <w:rPr/>
      </w:pPr>
      <w:r>
        <w:rPr/>
      </w:r>
    </w:p>
    <w:p>
      <w:pPr>
        <w:pStyle w:val="Normal"/>
        <w:rPr/>
      </w:pPr>
      <w:r>
        <w:rPr/>
        <w:t>Malts can be purchased either in bags or in bulk shipments. Small craft breweries are more likely to purchase their malt in bags that weigh 50 to 55 lbs, which is particularly the case when purchasing specialty malt. Almost all other breweries purchase malt in bulk shipments transported either by truck or rail as bulk shipment offers the greatest savings in malt price. For larger breweries, a typical flow of malt upon arrival at the brewery begins by weighing the vehicle on the weigh-bridge and unloading the malt via a hopper. After unloading, the vehicle is tare-weighted, with the difference in weights being the weight of the malt. Alternatively, an in-line tipping conveyor can be used for recording weights. The malt is then run through a sieve cleaner (Figure 8.1) to separate oversize malt and to separate magnetic impurities, i.e. iron and steel fragments, using a magnetic separator. Dust is separated by an aspirator by means of an intake fan and dust collector. Once weighed and cleaned, the malt is conveyed to silos for storage. Silos are constructed of either corrugated galvanized steel (Figure 8.2), which is considerably cheaper, or welded steel, which reportedly offers a higher level of protection from moisture. The minimum size for silos is usually 800 cubic feet, large enough to accommodate one truckload of malt.</w:t>
      </w:r>
    </w:p>
    <w:p>
      <w:pPr>
        <w:pStyle w:val="Normal"/>
        <w:rPr/>
      </w:pPr>
      <w:r>
        <w:rPr/>
        <w:t>Malt Dry Milling</w:t>
      </w:r>
    </w:p>
    <w:p>
      <w:pPr>
        <w:pStyle w:val="Normal"/>
        <w:rPr/>
      </w:pPr>
      <w:r>
        <w:rPr/>
      </w:r>
    </w:p>
    <w:p>
      <w:pPr>
        <w:pStyle w:val="Normal"/>
        <w:rPr/>
      </w:pPr>
      <w:r>
        <w:rPr/>
        <w:t>The most commonly used mills in breweries are dry grist mills. Mills are usually either of the roller type or based on impact, i.e. hammer mills. If the wort separation process is a mash/lauter tun, roller mills are employed. Hammer mills are largely used for the later generation of mash filters and continuous brewing systems. However, new generation mash filters, for example, Meura 2001, require the use of hammer mills.</w:t>
      </w:r>
    </w:p>
    <w:p>
      <w:pPr>
        <w:pStyle w:val="Normal"/>
        <w:rPr/>
      </w:pPr>
      <w:r>
        <w:rPr/>
      </w:r>
    </w:p>
    <w:p>
      <w:pPr>
        <w:pStyle w:val="Normal"/>
        <w:rPr/>
      </w:pPr>
      <w:r>
        <w:rPr/>
        <w:t>Roller Mills</w:t>
      </w:r>
    </w:p>
    <w:p>
      <w:pPr>
        <w:pStyle w:val="Normal"/>
        <w:rPr/>
      </w:pPr>
      <w:r>
        <w:rPr/>
      </w:r>
    </w:p>
    <w:p>
      <w:pPr>
        <w:pStyle w:val="Normal"/>
        <w:rPr/>
      </w:pPr>
      <w:r>
        <w:rPr/>
        <w:t>The principle of roller milling involves passing the malt between two closely spaced rolls; roller mills can be of the two-, four-, or six-roll format. In general, the more rolls, the greater the flexibility and capacity of the mill. Multi-roll malt mills provide a degree of control that favors gentle treatment. The grind is controlled by the rate of the feed of the unground malt, the roll corrugations and size, the spacing between the rolls, and the speed at which the rolls are driven.</w:t>
      </w:r>
    </w:p>
    <w:p>
      <w:pPr>
        <w:pStyle w:val="Normal"/>
        <w:rPr/>
      </w:pPr>
      <w:r>
        <w:rPr/>
      </w:r>
    </w:p>
    <w:p>
      <w:pPr>
        <w:pStyle w:val="Normal"/>
        <w:rPr/>
      </w:pPr>
      <w:r>
        <w:rPr/>
        <w:t>Hammer Mills</w:t>
      </w:r>
    </w:p>
    <w:p>
      <w:pPr>
        <w:pStyle w:val="Normal"/>
        <w:rPr/>
      </w:pPr>
      <w:r>
        <w:rPr/>
      </w:r>
    </w:p>
    <w:p>
      <w:pPr>
        <w:pStyle w:val="Normal"/>
        <w:rPr/>
      </w:pPr>
      <w:r>
        <w:rPr/>
        <w:t>A hammer mill (see Figure 8.5) consists of a rotor made of two or more plates with pins to carry the hammers. Hammers are simply flat metal bars with a hole at one or both ends. They may have some type of edge preparation such as hard facing or carbide coating to provide better wear resistance. Reduction in a hammer mill is primarily a result of impact between the hammer and particles, or between particles and screen when the material accelerated by the rotor flies out into the screen.</w:t>
      </w:r>
    </w:p>
    <w:p>
      <w:pPr>
        <w:pStyle w:val="Normal"/>
        <w:rPr/>
      </w:pPr>
      <w:r>
        <w:rPr/>
        <w:t>Malt Conditioning</w:t>
      </w:r>
    </w:p>
    <w:p>
      <w:pPr>
        <w:pStyle w:val="Normal"/>
        <w:rPr/>
      </w:pPr>
      <w:r>
        <w:rPr/>
      </w:r>
    </w:p>
    <w:p>
      <w:pPr>
        <w:pStyle w:val="Normal"/>
        <w:rPr/>
      </w:pPr>
      <w:r>
        <w:rPr/>
        <w:t>A refinement to dry milling employed by numerous breweries is conditioning of the malt with steam or warm water. This practice minimizes the risk of fracturing the malt husks, thus leaving the husks intact for lautering. The effect is to produce a more open bed of spent grains on the mash/lauter tun, resulting in higher lautering speeds while achieving an acceptable yield. When properly operated, malt conditioning is claimed to increase the husk volume by 10 to 20% (2). Malt conditioning followed by milling works very well on less-modified malt. It also protects the enzymes of the mash against thermal shock.</w:t>
      </w:r>
    </w:p>
    <w:p>
      <w:pPr>
        <w:pStyle w:val="Normal"/>
        <w:rPr/>
      </w:pPr>
      <w:r>
        <w:rPr/>
        <w:t>Malt Wet Milling</w:t>
      </w:r>
    </w:p>
    <w:p>
      <w:pPr>
        <w:pStyle w:val="Normal"/>
        <w:rPr/>
      </w:pPr>
      <w:r>
        <w:rPr/>
      </w:r>
    </w:p>
    <w:p>
      <w:pPr>
        <w:pStyle w:val="Normal"/>
        <w:rPr/>
      </w:pPr>
      <w:r>
        <w:rPr/>
        <w:t>In a wet milling operation, the whole uncrushed malt is presteeped in hot water to the point where the husks reach a water content of approximately 20% and the endosperm remains nearly dry, which results in a semi-plastic, almost pasty consistency. The duration and temperature of steeping depends on the modification and the moisture content of the malt. The steeped malt is then passed through a two-roll mill in which the endosperm is squeezed out of the surrounding husk, leaving it fully available to the subsequent actions of mashing. The husk remains tough and intact for its eventual role as the filter medium for wort separation. Some brewers believe this practice improves wort separation and increases extract yield. Wet milling is very common in Africa and Asia, as it simplifies the grinding, but it is not common in the United States. There is, of course, no hazard relating to dust and explosions. There are some disadvantages to wet milling – high energy costs, difficulty in maintaining sanitary conditions in the mill, and increased maintenance and roll-wear, particularly when raw barley is crushed.</w:t>
      </w:r>
    </w:p>
    <w:p>
      <w:pPr>
        <w:pStyle w:val="Normal"/>
        <w:rPr/>
      </w:pPr>
      <w:r>
        <w:rPr/>
        <w:t>Malt Milling Safety</w:t>
      </w:r>
    </w:p>
    <w:p>
      <w:pPr>
        <w:pStyle w:val="Normal"/>
        <w:rPr/>
      </w:pPr>
      <w:r>
        <w:rPr/>
      </w:r>
    </w:p>
    <w:p>
      <w:pPr>
        <w:pStyle w:val="Normal"/>
        <w:rPr/>
      </w:pPr>
      <w:r>
        <w:rPr/>
        <w:t>Grain handling systems should be well-ventilated to prevent the possibility of a grain-dust explosion. A tiny spark created by the metal rollers hitting a stone or staple in the malt can be enough to ignite an explosion. For this reason, grain cleaners are necessary. Grain rooms should be well-ventilated and clean to keep the concentration of dust to a minimum. Electrical outlets, switches, and motors should be dust proof to minimize the chance of a grain explosion. Also, dust arising from malt handling and processing is an important hazard in breweries because of its long-term effects upon the mucous membranes when inhaled.</w:t>
      </w:r>
    </w:p>
    <w:p>
      <w:pPr>
        <w:pStyle w:val="Normal"/>
        <w:rPr/>
      </w:pPr>
      <w:r>
        <w:rPr/>
      </w:r>
    </w:p>
    <w:p>
      <w:pPr>
        <w:pStyle w:val="Normal"/>
        <w:rPr/>
      </w:pPr>
      <w:r>
        <w:rPr/>
        <w:t>Mashing</w:t>
      </w:r>
    </w:p>
    <w:p>
      <w:pPr>
        <w:pStyle w:val="Normal"/>
        <w:rPr/>
      </w:pPr>
      <w:r>
        <w:rPr/>
      </w:r>
    </w:p>
    <w:p>
      <w:pPr>
        <w:pStyle w:val="Normal"/>
        <w:rPr/>
      </w:pPr>
      <w:r>
        <w:rPr/>
        <w:t>Mashing involves heating the mash or oat-meal like mixture in the mash tun in order to convert the starches in the malt, and adjuncts if added, into fermentable and unfermentable sugars.</w:t>
      </w:r>
    </w:p>
    <w:p>
      <w:pPr>
        <w:pStyle w:val="Normal"/>
        <w:rPr/>
      </w:pPr>
      <w:r>
        <w:rPr/>
        <w:t>Mash tun</w:t>
      </w:r>
    </w:p>
    <w:p>
      <w:pPr>
        <w:pStyle w:val="Normal"/>
        <w:rPr/>
      </w:pPr>
      <w:r>
        <w:rPr/>
        <w:t>Mash Tun</w:t>
      </w:r>
    </w:p>
    <w:p>
      <w:pPr>
        <w:pStyle w:val="Normal"/>
        <w:rPr/>
      </w:pPr>
      <w:r>
        <w:rPr/>
        <w:t>Chemical Changes at Mashing</w:t>
      </w:r>
    </w:p>
    <w:p>
      <w:pPr>
        <w:pStyle w:val="Normal"/>
        <w:rPr/>
      </w:pPr>
      <w:r>
        <w:rPr/>
      </w:r>
    </w:p>
    <w:p>
      <w:pPr>
        <w:pStyle w:val="Normal"/>
        <w:rPr/>
      </w:pPr>
      <w:r>
        <w:rPr/>
        <w:t>The mashing process is conducted over a period of time at various temperatures in order to activate the enzymes responsible for the acidulation of the mash (traditionally for lagers) and the reduction in proteins and carbohydrates. Enzymes are biological catalysts responsible for initiating specific chemical reactions. Although there are numerous enzymes present in the mash, each with a specific role to play, this discussion is limited to the three principal groups and their respective processes. These enzymes are 1) phytases (acidifying), 2) proteolytic enzymes (protein-degrading), and 3) carbohydrase enzymes (starch-degrading).</w:t>
      </w:r>
    </w:p>
    <w:p>
      <w:pPr>
        <w:pStyle w:val="Normal"/>
        <w:rPr/>
      </w:pPr>
      <w:r>
        <w:rPr/>
      </w:r>
    </w:p>
    <w:p>
      <w:pPr>
        <w:pStyle w:val="Normal"/>
        <w:rPr/>
      </w:pPr>
      <w:r>
        <w:rPr/>
        <w:t>Acid Rest</w:t>
      </w:r>
    </w:p>
    <w:p>
      <w:pPr>
        <w:pStyle w:val="Normal"/>
        <w:rPr/>
      </w:pPr>
      <w:r>
        <w:rPr/>
      </w:r>
    </w:p>
    <w:p>
      <w:pPr>
        <w:pStyle w:val="Normal"/>
        <w:rPr/>
      </w:pPr>
      <w:r>
        <w:rPr/>
        <w:t>The acid rest is responsible for reducing the initial mash pH for traditional decoction mashing of lager beers. In recent years, because of the use of well-modified malts, the general trend has been to simplify and shorten the lager mash by eliminating the acid rest in mashing.</w:t>
      </w:r>
    </w:p>
    <w:p>
      <w:pPr>
        <w:pStyle w:val="Normal"/>
        <w:rPr/>
      </w:pPr>
      <w:r>
        <w:rPr/>
      </w:r>
    </w:p>
    <w:p>
      <w:pPr>
        <w:pStyle w:val="Normal"/>
        <w:rPr/>
      </w:pPr>
      <w:r>
        <w:rPr/>
        <w:t>Protein Rest</w:t>
      </w:r>
    </w:p>
    <w:p>
      <w:pPr>
        <w:pStyle w:val="Normal"/>
        <w:rPr/>
      </w:pPr>
      <w:r>
        <w:rPr/>
      </w:r>
    </w:p>
    <w:p>
      <w:pPr>
        <w:pStyle w:val="Normal"/>
        <w:rPr/>
      </w:pPr>
      <w:r>
        <w:rPr/>
        <w:t>The protein rest is responsible for reducing the overall length of high-molecular-weight proteins – which cause foam instability and haze – to low-molecular-weight proteins in the mash. Protease enzymes comprise the group of enzymes that reduce high-molecular-weight proteins to simpler amino-acid constituents by breaking the peptide bonds between proteins. The enzymes proteinase and peptidase are two main enzymes of this group.</w:t>
      </w:r>
    </w:p>
    <w:p>
      <w:pPr>
        <w:pStyle w:val="Normal"/>
        <w:rPr/>
      </w:pPr>
      <w:r>
        <w:rPr/>
      </w:r>
    </w:p>
    <w:p>
      <w:pPr>
        <w:pStyle w:val="Normal"/>
        <w:rPr/>
      </w:pPr>
      <w:r>
        <w:rPr/>
        <w:t>Starch Conversion</w:t>
      </w:r>
    </w:p>
    <w:p>
      <w:pPr>
        <w:pStyle w:val="Normal"/>
        <w:rPr/>
      </w:pPr>
      <w:r>
        <w:rPr/>
      </w:r>
    </w:p>
    <w:p>
      <w:pPr>
        <w:pStyle w:val="Normal"/>
        <w:rPr/>
      </w:pPr>
      <w:r>
        <w:rPr/>
        <w:t>By far the most important change brought about in mashing is the conversion of starch molecules into fermentable sugars and unfermentable dextrins. The principal enzymes responsible for starch conversion are alpha- and beta-amylase. Alpha-amylase very rapidly reduces insoluble and soluble starch by splitting starch molecules into many shorter chains (i.e., partially-fermentable polysaccharide fractions – dextrins and maltotriose) that can be attacked by beta-amylase. Given a long enough "rest," the alpha-amylase can dismantle all the dextrins to maltose, glucose, and small, branched "limit dextrins." However, starch conversion is more effective by the faster-acting beta-amylase. Beta-amylase is more selective than alpha-amylase since it breaks off two sugars at a time from the starch chain. The disaccharide it produces is maltose, the most common sugar in malt. Together, alpha- and beta-amylase are capable of converting only 60 to 80% of the available starch to fermentable sugars (9).</w:t>
      </w:r>
    </w:p>
    <w:p>
      <w:pPr>
        <w:pStyle w:val="Normal"/>
        <w:rPr/>
      </w:pPr>
      <w:r>
        <w:rPr/>
      </w:r>
    </w:p>
    <w:p>
      <w:pPr>
        <w:pStyle w:val="Normal"/>
        <w:rPr/>
      </w:pPr>
      <w:r>
        <w:rPr/>
        <w:t>Factors Affecting Mashing Conditions</w:t>
      </w:r>
    </w:p>
    <w:p>
      <w:pPr>
        <w:pStyle w:val="Normal"/>
        <w:rPr/>
      </w:pPr>
      <w:r>
        <w:rPr/>
      </w:r>
    </w:p>
    <w:p>
      <w:pPr>
        <w:pStyle w:val="Normal"/>
        <w:rPr/>
      </w:pPr>
      <w:r>
        <w:rPr/>
        <w:t>Temperature: Temperature influences the amount of extract produced (yield) and the fermentability of the wort during mashing. In general, the higher the temperature, the greater the yield but the lower the fermentability of the wort. At lower temperatures less extract is produced, but fermentability is higher. Only at very high temperatures will extract begin to drop off.</w:t>
      </w:r>
    </w:p>
    <w:p>
      <w:pPr>
        <w:pStyle w:val="Normal"/>
        <w:rPr/>
      </w:pPr>
      <w:r>
        <w:rPr/>
      </w:r>
    </w:p>
    <w:p>
      <w:pPr>
        <w:pStyle w:val="Normal"/>
        <w:rPr/>
      </w:pPr>
      <w:r>
        <w:rPr/>
        <w:t>Mash Times: Mash times are another factor influencing yield and the fermentability of the wort. In general, longer mash times increase the concentration of the extract, but the rate of increase becomes slower and slower (17). In general, short mash times at high mash temperatures will produce more dextrinous worts, while longer mash times at high temperatures produce more fermentable worts.</w:t>
      </w:r>
    </w:p>
    <w:p>
      <w:pPr>
        <w:pStyle w:val="Normal"/>
        <w:rPr/>
      </w:pPr>
      <w:r>
        <w:rPr/>
      </w:r>
    </w:p>
    <w:p>
      <w:pPr>
        <w:pStyle w:val="Normal"/>
        <w:rPr/>
      </w:pPr>
      <w:r>
        <w:rPr/>
        <w:t>Mash pH: The optimum pH range for mashing is generally at 5.5 to 5.6 for both amylases (17). The "normal" mash pH, however, depends on the type of malts employed, the pH of the water, and the method of mashing. The mash cycle should not be started until the proper initial mash acidity is approximated (within pH 0.2).</w:t>
      </w:r>
    </w:p>
    <w:p>
      <w:pPr>
        <w:pStyle w:val="Normal"/>
        <w:rPr/>
      </w:pPr>
      <w:r>
        <w:rPr/>
      </w:r>
    </w:p>
    <w:p>
      <w:pPr>
        <w:pStyle w:val="Normal"/>
        <w:rPr/>
      </w:pPr>
      <w:r>
        <w:rPr/>
        <w:t>Malt Modification: The temperature used for mashing is a function of malt modification. This is because the extent of modification influences the rate of starch solution. Lower temperatures are needed for well-modified malts because most of the enzymes are destroyed in the kiln, particularly beta-amylase, which is necessary for starch conversion.</w:t>
      </w:r>
    </w:p>
    <w:p>
      <w:pPr>
        <w:pStyle w:val="Normal"/>
        <w:rPr/>
      </w:pPr>
      <w:r>
        <w:rPr/>
      </w:r>
    </w:p>
    <w:p>
      <w:pPr>
        <w:pStyle w:val="Normal"/>
        <w:rPr/>
      </w:pPr>
      <w:r>
        <w:rPr/>
        <w:t>Water Ions: The nature of the mashing water has an important influence on mash reactions. The ions of major importance at mashing are those of calcium and carbonate, with magnesium and sodium ions playing lesser roles (6). Calcium lowers the pH of the mash mainly by its interaction with phosphates and to a lesser degree with protein from the malt. Carbonate ions operate in the reverse direction.</w:t>
      </w:r>
    </w:p>
    <w:p>
      <w:pPr>
        <w:pStyle w:val="Normal"/>
        <w:rPr/>
      </w:pPr>
      <w:r>
        <w:rPr/>
      </w:r>
    </w:p>
    <w:p>
      <w:pPr>
        <w:pStyle w:val="Normal"/>
        <w:rPr/>
      </w:pPr>
      <w:r>
        <w:rPr/>
        <w:t>Quantity of Water: The total quantity of water required for mashing varies between 2 and 5.5 hl/100 kg of malt, depending upon the mashing method adopted and the required gravity of the wort. The total quantity of water is usually lower for infusion mashing (2 to 3 hl/100 kg of malt) and higher for decoction mashing (3 to 5.5 hl/100 kg of malt).</w:t>
      </w:r>
    </w:p>
    <w:p>
      <w:pPr>
        <w:pStyle w:val="Normal"/>
        <w:rPr/>
      </w:pPr>
      <w:r>
        <w:rPr/>
      </w:r>
    </w:p>
    <w:p>
      <w:pPr>
        <w:pStyle w:val="Normal"/>
        <w:rPr/>
      </w:pPr>
      <w:r>
        <w:rPr/>
        <w:t>Mash Thickness: Thin mashes favor the conversion of starch to sugars, while in thick mashes the rate of saccharification is retarded, probably because the accumulating sugars competitively inhibit the hydrolytic enzymes (9). Therefore, thick mashes produce more glucose and maltotriose, which contain dextrins, while dilute mashes favor the production of sucrose and maltose, and thus wort attenuation.</w:t>
      </w:r>
    </w:p>
    <w:p>
      <w:pPr>
        <w:pStyle w:val="Normal"/>
        <w:rPr/>
      </w:pPr>
      <w:r>
        <w:rPr/>
        <w:t>Mashing Systems</w:t>
      </w:r>
    </w:p>
    <w:p>
      <w:pPr>
        <w:pStyle w:val="Normal"/>
        <w:rPr/>
      </w:pPr>
      <w:r>
        <w:rPr/>
      </w:r>
    </w:p>
    <w:p>
      <w:pPr>
        <w:pStyle w:val="Normal"/>
        <w:rPr/>
      </w:pPr>
      <w:r>
        <w:rPr/>
        <w:t>Infusion Mashing</w:t>
      </w:r>
    </w:p>
    <w:p>
      <w:pPr>
        <w:pStyle w:val="Normal"/>
        <w:rPr/>
      </w:pPr>
      <w:r>
        <w:rPr/>
      </w:r>
    </w:p>
    <w:p>
      <w:pPr>
        <w:pStyle w:val="Normal"/>
        <w:rPr/>
      </w:pPr>
      <w:r>
        <w:rPr/>
        <w:t>The traditional method of mashing is the infusion process, in which brewers produce and recover the extract at a single mash temperature, called the "conversion temperature." It is most commonly associated with the production of ales and stouts, and is also successfully used by some lager brewers. It is the most widely used method by craft breweries because the vessels are simple, inexpensive, and easily scaled to their low output.</w:t>
      </w:r>
    </w:p>
    <w:p>
      <w:pPr>
        <w:pStyle w:val="Normal"/>
        <w:rPr/>
      </w:pPr>
      <w:r>
        <w:rPr/>
      </w:r>
    </w:p>
    <w:p>
      <w:pPr>
        <w:pStyle w:val="Normal"/>
        <w:rPr/>
      </w:pPr>
      <w:r>
        <w:rPr/>
        <w:t>Temperature-Controlled Mashing</w:t>
      </w:r>
    </w:p>
    <w:p>
      <w:pPr>
        <w:pStyle w:val="Normal"/>
        <w:rPr/>
      </w:pPr>
      <w:r>
        <w:rPr/>
      </w:r>
    </w:p>
    <w:p>
      <w:pPr>
        <w:pStyle w:val="Normal"/>
        <w:rPr/>
      </w:pPr>
      <w:r>
        <w:rPr/>
        <w:t>Sometimes referred to as "step-infusion," this mashing procedure involves a series of rests at various temperatures. It involves a protein rest and in some cases even an acid rest. The modified-infusion method mimics the traditional decoction-mash sequence, but with less satisfactory results (primarily because no part of the mash is ever boiled). One advantage of step mashing over single-temperature mashing is that both specific enzyme activity and fermentability of the wort can be promoted by controlling the temperature and duration of stands at selected points. It also allows a higher extract yield, a 4 to 5% increase in extract over that obtained from a single-temperature mash (34). Some brewers believe that step mashing is more effective than a single-infusion mash in dealing with under-modified malts, such as German and Belgian malts.</w:t>
      </w:r>
    </w:p>
    <w:p>
      <w:pPr>
        <w:pStyle w:val="Normal"/>
        <w:rPr/>
      </w:pPr>
      <w:r>
        <w:rPr/>
      </w:r>
    </w:p>
    <w:p>
      <w:pPr>
        <w:pStyle w:val="Normal"/>
        <w:rPr/>
      </w:pPr>
      <w:r>
        <w:rPr/>
        <w:t>Decoction Mashing</w:t>
      </w:r>
    </w:p>
    <w:p>
      <w:pPr>
        <w:pStyle w:val="Normal"/>
        <w:rPr/>
      </w:pPr>
      <w:r>
        <w:rPr/>
      </w:r>
    </w:p>
    <w:p>
      <w:pPr>
        <w:pStyle w:val="Normal"/>
        <w:rPr/>
      </w:pPr>
      <w:r>
        <w:rPr/>
        <w:t>Decoction mashing is the traditional method used in the production of wort for bottom-fermentation beers and is most commonly associated with the production of lagers in Germany. It was developed largely as a result of the use of under-modified or enzymatically weak malts. This system involves removing a portion of the mash (the decoction) for boiling and returning it to the main mash to increase the temperature. Decoction mashing involves one-, two-, or three-decoction steps, which are referred to as single- two, or three-decoction mashes. The choice of the number of decoctions and the duration of the boil provides control over protein coagulation and malt sugar composition.</w:t>
      </w:r>
    </w:p>
    <w:p>
      <w:pPr>
        <w:pStyle w:val="Normal"/>
        <w:rPr/>
      </w:pPr>
      <w:r>
        <w:rPr/>
      </w:r>
    </w:p>
    <w:p>
      <w:pPr>
        <w:pStyle w:val="Normal"/>
        <w:rPr/>
      </w:pPr>
      <w:r>
        <w:rPr/>
        <w:t>Single-Step Decoction Mashing: The single-step decoction involves only a saccharification rest. The entire process usually takes about 2 hours. As with the other decoction systems, there are many minor variations of the single-step mash system.</w:t>
      </w:r>
    </w:p>
    <w:p>
      <w:pPr>
        <w:pStyle w:val="Normal"/>
        <w:rPr/>
      </w:pPr>
      <w:r>
        <w:rPr/>
      </w:r>
    </w:p>
    <w:p>
      <w:pPr>
        <w:pStyle w:val="Normal"/>
        <w:rPr/>
      </w:pPr>
      <w:r>
        <w:rPr/>
        <w:t>Two-Step Decoction Mashing: The two-step decoction involves only protein and saccharification rests. The entire process usually takes 2 to 3 hours. As with the three-step decoctions system, there are many minor variations of the two-mash system, especially with regard to speeds of heating, the rate at which the decoction part of the mash is mixed with the main mash, and the lengths of the stands.</w:t>
      </w:r>
    </w:p>
    <w:p>
      <w:pPr>
        <w:pStyle w:val="Normal"/>
        <w:rPr/>
      </w:pPr>
      <w:r>
        <w:rPr/>
      </w:r>
    </w:p>
    <w:p>
      <w:pPr>
        <w:pStyle w:val="Normal"/>
        <w:rPr/>
      </w:pPr>
      <w:r>
        <w:rPr/>
        <w:t>Three-Step Decoction Mashing: The three-step decoction involves acid, protein, and saccharification rests. The overall processing time is about 6 hours from mashing-in to lautering. There are many minor variations on the classical triple-decoction mash, especially with regard to speeds of heating, the rate at which the decoction part of the mash is mixed with the main mash, and the lengths of the stands.</w:t>
      </w:r>
    </w:p>
    <w:p>
      <w:pPr>
        <w:pStyle w:val="Normal"/>
        <w:rPr/>
      </w:pPr>
      <w:r>
        <w:rPr/>
      </w:r>
    </w:p>
    <w:p>
      <w:pPr>
        <w:pStyle w:val="Normal"/>
        <w:rPr/>
      </w:pPr>
      <w:r>
        <w:rPr/>
        <w:t>Double-Infusion Mashing</w:t>
      </w:r>
    </w:p>
    <w:p>
      <w:pPr>
        <w:pStyle w:val="Normal"/>
        <w:rPr/>
      </w:pPr>
      <w:r>
        <w:rPr/>
      </w:r>
    </w:p>
    <w:p>
      <w:pPr>
        <w:pStyle w:val="Normal"/>
        <w:rPr/>
      </w:pPr>
      <w:r>
        <w:rPr/>
        <w:t>The double-mash infusion system is the most widely used system in North America. This system prepares two separate mashes. It utilizes a cereal cooker for boiling adjuncts and a mash tun for well-modified, highly diastatic malts. Most adjuncts must be boiled separately to gelatinize the starch. If pregelatinized adjuncts (e.g., flakes) are used, no boiling is required in the cereal cooker. In this case, the flakes can be added directly to the mash tun during or at the end of the protein rest (9).</w:t>
      </w:r>
    </w:p>
    <w:p>
      <w:pPr>
        <w:pStyle w:val="Normal"/>
        <w:rPr/>
      </w:pPr>
      <w:r>
        <w:rPr/>
      </w:r>
    </w:p>
    <w:p>
      <w:pPr>
        <w:pStyle w:val="Normal"/>
        <w:rPr/>
      </w:pPr>
      <w:r>
        <w:rPr/>
        <w:t>The double-mash infusion system was developed to utilize adjuncts as a source of cheaper extract and as a means of producing the lighter, less-satiating beers that have traditionally found favor with North American consumers. Rice and corn are mostly used as adjuncts, though barley, wheat, and sorghum are used to a limited extent. Sugar and syrup are also used as a source of extract, but they are added directly to the kettle, not the cereal cooker.</w:t>
      </w:r>
    </w:p>
    <w:p>
      <w:pPr>
        <w:pStyle w:val="Normal"/>
        <w:rPr/>
      </w:pPr>
      <w:r>
        <w:rPr/>
        <w:t>Mashing Equipment</w:t>
      </w:r>
    </w:p>
    <w:p>
      <w:pPr>
        <w:pStyle w:val="Normal"/>
        <w:rPr/>
      </w:pPr>
      <w:r>
        <w:rPr/>
      </w:r>
    </w:p>
    <w:p>
      <w:pPr>
        <w:pStyle w:val="Normal"/>
        <w:rPr/>
      </w:pPr>
      <w:r>
        <w:rPr/>
        <w:t>There are a number of configurations of mashing systems employed by brewers. Mashing is performed in a mash tun when an all-malt wort is being mashed or in the special case of a pregelatinized or liquid adjunct being employed. If pregelantinized adjuncts are not used, a double-mash system that employs a cereal cooker and mash tun is required. Although mash tuns can be used for lautering, some breweries have installed lautering vessels for greater flexibility. Temperature-controlled and decoction mashing require separate conversion and lautering vessels. In temperature-controlled and decoction mashing, a lautering system separate from the mash tun is needed to apply heat directly to the mash tun.</w:t>
      </w:r>
    </w:p>
    <w:p>
      <w:pPr>
        <w:pStyle w:val="Normal"/>
        <w:rPr/>
      </w:pPr>
      <w:r>
        <w:rPr/>
      </w:r>
    </w:p>
    <w:p>
      <w:pPr>
        <w:pStyle w:val="Normal"/>
        <w:rPr/>
      </w:pPr>
      <w:r>
        <w:rPr/>
        <w:t>Holding Hopper</w:t>
      </w:r>
    </w:p>
    <w:p>
      <w:pPr>
        <w:pStyle w:val="Normal"/>
        <w:rPr/>
      </w:pPr>
      <w:r>
        <w:rPr/>
      </w:r>
    </w:p>
    <w:p>
      <w:pPr>
        <w:pStyle w:val="Normal"/>
        <w:rPr/>
      </w:pPr>
      <w:r>
        <w:rPr/>
        <w:t>A holding hopper (often called a scale hopper) for grist is mounted above the cereal cooker or the mash tun. Hoppers are usually equipped with vibrators to aid in the emptying process. They have automatic load cells for exact weight measurement (to an accuracy of +/- 1%). A dust collection system or a breather filter is installed on the holding hopper in order to minimize the dust.</w:t>
      </w:r>
    </w:p>
    <w:p>
      <w:pPr>
        <w:pStyle w:val="Normal"/>
        <w:rPr/>
      </w:pPr>
      <w:r>
        <w:rPr/>
      </w:r>
    </w:p>
    <w:p>
      <w:pPr>
        <w:pStyle w:val="Normal"/>
        <w:rPr/>
      </w:pPr>
      <w:r>
        <w:rPr/>
        <w:t>Cereal Cooker</w:t>
      </w:r>
    </w:p>
    <w:p>
      <w:pPr>
        <w:pStyle w:val="Normal"/>
        <w:rPr/>
      </w:pPr>
      <w:r>
        <w:rPr/>
      </w:r>
    </w:p>
    <w:p>
      <w:pPr>
        <w:pStyle w:val="Normal"/>
        <w:rPr/>
      </w:pPr>
      <w:r>
        <w:rPr/>
        <w:t>Cereal cookers are usually stainless steel vertical cylinders equipped with a variable-speed agitator, as shown in Figure 9.1. A water station controls the temperature at mash-in as well as the proper grist-to-water ratio. Heating is done by steam jackets on the side wall and bottom of the vessel or by the less sophisticated method of direct steam injection. The side and bottom jackets can operate independently for optimum temperature control. Some cereal cookers are equipped for pressure boiling. The cooker is usually insulated and equipped with temperature probes accurate to +/- 0.25ºC. Modern cereal cookers have permanent cleaning-in-place (CIP) systems. A sparge ring that enables contents to be rinsed after the transfer is located at the top of the vessel.</w:t>
      </w:r>
    </w:p>
    <w:p>
      <w:pPr>
        <w:pStyle w:val="Normal"/>
        <w:rPr/>
      </w:pPr>
      <w:r>
        <w:rPr/>
      </w:r>
    </w:p>
    <w:p>
      <w:pPr>
        <w:pStyle w:val="Normal"/>
        <w:rPr/>
      </w:pPr>
      <w:r>
        <w:rPr/>
        <w:t>Mash Tun</w:t>
      </w:r>
    </w:p>
    <w:p>
      <w:pPr>
        <w:pStyle w:val="Normal"/>
        <w:rPr/>
      </w:pPr>
      <w:r>
        <w:rPr/>
      </w:r>
    </w:p>
    <w:p>
      <w:pPr>
        <w:pStyle w:val="Normal"/>
        <w:rPr/>
      </w:pPr>
      <w:r>
        <w:rPr/>
        <w:t>British brewers use the same vessel – commonly referred to as the "mash tun" – for both mashing and mash filtration, as shown in Figure 9.2. Among craft brewers, the mash tun is the preferred equipment for both mashing and wort filtration. Mash tuns are made of stainless steel and are equipped with a sparge arm for spraying high-temperature water (sparging) over the mash bed to displace the extract at the end of the mashing cycle. This dilutes the sugar solution and washes out the extract. The sparge arm consists of concentric pipes suspended just below the ceiling of the tun. The pipes are equipped with spray nozzles directed downward to deliver the sparge water in a uniform pattern over the entire surface area of the mash bed. The wort collection system is fitted into the bottom of the mash tun. It is equipped with a slotted false bottom that is supported a few inches above the true bottom, with the total slot area typically totalling about 11% of the filter-plate area. It also consists of runoff pipes arranged in concentric rings that lead through a system of valves. Through these the wort is delivered to a collection vessel called a "grant" or directly to the kettle.</w:t>
      </w:r>
    </w:p>
    <w:p>
      <w:pPr>
        <w:pStyle w:val="Normal"/>
        <w:rPr/>
      </w:pPr>
      <w:r>
        <w:rPr/>
        <w:t>Craft Brewer Mashing Systems</w:t>
      </w:r>
    </w:p>
    <w:p>
      <w:pPr>
        <w:pStyle w:val="Normal"/>
        <w:rPr/>
      </w:pPr>
      <w:r>
        <w:rPr/>
      </w:r>
    </w:p>
    <w:p>
      <w:pPr>
        <w:pStyle w:val="Normal"/>
        <w:rPr/>
      </w:pPr>
      <w:r>
        <w:rPr/>
        <w:t>Craft brewers use two types of systems in brewing. The first is the traditional "American" style mash/lauter and kettle combination and the other is the "European" style mash/kettle, lauter tun, and whirlpool combination.</w:t>
      </w:r>
    </w:p>
    <w:p>
      <w:pPr>
        <w:pStyle w:val="Normal"/>
        <w:rPr/>
      </w:pPr>
      <w:r>
        <w:rPr/>
      </w:r>
    </w:p>
    <w:p>
      <w:pPr>
        <w:pStyle w:val="Normal"/>
        <w:rPr/>
      </w:pPr>
      <w:r>
        <w:rPr/>
        <w:t>Craft brewers throughout the United States and Canada commonly use combination mash/lauter vessel and kettle systems. The advantages of such a system are that it is simple to operate and costs less than other systems. Rice or corn cannot be used with this system; only sugar or some kind of pregelatinized extract can be used as an adjunct.</w:t>
      </w:r>
    </w:p>
    <w:p>
      <w:pPr>
        <w:pStyle w:val="Normal"/>
        <w:rPr/>
      </w:pPr>
      <w:r>
        <w:rPr/>
      </w:r>
    </w:p>
    <w:p>
      <w:pPr>
        <w:pStyle w:val="Normal"/>
        <w:rPr/>
      </w:pPr>
      <w:r>
        <w:rPr/>
        <w:t>A combination mash/kettle, lauter tun, and whirlpool system allows for a more complicated brewing operation (Figure 9.3). The kettle becomes a multi-purpose vessel that is first used as a mash mixer and mash cooker. After mash-off, the mash is pumped to the lauter tun for sparging, and the kettle is quickly rinsed in preparation for the boil.</w:t>
      </w:r>
    </w:p>
    <w:p>
      <w:pPr>
        <w:pStyle w:val="Normal"/>
        <w:rPr/>
      </w:pPr>
      <w:r>
        <w:rPr/>
      </w:r>
    </w:p>
    <w:p>
      <w:pPr>
        <w:pStyle w:val="Normal"/>
        <w:rPr/>
      </w:pPr>
      <w:r>
        <w:rPr/>
        <w:t>Wort Separation</w:t>
      </w:r>
    </w:p>
    <w:p>
      <w:pPr>
        <w:pStyle w:val="Normal"/>
        <w:rPr/>
      </w:pPr>
      <w:r>
        <w:rPr/>
      </w:r>
    </w:p>
    <w:p>
      <w:pPr>
        <w:pStyle w:val="Normal"/>
        <w:rPr/>
      </w:pPr>
      <w:r>
        <w:rPr/>
        <w:t>After mashing, when the starch has been broken down, it is necessary to separate the liquid extract (the wort) from the solids (spent grain particles and adjuncts). Wort separation is important because the solids contain large amounts of protein, poorly modified starch, fatty material, silicates, and polyphenols (tannins).</w:t>
      </w:r>
    </w:p>
    <w:p>
      <w:pPr>
        <w:pStyle w:val="Normal"/>
        <w:rPr/>
      </w:pPr>
      <w:r>
        <w:rPr/>
        <w:t>Lauter tun</w:t>
      </w:r>
    </w:p>
    <w:p>
      <w:pPr>
        <w:pStyle w:val="Normal"/>
        <w:rPr/>
      </w:pPr>
      <w:r>
        <w:rPr/>
        <w:t>Lauter Tun</w:t>
      </w:r>
    </w:p>
    <w:p>
      <w:pPr>
        <w:pStyle w:val="Normal"/>
        <w:rPr/>
      </w:pPr>
      <w:r>
        <w:rPr/>
        <w:t>Methods of Wort Separation</w:t>
      </w:r>
    </w:p>
    <w:p>
      <w:pPr>
        <w:pStyle w:val="Normal"/>
        <w:rPr/>
      </w:pPr>
      <w:r>
        <w:rPr/>
      </w:r>
    </w:p>
    <w:p>
      <w:pPr>
        <w:pStyle w:val="Normal"/>
        <w:rPr/>
      </w:pPr>
      <w:r>
        <w:rPr/>
        <w:t>The method of separating the wort from the mash solids and the equipment used is mainly a matter of choice on the part of the individual brewer, and sometimes of tradition. Wort separation may be carried out by any of a number of different methods: 1) the mash tun, 2) the lauter tun, 3) the mash filter, or 4) the Strainmaster.</w:t>
      </w:r>
    </w:p>
    <w:p>
      <w:pPr>
        <w:pStyle w:val="Normal"/>
        <w:rPr/>
      </w:pPr>
      <w:r>
        <w:rPr/>
      </w:r>
    </w:p>
    <w:p>
      <w:pPr>
        <w:pStyle w:val="Normal"/>
        <w:rPr/>
      </w:pPr>
      <w:r>
        <w:rPr/>
        <w:t>Mash Tun</w:t>
      </w:r>
    </w:p>
    <w:p>
      <w:pPr>
        <w:pStyle w:val="Normal"/>
        <w:rPr/>
      </w:pPr>
      <w:r>
        <w:rPr/>
      </w:r>
    </w:p>
    <w:p>
      <w:pPr>
        <w:pStyle w:val="Normal"/>
        <w:rPr/>
      </w:pPr>
      <w:r>
        <w:rPr/>
        <w:t>The mash tun has the function of being a combined conversion and wort separation vessel. The mash tun requires the coarsest grind and has the smallest surface filter area and deepest bed of the four wort separation systems. This results in a slower filtration and a poorer extract recovery, but the mash tun can also produce the brightest worts. Mash tuns are well-suited in producing wort from well-modified malt. They are the cheapest in terms of capital expenditures and the simplest to operate, with little or no automation. The combination of these factors makes the mash tun particularly attractive to craft brewers.</w:t>
      </w:r>
    </w:p>
    <w:p>
      <w:pPr>
        <w:pStyle w:val="Normal"/>
        <w:rPr/>
      </w:pPr>
      <w:r>
        <w:rPr/>
      </w:r>
    </w:p>
    <w:p>
      <w:pPr>
        <w:pStyle w:val="Normal"/>
        <w:rPr/>
      </w:pPr>
      <w:r>
        <w:rPr/>
        <w:t>The entire cycle from mashing, through wort runoff, sparging, and spent grain removal usually lasts from 3 to 4 hours – 1 hour for mash conversion, followed by 3 hours of runoff, sparging, and grain removal.</w:t>
      </w:r>
    </w:p>
    <w:p>
      <w:pPr>
        <w:pStyle w:val="Normal"/>
        <w:rPr/>
      </w:pPr>
      <w:r>
        <w:rPr/>
      </w:r>
    </w:p>
    <w:p>
      <w:pPr>
        <w:pStyle w:val="Normal"/>
        <w:rPr/>
      </w:pPr>
      <w:r>
        <w:rPr/>
        <w:t>Lauter Tun</w:t>
      </w:r>
    </w:p>
    <w:p>
      <w:pPr>
        <w:pStyle w:val="Normal"/>
        <w:rPr/>
      </w:pPr>
      <w:r>
        <w:rPr/>
      </w:r>
    </w:p>
    <w:p>
      <w:pPr>
        <w:pStyle w:val="Normal"/>
        <w:rPr/>
      </w:pPr>
      <w:r>
        <w:rPr/>
        <w:t>Like the mash tun, the lauter tun is also equipped with a sparging system to wash the extract from the mash. The top of the tun is usually spherical or conical and fitted with a vent for relieving the vapors of the hot mash to the atmosphere. The bottom of the tun may be flat or sloped, or it may be constructed with several concentric valleys with intervening ridges. Suspended above the true bottom of the tun is a false bottom of milled, slotted, or welded wedge wire steel plates that act as the filtering system. Free surface area (the area through which the wort can flow) varies from 8 to 15% for milled bottoms and up to 25% on welded screen bottoms. The false bottom is not a filter plate but acts as a support for the grain bed.</w:t>
      </w:r>
    </w:p>
    <w:p>
      <w:pPr>
        <w:pStyle w:val="Normal"/>
        <w:rPr/>
      </w:pPr>
      <w:r>
        <w:rPr/>
      </w:r>
    </w:p>
    <w:p>
      <w:pPr>
        <w:pStyle w:val="Normal"/>
        <w:rPr/>
      </w:pPr>
      <w:r>
        <w:rPr/>
        <w:t>Typically, false bottoms in craft brewery lauter tuns do not consist of the pie-shaped sections of the machined plate, but rather of the rectangular wedge sections of "wedge"- or "V"- wire screen. Their cost is considerably cheaper than machined bottoms, and the screens perform reasonably well.</w:t>
      </w:r>
    </w:p>
    <w:p>
      <w:pPr>
        <w:pStyle w:val="Normal"/>
        <w:rPr/>
      </w:pPr>
      <w:r>
        <w:rPr/>
      </w:r>
    </w:p>
    <w:p>
      <w:pPr>
        <w:pStyle w:val="Normal"/>
        <w:rPr/>
      </w:pPr>
      <w:r>
        <w:rPr/>
        <w:t>The lauter tun, unlike the mash tun, is equipped with rakes to assist mash transfer and for leveling the bed and facilitating filtration of the liquid from the mash. Rakes are more important when the mash is stirred and mixed, such as with temperature-controlled infusion or decoction mashing. Unlike single-temperature infusion mashing, the mash loses its entrained air and sinks onto the false bottom in a dense bed.</w:t>
      </w:r>
    </w:p>
    <w:p>
      <w:pPr>
        <w:pStyle w:val="Normal"/>
        <w:rPr/>
      </w:pPr>
      <w:r>
        <w:rPr/>
      </w:r>
    </w:p>
    <w:p>
      <w:pPr>
        <w:pStyle w:val="Normal"/>
        <w:rPr/>
      </w:pPr>
      <w:r>
        <w:rPr/>
        <w:t>Mash Filters</w:t>
      </w:r>
    </w:p>
    <w:p>
      <w:pPr>
        <w:pStyle w:val="Normal"/>
        <w:rPr/>
      </w:pPr>
      <w:r>
        <w:rPr/>
      </w:r>
    </w:p>
    <w:p>
      <w:pPr>
        <w:pStyle w:val="Normal"/>
        <w:rPr/>
      </w:pPr>
      <w:r>
        <w:rPr/>
        <w:t>Mash filters, as shown in Figure 10.2, provide a competing system to the lauter tun, but they are not as widely used. Mash filters are very much like plate and frame filters consisting of a series of grid-type plates alternating with hollow frame plates that are suspended on side rails. Each grid plate of the filter is covered on both sides with a monofilament polypropylene cloth.</w:t>
      </w:r>
    </w:p>
    <w:p>
      <w:pPr>
        <w:pStyle w:val="Normal"/>
        <w:rPr/>
      </w:pPr>
      <w:r>
        <w:rPr/>
      </w:r>
    </w:p>
    <w:p>
      <w:pPr>
        <w:pStyle w:val="Normal"/>
        <w:rPr/>
      </w:pPr>
      <w:r>
        <w:rPr/>
        <w:t>To initiate the wort separation cycle, the mash filter is flushed, then preheated with hot water. The mash is then pumped into the filter through the top channel, completely filling the filter frames. The entire transfer to the mash filter is completed in 20 to 30 minutes (24). If the filter is underfilled, the efficiency of the extraction process suffers significantly because the sparge water will flow through the empty portion of the chamber (28). Overfilling, on the other hand, results in excessive density, adversely affecting filtration efficiency (28). When the filter is full, the wort collection system is opened, and the wort is drawn horizontally through the filter cloths. The first wort running time is around 12 to 15 minutes. To achieve satisfactory clarity, the wort is recirculated through the filter. Filtration of the main wort takes 20 to 50 minutes. Sparging is initiated after the first wort is partially drained but before the filter cake becomes dry. Sparge water between 75 and 78ºC is pumped into the filter from the bottom and lasts from 90 to 140 minutes (16). Just as with the lauter tun, the mash filter pressure differential is critical. After the last wort, the filter is opened automatically, plate-by-plate, and spent grains fall into a trough with a screw conveyor.</w:t>
      </w:r>
    </w:p>
    <w:p>
      <w:pPr>
        <w:pStyle w:val="Normal"/>
        <w:rPr/>
      </w:pPr>
      <w:r>
        <w:rPr/>
      </w:r>
    </w:p>
    <w:p>
      <w:pPr>
        <w:pStyle w:val="Normal"/>
        <w:rPr/>
      </w:pPr>
      <w:r>
        <w:rPr/>
        <w:t>Strainmaster</w:t>
      </w:r>
    </w:p>
    <w:p>
      <w:pPr>
        <w:pStyle w:val="Normal"/>
        <w:rPr/>
      </w:pPr>
      <w:r>
        <w:rPr/>
      </w:r>
    </w:p>
    <w:p>
      <w:pPr>
        <w:pStyle w:val="Normal"/>
        <w:rPr/>
      </w:pPr>
      <w:r>
        <w:rPr/>
        <w:t>The Strainmaster, which is not as widely used as the lauter tun or the mash filter, was patented by Anheuser Busch and developed by Nooter Corporation. The Strainmaster consists of a rectangular hopper-bottomed tank that is fitted at the base of the hopper and that has downward opening doors for discharge of spent grains. Within the vessel are header pipes running longitudinally down its length, and attached to these are perforated straining tubes. The header pipes are connected by wort draw-off mains to wort pumps. Wort withdrawal and circulation is initiated when the top row of tubes is covered. The wort is then recycled through the straining tubes to the top of the Strainmaster. The action of drawing wort through the tubes creates a filter bed around the tubes in much the same manner that occurs relative to the lauter tun. Recirculation continues until the desired wort brightness is achieved, then the wort is run to the kettle. As the level of the remaining first wort approaches the mash level, but while the mash is still covered with wort, the sparge is initiated over the top of the bed. Upon completion of the sparge, the grain bed is allowed to drain to relative dryness. The doors are then opened, and the grains fall into the grain receiving tank.</w:t>
      </w:r>
    </w:p>
    <w:p>
      <w:pPr>
        <w:pStyle w:val="Normal"/>
        <w:rPr/>
      </w:pPr>
      <w:r>
        <w:rPr/>
        <w:t>Sparge Water</w:t>
      </w:r>
    </w:p>
    <w:p>
      <w:pPr>
        <w:pStyle w:val="Normal"/>
        <w:rPr/>
      </w:pPr>
      <w:r>
        <w:rPr/>
      </w:r>
    </w:p>
    <w:p>
      <w:pPr>
        <w:pStyle w:val="Normal"/>
        <w:rPr/>
      </w:pPr>
      <w:r>
        <w:rPr/>
        <w:t>Water Quality</w:t>
      </w:r>
    </w:p>
    <w:p>
      <w:pPr>
        <w:pStyle w:val="Normal"/>
        <w:rPr/>
      </w:pPr>
      <w:r>
        <w:rPr/>
      </w:r>
    </w:p>
    <w:p>
      <w:pPr>
        <w:pStyle w:val="Normal"/>
        <w:rPr/>
      </w:pPr>
      <w:r>
        <w:rPr/>
        <w:t>The quality of the beer may be affected if the sparging water is too alkaline. A pH greater than 7.0 is unacceptable; preferably, the pH should be around 6.0, which leads to better coagulation of proteins, better drainage of the grains, and a higher extract yield (17).</w:t>
      </w:r>
    </w:p>
    <w:p>
      <w:pPr>
        <w:pStyle w:val="Normal"/>
        <w:rPr/>
      </w:pPr>
      <w:r>
        <w:rPr/>
      </w:r>
    </w:p>
    <w:p>
      <w:pPr>
        <w:pStyle w:val="Normal"/>
        <w:rPr/>
      </w:pPr>
      <w:r>
        <w:rPr/>
        <w:t>Water Quantity</w:t>
      </w:r>
    </w:p>
    <w:p>
      <w:pPr>
        <w:pStyle w:val="Normal"/>
        <w:rPr/>
      </w:pPr>
      <w:r>
        <w:rPr/>
      </w:r>
    </w:p>
    <w:p>
      <w:pPr>
        <w:pStyle w:val="Normal"/>
        <w:rPr/>
      </w:pPr>
      <w:r>
        <w:rPr/>
        <w:t>The total volume of sparge water will vary with beer styles and mashing processes. For both mashing and sparging, most designs assume a grist-to-water ratio of from 2.5 to 3.5:1, with 3:1 as the average.</w:t>
      </w:r>
    </w:p>
    <w:p>
      <w:pPr>
        <w:pStyle w:val="Normal"/>
        <w:rPr/>
      </w:pPr>
      <w:r>
        <w:rPr/>
      </w:r>
    </w:p>
    <w:p>
      <w:pPr>
        <w:pStyle w:val="Normal"/>
        <w:rPr/>
      </w:pPr>
      <w:r>
        <w:rPr/>
        <w:t>Water Temperature</w:t>
      </w:r>
    </w:p>
    <w:p>
      <w:pPr>
        <w:pStyle w:val="Normal"/>
        <w:rPr/>
      </w:pPr>
      <w:r>
        <w:rPr/>
      </w:r>
    </w:p>
    <w:p>
      <w:pPr>
        <w:pStyle w:val="Normal"/>
        <w:rPr/>
      </w:pPr>
      <w:r>
        <w:rPr/>
        <w:t>The temperature of the sparge water (75–78ºC) must be higher than that of the mash to help maintain mash temperature and increase runoff. However, if the sparge water is too hot (above 80ºC), it will extract unwanted materials such as tannins, proteins, and unconverted starch (15).</w:t>
      </w:r>
    </w:p>
    <w:p>
      <w:pPr>
        <w:pStyle w:val="Normal"/>
        <w:rPr/>
      </w:pPr>
      <w:r>
        <w:rPr/>
        <w:t>Assesing the Wort</w:t>
      </w:r>
    </w:p>
    <w:p>
      <w:pPr>
        <w:pStyle w:val="Normal"/>
        <w:rPr/>
      </w:pPr>
      <w:r>
        <w:rPr/>
      </w:r>
    </w:p>
    <w:p>
      <w:pPr>
        <w:pStyle w:val="Normal"/>
        <w:rPr/>
      </w:pPr>
      <w:r>
        <w:rPr/>
        <w:t>Extraction efficiency is measured as "extract yield," which is the ratio of the mass of extract to the mass of malt or malt and adjunct. Rehberger reports that the extract yield normally runs from 70 to 75% (24). Wort assessment simply consists of taking a hydrometer reading of the wort and figuring the actual rate of extract. Once the specific gravity of the wort has been determined and corrected for temperature, the degrees of extract can be estimated using the following formula:</w:t>
      </w:r>
    </w:p>
    <w:p>
      <w:pPr>
        <w:pStyle w:val="Normal"/>
        <w:rPr/>
      </w:pPr>
      <w:r>
        <w:rPr/>
      </w:r>
    </w:p>
    <w:p>
      <w:pPr>
        <w:pStyle w:val="Normal"/>
        <w:rPr/>
      </w:pPr>
      <w:r>
        <w:rPr/>
        <w:t>Degrees of extract = [specific gravity of wort (liters)/weight of grain (kg)]</w:t>
      </w:r>
    </w:p>
    <w:p>
      <w:pPr>
        <w:pStyle w:val="Normal"/>
        <w:rPr/>
      </w:pPr>
      <w:r>
        <w:rPr/>
      </w:r>
    </w:p>
    <w:p>
      <w:pPr>
        <w:pStyle w:val="Normal"/>
        <w:rPr/>
      </w:pPr>
      <w:r>
        <w:rPr/>
        <w:t>Of course, this formula assumes that all of the extract (sugar) in the wort is derived from a single source.</w:t>
      </w:r>
    </w:p>
    <w:p>
      <w:pPr>
        <w:pStyle w:val="Normal"/>
        <w:rPr/>
      </w:pPr>
      <w:r>
        <w:rPr/>
        <w:t>Transferring the Wort</w:t>
      </w:r>
    </w:p>
    <w:p>
      <w:pPr>
        <w:pStyle w:val="Normal"/>
        <w:rPr/>
      </w:pPr>
      <w:r>
        <w:rPr/>
      </w:r>
    </w:p>
    <w:p>
      <w:pPr>
        <w:pStyle w:val="Normal"/>
        <w:rPr/>
      </w:pPr>
      <w:r>
        <w:rPr/>
        <w:t>The runoff is transferred either to the kettle or to a grant vessel, i.e., a wort collection vessel. Bottom entry into the kettle allows for a gentler handling of the wort with less chance of oxidation. It is important that the heavy first runnings are not allowed to lie at the bottom of the kettle at high temperatures, which could result in caramelization. Some brewers recommend holding the wort at about 77ºC in the interest of preventing enzyme activity. Worts must not be allowed to cool below 55ºC because of the possibility of infection by bacteria, e.g., Lactobacillus delbrueckii.</w:t>
      </w:r>
    </w:p>
    <w:p>
      <w:pPr>
        <w:pStyle w:val="Normal"/>
        <w:rPr/>
      </w:pPr>
      <w:r>
        <w:rPr/>
      </w:r>
    </w:p>
    <w:p>
      <w:pPr>
        <w:pStyle w:val="Normal"/>
        <w:rPr/>
      </w:pPr>
      <w:r>
        <w:rPr/>
        <w:t>Wort Boiling</w:t>
      </w:r>
    </w:p>
    <w:p>
      <w:pPr>
        <w:pStyle w:val="Normal"/>
        <w:rPr/>
      </w:pPr>
      <w:r>
        <w:rPr/>
      </w:r>
    </w:p>
    <w:p>
      <w:pPr>
        <w:pStyle w:val="Normal"/>
        <w:rPr/>
      </w:pPr>
      <w:r>
        <w:rPr/>
        <w:t>Following extraction of the carbohydrates, proteins, and yeast nutrients in the mash, the clear wort must be conditioned by boiling the wort in the kettle.The purpose of wort boiling is to stabilize the wort and extract the desirable components from the hops. The principal biochemical changes that occur during wort boiling are as follow:</w:t>
      </w:r>
    </w:p>
    <w:p>
      <w:pPr>
        <w:pStyle w:val="Normal"/>
        <w:rPr/>
      </w:pPr>
      <w:r>
        <w:rPr/>
      </w:r>
    </w:p>
    <w:p>
      <w:pPr>
        <w:pStyle w:val="Normal"/>
        <w:rPr/>
      </w:pPr>
      <w:r>
        <w:rPr>
          <w:rFonts w:eastAsia="Garamond"/>
        </w:rPr>
        <w:t xml:space="preserve">    </w:t>
      </w:r>
      <w:r>
        <w:rPr/>
        <w:t>•</w:t>
      </w:r>
      <w:r>
        <w:rPr>
          <w:rFonts w:eastAsia="Garamond"/>
        </w:rPr>
        <w:t xml:space="preserve"> </w:t>
      </w:r>
      <w:r>
        <w:rPr/>
        <w:t>sterilization</w:t>
      </w:r>
    </w:p>
    <w:p>
      <w:pPr>
        <w:pStyle w:val="Normal"/>
        <w:rPr/>
      </w:pPr>
      <w:r>
        <w:rPr>
          <w:rFonts w:eastAsia="Garamond"/>
        </w:rPr>
        <w:t xml:space="preserve">    </w:t>
      </w:r>
      <w:r>
        <w:rPr/>
        <w:t>•</w:t>
      </w:r>
      <w:r>
        <w:rPr>
          <w:rFonts w:eastAsia="Garamond"/>
        </w:rPr>
        <w:t xml:space="preserve"> </w:t>
      </w:r>
      <w:r>
        <w:rPr/>
        <w:t>destruction of enzymes</w:t>
      </w:r>
    </w:p>
    <w:p>
      <w:pPr>
        <w:pStyle w:val="Normal"/>
        <w:rPr/>
      </w:pPr>
      <w:r>
        <w:rPr>
          <w:rFonts w:eastAsia="Garamond"/>
        </w:rPr>
        <w:t xml:space="preserve">    </w:t>
      </w:r>
      <w:r>
        <w:rPr/>
        <w:t>•</w:t>
      </w:r>
      <w:r>
        <w:rPr>
          <w:rFonts w:eastAsia="Garamond"/>
        </w:rPr>
        <w:t xml:space="preserve"> </w:t>
      </w:r>
      <w:r>
        <w:rPr/>
        <w:t>protein precipitation</w:t>
      </w:r>
    </w:p>
    <w:p>
      <w:pPr>
        <w:pStyle w:val="Normal"/>
        <w:rPr/>
      </w:pPr>
      <w:r>
        <w:rPr>
          <w:rFonts w:eastAsia="Garamond"/>
        </w:rPr>
        <w:t xml:space="preserve">    </w:t>
      </w:r>
      <w:r>
        <w:rPr/>
        <w:t>•</w:t>
      </w:r>
      <w:r>
        <w:rPr>
          <w:rFonts w:eastAsia="Garamond"/>
        </w:rPr>
        <w:t xml:space="preserve"> </w:t>
      </w:r>
      <w:r>
        <w:rPr/>
        <w:t>color development</w:t>
      </w:r>
    </w:p>
    <w:p>
      <w:pPr>
        <w:pStyle w:val="Normal"/>
        <w:rPr/>
      </w:pPr>
      <w:r>
        <w:rPr>
          <w:rFonts w:eastAsia="Garamond"/>
        </w:rPr>
        <w:t xml:space="preserve">    </w:t>
      </w:r>
      <w:r>
        <w:rPr/>
        <w:t>•</w:t>
      </w:r>
      <w:r>
        <w:rPr>
          <w:rFonts w:eastAsia="Garamond"/>
        </w:rPr>
        <w:t xml:space="preserve"> </w:t>
      </w:r>
      <w:r>
        <w:rPr/>
        <w:t>isomerization</w:t>
      </w:r>
    </w:p>
    <w:p>
      <w:pPr>
        <w:pStyle w:val="Normal"/>
        <w:rPr/>
      </w:pPr>
      <w:r>
        <w:rPr>
          <w:rFonts w:eastAsia="Garamond"/>
        </w:rPr>
        <w:t xml:space="preserve">    </w:t>
      </w:r>
      <w:r>
        <w:rPr/>
        <w:t>•</w:t>
      </w:r>
      <w:r>
        <w:rPr>
          <w:rFonts w:eastAsia="Garamond"/>
        </w:rPr>
        <w:t xml:space="preserve"> </w:t>
      </w:r>
      <w:r>
        <w:rPr/>
        <w:t>dissipation of volatile constituents</w:t>
      </w:r>
    </w:p>
    <w:p>
      <w:pPr>
        <w:pStyle w:val="Normal"/>
        <w:rPr/>
      </w:pPr>
      <w:r>
        <w:rPr>
          <w:rFonts w:eastAsia="Garamond"/>
        </w:rPr>
        <w:t xml:space="preserve">    </w:t>
      </w:r>
      <w:r>
        <w:rPr/>
        <w:t>•</w:t>
      </w:r>
      <w:r>
        <w:rPr>
          <w:rFonts w:eastAsia="Garamond"/>
        </w:rPr>
        <w:t xml:space="preserve"> </w:t>
      </w:r>
      <w:r>
        <w:rPr/>
        <w:t>concentration</w:t>
      </w:r>
    </w:p>
    <w:p>
      <w:pPr>
        <w:pStyle w:val="Normal"/>
        <w:rPr/>
      </w:pPr>
      <w:r>
        <w:rPr>
          <w:rFonts w:eastAsia="Garamond"/>
        </w:rPr>
        <w:t xml:space="preserve">    </w:t>
      </w:r>
      <w:r>
        <w:rPr/>
        <w:t>•</w:t>
      </w:r>
      <w:r>
        <w:rPr>
          <w:rFonts w:eastAsia="Garamond"/>
        </w:rPr>
        <w:t xml:space="preserve"> </w:t>
      </w:r>
      <w:r>
        <w:rPr/>
        <w:t>oxidation</w:t>
      </w:r>
    </w:p>
    <w:p>
      <w:pPr>
        <w:pStyle w:val="Normal"/>
        <w:rPr/>
      </w:pPr>
      <w:r>
        <w:rPr/>
      </w:r>
    </w:p>
    <w:p>
      <w:pPr>
        <w:pStyle w:val="Normal"/>
        <w:rPr/>
      </w:pPr>
      <w:r>
        <w:rPr/>
        <w:t>Kettles</w:t>
      </w:r>
    </w:p>
    <w:p>
      <w:pPr>
        <w:pStyle w:val="Normal"/>
        <w:rPr/>
      </w:pPr>
      <w:r>
        <w:rPr/>
        <w:t>Kettles</w:t>
      </w:r>
    </w:p>
    <w:p>
      <w:pPr>
        <w:pStyle w:val="Normal"/>
        <w:rPr/>
      </w:pPr>
      <w:r>
        <w:rPr/>
      </w:r>
    </w:p>
    <w:p>
      <w:pPr>
        <w:pStyle w:val="Normal"/>
        <w:rPr/>
      </w:pPr>
      <w:r>
        <w:rPr/>
        <w:t>Operating the Kettle</w:t>
      </w:r>
    </w:p>
    <w:p>
      <w:pPr>
        <w:pStyle w:val="Normal"/>
        <w:rPr/>
      </w:pPr>
      <w:r>
        <w:rPr/>
      </w:r>
    </w:p>
    <w:p>
      <w:pPr>
        <w:pStyle w:val="Normal"/>
        <w:rPr/>
      </w:pPr>
      <w:r>
        <w:rPr/>
        <w:t>Traditionally, kettle times lasted between 90 and 120 minutes, with a minimum of 10% evaporation per hour. However, today kettle times for an all-grain beer last from 60 to 90 minutes, with a 5 to 8% evaporation rate. Boil times of 2 hours or longer are usually reserved for special beers, such as strong Scottish ales. In order to save time, most brewers begin applying heat as soon as the wort covers the bottom of the kettle to minimize charring (or scorching), and to prevent damage to the kettle. Some systems may require that the kettle be more than halfway full before applying heat. Care must be taken when using direct gas fire since the first runnings are easily caramelized. If steam jackets are used, heating may be started as soon as several inches of wort are in the kettle by shutting off the side jacket.</w:t>
      </w:r>
    </w:p>
    <w:p>
      <w:pPr>
        <w:pStyle w:val="Normal"/>
        <w:rPr/>
      </w:pPr>
      <w:r>
        <w:rPr/>
        <w:t>Hop and Trub Removal</w:t>
      </w:r>
    </w:p>
    <w:p>
      <w:pPr>
        <w:pStyle w:val="Normal"/>
        <w:rPr/>
      </w:pPr>
      <w:r>
        <w:rPr/>
      </w:r>
    </w:p>
    <w:p>
      <w:pPr>
        <w:pStyle w:val="Normal"/>
        <w:rPr/>
      </w:pPr>
      <w:r>
        <w:rPr/>
        <w:t>Following the boil, the next step is to separate the hop debris and the trubaceous matter (hot break) from the boiled wort before cooling.</w:t>
      </w:r>
    </w:p>
    <w:p>
      <w:pPr>
        <w:pStyle w:val="Normal"/>
        <w:rPr/>
      </w:pPr>
      <w:r>
        <w:rPr/>
      </w:r>
    </w:p>
    <w:p>
      <w:pPr>
        <w:pStyle w:val="Normal"/>
        <w:rPr/>
      </w:pPr>
      <w:r>
        <w:rPr/>
        <w:t>Whole hop separation systems (such as hop back, hop separators, and hop jacks) are usually placed in-line after the kettle before the hot break separation vessels such as coolships, settling tanks, whirlpools, and centrifuges. If whole hops are used, the amount of spent hops will be between 0.7 and 1.4 kg/hl wet weight (15).</w:t>
      </w:r>
    </w:p>
    <w:p>
      <w:pPr>
        <w:pStyle w:val="Normal"/>
        <w:rPr/>
      </w:pPr>
      <w:r>
        <w:rPr/>
      </w:r>
    </w:p>
    <w:p>
      <w:pPr>
        <w:pStyle w:val="Normal"/>
        <w:rPr/>
      </w:pPr>
      <w:r>
        <w:rPr/>
        <w:t>The hop back is only used for removing whole hops or as a holding vessel for finishing hops. Some brewers have been known to put whole hops into the hop back to impart a hoppiness to the beer and to form a filter bed.</w:t>
      </w:r>
    </w:p>
    <w:p>
      <w:pPr>
        <w:pStyle w:val="Normal"/>
        <w:rPr/>
      </w:pPr>
      <w:r>
        <w:rPr/>
      </w:r>
    </w:p>
    <w:p>
      <w:pPr>
        <w:pStyle w:val="Normal"/>
        <w:rPr/>
      </w:pPr>
      <w:r>
        <w:rPr/>
        <w:t>Wort from the kettle is run into the hop back and strained by the slotted base. The wort in the earliest stages is recycled from under the plates through the filter bed of hops until the wort runs clear. As the spent hop material accumulates, it progressively improves the straining action so that hot trub is retained. Wort flow through the hop back is controlled by adjusting the valve on the positive side of the wort pump, which applies back pressure. An in-line sight glass is very useful for checking clarity. The filter bed is later rinsed to recover the wort in the bed. After the wort flows through the hop back, it is transferred to a settling tank, a whirlpool, or a centrifuge and then pumped through a heat exchanger for cooling.</w:t>
      </w:r>
    </w:p>
    <w:p>
      <w:pPr>
        <w:pStyle w:val="Normal"/>
        <w:rPr/>
      </w:pPr>
      <w:r>
        <w:rPr/>
      </w:r>
    </w:p>
    <w:p>
      <w:pPr>
        <w:pStyle w:val="Normal"/>
        <w:rPr/>
      </w:pPr>
      <w:r>
        <w:rPr/>
        <w:t>Hop backs are less in use nowadays partly due to lower hopping rates and the extensive use of pellets and extracts. Hop backs also suffer from high labor costs and effluent loading, and they require disposing of the spent hops. In general, hop backs are not suited for large breweries and are more likely to be used in small-scale operations. Because of its disadvantages, the hop back has been replaced in some instances by the hop separator.</w:t>
      </w:r>
    </w:p>
    <w:p>
      <w:pPr>
        <w:pStyle w:val="Normal"/>
        <w:rPr/>
      </w:pPr>
      <w:r>
        <w:rPr/>
      </w:r>
    </w:p>
    <w:p>
      <w:pPr>
        <w:pStyle w:val="Normal"/>
        <w:rPr/>
      </w:pPr>
      <w:r>
        <w:rPr/>
        <w:t>The hop separator or strainer is only employed where whole hops are used and by large-scale breweries. The hop separator is an apparatus – a primary screen or slotted plates – through which the bulk of the wort flows. The hops retained on the screen are then forced or tumbled onto another set of screens from which they are removed by means of a chain belt or a worm conveyor, with residual wort passing through the screen. In some cases water is sprayed over the hops to wash out absorbed wort. All of the wort passing through the screen falls into a small holding tank. There it is continuously pumped to the settling tank or directly to the whirlpool or centrifuge before being transferred to the heat exchanger.</w:t>
      </w:r>
    </w:p>
    <w:p>
      <w:pPr>
        <w:pStyle w:val="Normal"/>
        <w:rPr/>
      </w:pPr>
      <w:r>
        <w:rPr/>
        <w:t>Wort Boiling Systems</w:t>
      </w:r>
    </w:p>
    <w:p>
      <w:pPr>
        <w:pStyle w:val="Normal"/>
        <w:rPr/>
      </w:pPr>
      <w:r>
        <w:rPr/>
      </w:r>
    </w:p>
    <w:p>
      <w:pPr>
        <w:pStyle w:val="Normal"/>
        <w:rPr/>
      </w:pPr>
      <w:r>
        <w:rPr/>
        <w:t>Traditionally, wort was boiled in direct-fired kettles, often made of copper. Since the heat source is localized at the bottom of the kettle, these vessels are not efficient in transferring heat into the wort, can scorch the wort, and are restricted by the volume of wort that can be boiled at any one time.</w:t>
      </w:r>
    </w:p>
    <w:p>
      <w:pPr>
        <w:pStyle w:val="Normal"/>
        <w:rPr/>
      </w:pPr>
      <w:r>
        <w:rPr/>
      </w:r>
    </w:p>
    <w:p>
      <w:pPr>
        <w:pStyle w:val="Normal"/>
        <w:rPr/>
      </w:pPr>
      <w:r>
        <w:rPr/>
        <w:t>The advent of steam coils and internal heating systems allowed for more efficient heat transfer and larger kettles for boiling larger volumes of wort. The disadvantages with steam coils is that they are difficult to clean, prone to corrosion, and limited the circulation of wort.</w:t>
      </w:r>
    </w:p>
    <w:p>
      <w:pPr>
        <w:pStyle w:val="Normal"/>
        <w:rPr/>
      </w:pPr>
      <w:r>
        <w:rPr/>
      </w:r>
    </w:p>
    <w:p>
      <w:pPr>
        <w:pStyle w:val="Normal"/>
        <w:rPr/>
      </w:pPr>
      <w:r>
        <w:rPr/>
        <w:t>However, internal cookers offer several advantages (17). A circulation pump (and its additional energy consumption) is not necessary since natural convection of the wort takes place in the kettle. The degree of efficiency of an internal cooker is significantly higher than that of an external cooker even without considering the forced circulation of the latter. This is because the internal cooker is always completely surrounded by the wort. Wort is subject to less thermal stress. The boiling temperature of wort using an internal boiler is approximately 101ºC. Using an external boiler, outlet temperature of the wort is approximately 106 to 107ºC. Such high wort temperatures in external boilers are tantamount to a pseudopressure cooking effect, which many brewmasters would rather avoid. The number of circulations during the boiling phase due to natural convection is approximately four times the number of forced circulations of wort in an external boiler. The investment costs for an internal boiler are significantly below those for an external boiler, not to mention that an internal boiler will not require extra space nor any circulation pump and pipes. Operation costs are lower because of less energy consumption and lower energy losses. Furthermore, this process and technology lends itself ideally to modernization of existing brewhouses. With suitable revolving spray cleaning devices, cleaning-in-place is no longer a problem.</w:t>
      </w:r>
    </w:p>
    <w:p>
      <w:pPr>
        <w:pStyle w:val="Normal"/>
        <w:rPr/>
      </w:pPr>
      <w:r>
        <w:rPr/>
      </w:r>
    </w:p>
    <w:p>
      <w:pPr>
        <w:pStyle w:val="Normal"/>
        <w:rPr/>
      </w:pPr>
      <w:r>
        <w:rPr/>
      </w:r>
    </w:p>
    <w:p>
      <w:pPr>
        <w:pStyle w:val="Normal"/>
        <w:rPr/>
      </w:pPr>
      <w:r>
        <w:rPr/>
        <w:t>Wort Cooling and Aeration</w:t>
      </w:r>
    </w:p>
    <w:p>
      <w:pPr>
        <w:pStyle w:val="Normal"/>
        <w:rPr/>
      </w:pPr>
      <w:r>
        <w:rPr/>
      </w:r>
    </w:p>
    <w:p>
      <w:pPr>
        <w:pStyle w:val="Normal"/>
        <w:rPr/>
      </w:pPr>
      <w:r>
        <w:rPr/>
        <w:t>After boiling and clarification, the wort is cooled in preparation for the addition of yeast and subsequent fermentation. The principal changes that occur during wort cooling are as follow:</w:t>
      </w:r>
    </w:p>
    <w:p>
      <w:pPr>
        <w:pStyle w:val="Normal"/>
        <w:rPr/>
      </w:pPr>
      <w:r>
        <w:rPr/>
      </w:r>
    </w:p>
    <w:p>
      <w:pPr>
        <w:pStyle w:val="Normal"/>
        <w:rPr/>
      </w:pPr>
      <w:r>
        <w:rPr>
          <w:rFonts w:eastAsia="Garamond"/>
        </w:rPr>
        <w:t xml:space="preserve">    </w:t>
      </w:r>
      <w:r>
        <w:rPr/>
        <w:t>•</w:t>
      </w:r>
      <w:r>
        <w:rPr>
          <w:rFonts w:eastAsia="Garamond"/>
        </w:rPr>
        <w:t xml:space="preserve"> </w:t>
      </w:r>
      <w:r>
        <w:rPr/>
        <w:t>cooling the wort to yeast pitching temperature;</w:t>
      </w:r>
    </w:p>
    <w:p>
      <w:pPr>
        <w:pStyle w:val="Normal"/>
        <w:rPr/>
      </w:pPr>
      <w:r>
        <w:rPr>
          <w:rFonts w:eastAsia="Garamond"/>
        </w:rPr>
        <w:t xml:space="preserve">    </w:t>
      </w:r>
      <w:r>
        <w:rPr/>
        <w:t>•</w:t>
      </w:r>
      <w:r>
        <w:rPr>
          <w:rFonts w:eastAsia="Garamond"/>
        </w:rPr>
        <w:t xml:space="preserve"> </w:t>
      </w:r>
      <w:r>
        <w:rPr/>
        <w:t>the formation and separation of cold break; and</w:t>
      </w:r>
    </w:p>
    <w:p>
      <w:pPr>
        <w:pStyle w:val="Normal"/>
        <w:rPr/>
      </w:pPr>
      <w:r>
        <w:rPr>
          <w:rFonts w:eastAsia="Garamond"/>
        </w:rPr>
        <w:t xml:space="preserve">    </w:t>
      </w:r>
      <w:r>
        <w:rPr/>
        <w:t>•</w:t>
      </w:r>
      <w:r>
        <w:rPr>
          <w:rFonts w:eastAsia="Garamond"/>
        </w:rPr>
        <w:t xml:space="preserve"> </w:t>
      </w:r>
      <w:r>
        <w:rPr/>
        <w:t>oxygenation of the wort to support yeast growth.</w:t>
      </w:r>
    </w:p>
    <w:p>
      <w:pPr>
        <w:pStyle w:val="Normal"/>
        <w:rPr/>
      </w:pPr>
      <w:r>
        <w:rPr/>
      </w:r>
    </w:p>
    <w:p>
      <w:pPr>
        <w:pStyle w:val="Normal"/>
        <w:rPr/>
      </w:pPr>
      <w:r>
        <w:rPr/>
        <w:t>Plate Heat Exchanger</w:t>
      </w:r>
    </w:p>
    <w:p>
      <w:pPr>
        <w:pStyle w:val="Normal"/>
        <w:rPr/>
      </w:pPr>
      <w:r>
        <w:rPr/>
        <w:t>Plate Heat Exchanger</w:t>
      </w:r>
    </w:p>
    <w:p>
      <w:pPr>
        <w:pStyle w:val="Normal"/>
        <w:rPr/>
      </w:pPr>
      <w:r>
        <w:rPr/>
        <w:t>Wort Cooling Systems</w:t>
      </w:r>
    </w:p>
    <w:p>
      <w:pPr>
        <w:pStyle w:val="Normal"/>
        <w:rPr/>
      </w:pPr>
      <w:r>
        <w:rPr/>
      </w:r>
    </w:p>
    <w:p>
      <w:pPr>
        <w:pStyle w:val="Normal"/>
        <w:rPr/>
      </w:pPr>
      <w:r>
        <w:rPr/>
        <w:t>After boiling and clarification, the wort leaving the whirlpool has to be cooled in preparation for the addition of yeast and subsequent fermentation. Wort is usually cooled through plate heat exchangers (Figure 12.1). Heat exchangers are of two types: single-stage (chilled water only) or multiple-stage (ambient water, glycol). Wort enters the heat exchanger at approximately 96 to 99ºC and exits cooled to pitching temperature. The energy requirement is less with two-stage cooling than with one-stage cooling (9). The first stage utilizes water to remove the bulk of the heat, cooling the incoming water to within 3ºC of fermentation temperature. In the second stage, the wort is cooled to the fermentation temperature by a secondary refrigerant, e.g., glycol. Some craft brewers, in an attempt to reduce capital expenditures, will use the same glycol system that provides the cooling for the fermentation. Most small brewers would prefer two-stage cooling but use one-stage cooling to save money. Alternatively, the cooling operation can be achieved in a single stage using a glycol-jacketed cold water tank to cool the water to approximately 3ºC below that of the required wort temperature (5). In both systems, the heat from the wort is transferred to the water. That water can then be used for other purposes, but mainly as a source of warm brewing water.</w:t>
      </w:r>
    </w:p>
    <w:p>
      <w:pPr>
        <w:pStyle w:val="Normal"/>
        <w:rPr/>
      </w:pPr>
      <w:r>
        <w:rPr/>
        <w:t>Formation of Cold Break</w:t>
      </w:r>
    </w:p>
    <w:p>
      <w:pPr>
        <w:pStyle w:val="Normal"/>
        <w:rPr/>
      </w:pPr>
      <w:r>
        <w:rPr/>
      </w:r>
    </w:p>
    <w:p>
      <w:pPr>
        <w:pStyle w:val="Normal"/>
        <w:rPr/>
      </w:pPr>
      <w:r>
        <w:rPr/>
        <w:t>As the clear hot wort is cooled, the previously invisible coagulum loses its solubility and precipitates. The precipitate is referred to as the cold break and begins forming at about 60ºC (4). The cold break mostly consists of protein-polyphenol (tannin) complexes, whereas the hot break is mostly proteinaceous. The cold break also has a higher level of carbohydrates (primarily beta-glucans) than the hot break (7). Highly modified malts yield a higher percentage of polyphenols in cold trub than do less-modified malts, while under-modified malts yield more protein and beta-glucans and relatively fewer polyphenols (1).</w:t>
      </w:r>
    </w:p>
    <w:p>
      <w:pPr>
        <w:pStyle w:val="Normal"/>
        <w:rPr/>
      </w:pPr>
      <w:r>
        <w:rPr/>
      </w:r>
    </w:p>
    <w:p>
      <w:pPr>
        <w:pStyle w:val="Normal"/>
        <w:rPr/>
      </w:pPr>
      <w:r>
        <w:rPr/>
        <w:t>It is essential that the cold break be precipitated as much as possible, which is done by a very rapid cooling. The wort must be force-cooled to below 10ºC to secure a satisfactory break, and it precipitates best at 0 to 5ºC. Complete precipitation of polyphenol/proteins to achieve a brilliantly clear beer is achieved by cooling the wort until it becomes slushy. Many brewers have found that following this procedure greatly reduces the need for clarification. A long, slow cooling does not give a good cold break because more protein is trapped in suspension; this gives rise to a finer trub, chill haze, and harsh, sulfur-like aftertastes in the beer. Coarse trub is essential for good separation and good beer stability. In addition, a rapid cooling will minimize the development of dimethyl sulfide (DMS), which is more likely, to form when using lager malt. If the wort is reheated, cold trub will go back into solution, forming a chill haze.</w:t>
      </w:r>
    </w:p>
    <w:p>
      <w:pPr>
        <w:pStyle w:val="Normal"/>
        <w:rPr/>
      </w:pPr>
      <w:r>
        <w:rPr/>
        <w:t>Removal of Cold Break</w:t>
      </w:r>
    </w:p>
    <w:p>
      <w:pPr>
        <w:pStyle w:val="Normal"/>
        <w:rPr/>
      </w:pPr>
      <w:r>
        <w:rPr/>
      </w:r>
    </w:p>
    <w:p>
      <w:pPr>
        <w:pStyle w:val="Normal"/>
        <w:rPr/>
      </w:pPr>
      <w:r>
        <w:rPr/>
        <w:t>Once the wort is cooled, the brewer has the option of removing the cold break before transferring the wort to the fermenter. Opinions vary as to the benefits of removing cold trub. Traditional lager brewers advocate the removal of cold break prior to fermentation, and some even filter cold worts prior to pitching (10). According to MacDonald, the principal reason for removing this material prior to fermentation is to minimize the development of excessive sulfurous and sulfuric flavors by preventing particular bittering substances from being adsorbed onto the surface of "break" particles (10). De Clerck suggests that clearer worts lead to beers that clarify better (4). It is reported that if significant amounts of trub are carried over into the ferment, the yeast will produce an excess of fusel alcohols. It has also been reported that suspended solids can lead to adverse effects on foam and flavor stability.</w:t>
      </w:r>
    </w:p>
    <w:p>
      <w:pPr>
        <w:pStyle w:val="Normal"/>
        <w:rPr/>
      </w:pPr>
      <w:r>
        <w:rPr/>
        <w:t>Aeration of Chilled Wort</w:t>
      </w:r>
    </w:p>
    <w:p>
      <w:pPr>
        <w:pStyle w:val="Normal"/>
        <w:rPr/>
      </w:pPr>
      <w:r>
        <w:rPr/>
      </w:r>
    </w:p>
    <w:p>
      <w:pPr>
        <w:pStyle w:val="Normal"/>
        <w:rPr/>
      </w:pPr>
      <w:r>
        <w:rPr/>
        <w:t>Aeration of the chilled wort is needed in order to provide the yeast with sufficient oxygen for growth during fermentation. The amount of oxygen required depends on yeast strain, wort temperature, wort gravity, amount of trub in the wort, and a number of other factors. For example, worts at high temperatures and high specific gravities have greater oxygen requirements than worts at lower temperatures and specific gravities. Worts low in trub generally have high oxygen requirements, while worts with high trub levels have lower oxygen requirements.</w:t>
      </w:r>
    </w:p>
    <w:p>
      <w:pPr>
        <w:pStyle w:val="Normal"/>
        <w:rPr/>
      </w:pPr>
      <w:r>
        <w:rPr/>
      </w:r>
    </w:p>
    <w:p>
      <w:pPr>
        <w:pStyle w:val="Normal"/>
        <w:rPr/>
      </w:pPr>
      <w:r>
        <w:rPr/>
        <w:t>The oxygen requirements for individual brewing strains can range from 3 to 30 mg O2/l but usually it is in the range of 7 to 18 mg O2/l. Yeast strains with low oxygen requirements can be aerated using sterile air since it contains approximately 8 mg O2/l, while strains with high oxygen requirements must be aerated with pure gaseous oxygen.</w:t>
      </w:r>
    </w:p>
    <w:p>
      <w:pPr>
        <w:pStyle w:val="Normal"/>
        <w:rPr/>
      </w:pPr>
      <w:r>
        <w:rPr/>
      </w:r>
    </w:p>
    <w:p>
      <w:pPr>
        <w:pStyle w:val="Normal"/>
        <w:rPr/>
      </w:pPr>
      <w:r>
        <w:rPr/>
        <w:t>Beer Fermentation</w:t>
      </w:r>
    </w:p>
    <w:p>
      <w:pPr>
        <w:pStyle w:val="Normal"/>
        <w:rPr/>
      </w:pPr>
      <w:r>
        <w:rPr/>
      </w:r>
    </w:p>
    <w:p>
      <w:pPr>
        <w:pStyle w:val="Normal"/>
        <w:rPr/>
      </w:pPr>
      <w:r>
        <w:rPr/>
        <w:t>Fermentation is the process by which fermentable carbohydrates in the wort are converted by the yeast into alcohol, carbon dioxide, and numerous byproducts. The byproducts have a considerable effect on the taste, aroma, and other characteristic properties of the beer. Fermentation is dependent on the composition of  the wort, the yeast, and fermentation conditions. Fermentation with lager yeast (bottom- fermenting) takes place in temperatures between 4 and 9 degrees C. (39.2 and 48.2 deg. F). It takes about eight days. Then the yeast settles to the very bottom. Ale yeast (top-fermenting) ferments the wort in four to six days at 15 to 20 degrees Celsius (59 to 68 deg. F).</w:t>
      </w:r>
    </w:p>
    <w:p>
      <w:pPr>
        <w:pStyle w:val="Normal"/>
        <w:rPr/>
      </w:pPr>
      <w:r>
        <w:rPr/>
        <w:t>Cylindroconical fermenters</w:t>
      </w:r>
    </w:p>
    <w:p>
      <w:pPr>
        <w:pStyle w:val="Normal"/>
        <w:rPr/>
      </w:pPr>
      <w:r>
        <w:rPr/>
        <w:t>Cylindroconical Fermenters</w:t>
      </w:r>
    </w:p>
    <w:p>
      <w:pPr>
        <w:pStyle w:val="Normal"/>
        <w:rPr/>
      </w:pPr>
      <w:r>
        <w:rPr/>
        <w:t>Beer Yeast</w:t>
      </w:r>
    </w:p>
    <w:p>
      <w:pPr>
        <w:pStyle w:val="Normal"/>
        <w:rPr/>
      </w:pPr>
      <w:r>
        <w:rPr/>
      </w:r>
    </w:p>
    <w:p>
      <w:pPr>
        <w:pStyle w:val="Normal"/>
        <w:rPr/>
      </w:pPr>
      <w:r>
        <w:rPr/>
        <w:t>Pitching Rates</w:t>
      </w:r>
    </w:p>
    <w:p>
      <w:pPr>
        <w:pStyle w:val="Normal"/>
        <w:rPr/>
      </w:pPr>
      <w:r>
        <w:rPr/>
      </w:r>
    </w:p>
    <w:p>
      <w:pPr>
        <w:pStyle w:val="Normal"/>
        <w:rPr/>
      </w:pPr>
      <w:r>
        <w:rPr/>
        <w:t>The brewer’s ability to pitch the correct number of yeast cells to initiate fermentation is crucial to consistently producing a product of superior and constant quality. Pitching rates are governed by a number of factors, including wort gravity, wort constituents, fermentation temperature, degree of wort aeration, fermentation capacity of the yeast, yeast viability, flocculation characteristics, and previous history of the yeast. For example, highly flocculent yeast strains may settle prematurely, requiring the brewer to either overpitch or to mix and aerate by "rousing."</w:t>
      </w:r>
    </w:p>
    <w:p>
      <w:pPr>
        <w:pStyle w:val="Normal"/>
        <w:rPr/>
      </w:pPr>
      <w:r>
        <w:rPr/>
      </w:r>
    </w:p>
    <w:p>
      <w:pPr>
        <w:pStyle w:val="Normal"/>
        <w:rPr/>
      </w:pPr>
      <w:r>
        <w:rPr/>
        <w:t>Low pitching rates can result in long lag and reproductive phases. This, in turn, can increase the production of byproducts such as higher alcohols, esters, and diacetyl. Furthermore, since many sugars are not metabolized with low pitching rates, the resulting beer tends to have a residual sweetness (lower attenuation). Insufficient yeast growth can eventually lead to slower and even stuck fermentations. Poor yeast growth can also lead to high sulfur dioxide levels (35).</w:t>
      </w:r>
    </w:p>
    <w:p>
      <w:pPr>
        <w:pStyle w:val="Normal"/>
        <w:rPr/>
      </w:pPr>
      <w:r>
        <w:rPr/>
      </w:r>
    </w:p>
    <w:p>
      <w:pPr>
        <w:pStyle w:val="Normal"/>
        <w:rPr/>
      </w:pPr>
      <w:r>
        <w:rPr/>
        <w:t>Microbiological Contamination</w:t>
      </w:r>
    </w:p>
    <w:p>
      <w:pPr>
        <w:pStyle w:val="Normal"/>
        <w:rPr/>
      </w:pPr>
      <w:r>
        <w:rPr/>
      </w:r>
    </w:p>
    <w:p>
      <w:pPr>
        <w:pStyle w:val="Normal"/>
        <w:rPr/>
      </w:pPr>
      <w:r>
        <w:rPr/>
        <w:t>Uninoculated wort is liable to contamination by many types of mold; bacteria such as Pediococcus, spp. and Lactobacillus spp.; and wild yeasts such as Hansenula, Dekkera, Brettanomyces, Candida, and Pichia. Other Saccharomyces species may be present. However, once the yeast inoculum is added, the selective effect against microorganisms other than brewing yeast begins. This is due to falling pH, the antimicrobial effect of hop compounds, the developing anaerobic conditions in the wort, and the production of carbon dioxide and ethanol (5).</w:t>
      </w:r>
    </w:p>
    <w:p>
      <w:pPr>
        <w:pStyle w:val="Normal"/>
        <w:rPr/>
      </w:pPr>
      <w:r>
        <w:rPr/>
        <w:t>Ale Fermentations</w:t>
      </w:r>
    </w:p>
    <w:p>
      <w:pPr>
        <w:pStyle w:val="Normal"/>
        <w:rPr/>
      </w:pPr>
      <w:r>
        <w:rPr/>
      </w:r>
    </w:p>
    <w:p>
      <w:pPr>
        <w:pStyle w:val="Normal"/>
        <w:rPr/>
      </w:pPr>
      <w:r>
        <w:rPr/>
        <w:t>Fermentation Stages</w:t>
      </w:r>
    </w:p>
    <w:p>
      <w:pPr>
        <w:pStyle w:val="Normal"/>
        <w:rPr/>
      </w:pPr>
      <w:r>
        <w:rPr/>
      </w:r>
    </w:p>
    <w:p>
      <w:pPr>
        <w:pStyle w:val="Normal"/>
        <w:rPr/>
      </w:pPr>
      <w:r>
        <w:rPr/>
        <w:t>The fermentation stages in traditional ale fermentation systems (e.g., ale top skimming systems, Burton Unions, and Yorkshire squares) can be described as follows. After the wort is run into the fermenter and the yeast added, the yeast begins building cell walls and reserves, which is referred to as the "lag phase." At the end of the lag phase, the yeast begins to divide. The first visible signs of fermentation is the appearance of fine bubbles on the wort surface at the sides of the fermenter. These bubbles gradually spread, until the surface of the wort is completely covered. After about 18 hours, the bubbles thicken and their color changes to light brown as the cold break rises to the surface of the wort. At the same time the specific gravity starts to fall as does the pH, with a subsequent rise in temperature and yeast count.</w:t>
      </w:r>
    </w:p>
    <w:p>
      <w:pPr>
        <w:pStyle w:val="Normal"/>
        <w:rPr/>
      </w:pPr>
      <w:r>
        <w:rPr/>
      </w:r>
    </w:p>
    <w:p>
      <w:pPr>
        <w:pStyle w:val="Normal"/>
        <w:rPr/>
      </w:pPr>
      <w:r>
        <w:rPr/>
        <w:t>Eventually, maximum fermentation is reached (usually after 36–48 hrs) and the yeast surface is covered with a white foam of constantly moving pinnacles and crevasses as carbon dioxide rises to the surface. Gradually, the yeast activity slows, and the color of the head changes from white to pale cream as yeast start to rise to the surface to replace the foam. The yeast will rise for some time, eventually forming a thick covering.</w:t>
      </w:r>
    </w:p>
    <w:p>
      <w:pPr>
        <w:pStyle w:val="Normal"/>
        <w:rPr/>
      </w:pPr>
      <w:r>
        <w:rPr/>
      </w:r>
    </w:p>
    <w:p>
      <w:pPr>
        <w:pStyle w:val="Normal"/>
        <w:rPr/>
      </w:pPr>
      <w:r>
        <w:rPr/>
        <w:t>Fermentation Vessels</w:t>
      </w:r>
    </w:p>
    <w:p>
      <w:pPr>
        <w:pStyle w:val="Normal"/>
        <w:rPr/>
      </w:pPr>
      <w:r>
        <w:rPr/>
      </w:r>
    </w:p>
    <w:p>
      <w:pPr>
        <w:pStyle w:val="Normal"/>
        <w:rPr/>
      </w:pPr>
      <w:r>
        <w:rPr/>
        <w:t>A wide variety of fermentation systems are in use today, including cylindroconical fermenters and the more traditional fermentation systems such as the Yorkshire square, the Burton Union, and the ale top skimming system. While vertical cylindroconical fermenters are increasingly common, there are many brewers who prefer to produce their ales using traditional fermentation systems. The most commonly found traditional ale fermentation system in the U.K. is the ale top-skimming system. The Burton Union system is now confined to a single brewery in Burton-on-Trent, and the Yorkshire square system is found in Yorkshire and Midland breweries.</w:t>
      </w:r>
    </w:p>
    <w:p>
      <w:pPr>
        <w:pStyle w:val="Normal"/>
        <w:rPr/>
      </w:pPr>
      <w:r>
        <w:rPr/>
        <w:t>Lager Fermentations</w:t>
      </w:r>
    </w:p>
    <w:p>
      <w:pPr>
        <w:pStyle w:val="Normal"/>
        <w:rPr/>
      </w:pPr>
      <w:r>
        <w:rPr/>
      </w:r>
    </w:p>
    <w:p>
      <w:pPr>
        <w:pStyle w:val="Normal"/>
        <w:rPr/>
      </w:pPr>
      <w:r>
        <w:rPr/>
        <w:t>Temperatures</w:t>
      </w:r>
    </w:p>
    <w:p>
      <w:pPr>
        <w:pStyle w:val="Normal"/>
        <w:rPr/>
      </w:pPr>
      <w:r>
        <w:rPr/>
      </w:r>
    </w:p>
    <w:p>
      <w:pPr>
        <w:pStyle w:val="Normal"/>
        <w:rPr/>
      </w:pPr>
      <w:r>
        <w:rPr/>
        <w:t>Fermentation time-temperature profiles vary widely throughout the industry for lagers. Traditional lager brewing involves pitching the yeast between 5 and 6ºC and allowing the temperature to rise between 8 and 9ºC (23). This generally results in a better quality beer because low fermentation temperature retards the development of byproducts – esters, fusel alcohols, and diacetyl, all of which are inappropriate in lagers. However, the lag period is generally longer at lower fermentation temperatures. At the end of primary fermentation the temperature is reduced by 1 to 1.5ºC per day and transferred to the lager cellar between 4 and 5ºC (23).</w:t>
      </w:r>
    </w:p>
    <w:p>
      <w:pPr>
        <w:pStyle w:val="Normal"/>
        <w:rPr/>
      </w:pPr>
      <w:r>
        <w:rPr/>
      </w:r>
    </w:p>
    <w:p>
      <w:pPr>
        <w:pStyle w:val="Normal"/>
        <w:rPr/>
      </w:pPr>
      <w:r>
        <w:rPr/>
        <w:t>More commonly, the yeast is pitched between 7 and 8ºC, and after a couple days the temperature is increased to 10 to 11ºC (23). Some brewers use the same starting temperature but then increased to 14 and 15ºC (22). Other breweries are known to pitch between 12 and 14ºC and then increase the temperature to as high as 18ºC.</w:t>
      </w:r>
    </w:p>
    <w:p>
      <w:pPr>
        <w:pStyle w:val="Normal"/>
        <w:rPr/>
      </w:pPr>
      <w:r>
        <w:rPr/>
      </w:r>
    </w:p>
    <w:p>
      <w:pPr>
        <w:pStyle w:val="Normal"/>
        <w:rPr/>
      </w:pPr>
      <w:r>
        <w:rPr/>
        <w:t>Starting Tanks</w:t>
      </w:r>
    </w:p>
    <w:p>
      <w:pPr>
        <w:pStyle w:val="Normal"/>
        <w:rPr/>
      </w:pPr>
      <w:r>
        <w:rPr/>
      </w:r>
    </w:p>
    <w:p>
      <w:pPr>
        <w:pStyle w:val="Normal"/>
        <w:rPr/>
      </w:pPr>
      <w:r>
        <w:rPr/>
        <w:t>Traditional European lager brewers, especially in Germany and Scandinavia, use a starting tank in which yeast is added to the cooled wort and the contents then allowed to stand for a period of up to 24 hours before racking (27). Traditionally, starting tanks were open vessels, but nowadays they are generally designed like regular closed-in fermenters.</w:t>
      </w:r>
    </w:p>
    <w:p>
      <w:pPr>
        <w:pStyle w:val="Normal"/>
        <w:rPr/>
      </w:pPr>
      <w:r>
        <w:rPr/>
      </w:r>
    </w:p>
    <w:p>
      <w:pPr>
        <w:pStyle w:val="Normal"/>
        <w:rPr/>
      </w:pPr>
      <w:r>
        <w:rPr/>
        <w:t>The purpose in using a starter tank is to allow some undesirable solids to be removed by settling or flotation (32). The starter tank also removes trub particles that were not collected during trub separation, as well as hop resins that precipitate after cooling (23). Trub also contains polyphenols, ketones, and sulfur compounds that may be absorbed into the ferment and thereby affect the flavor of the beer. Knudsen reports that starting tanks are also used to more accurately measure wort volume, to mix yeast and wort, and to equalize temperature differences prior to transferring wort and yeast to the fermenter (22).</w:t>
      </w:r>
    </w:p>
    <w:p>
      <w:pPr>
        <w:pStyle w:val="Normal"/>
        <w:rPr/>
      </w:pPr>
      <w:r>
        <w:rPr/>
        <w:t>Diacetyl Rest</w:t>
      </w:r>
    </w:p>
    <w:p>
      <w:pPr>
        <w:pStyle w:val="Normal"/>
        <w:rPr/>
      </w:pPr>
      <w:r>
        <w:rPr/>
      </w:r>
    </w:p>
    <w:p>
      <w:pPr>
        <w:pStyle w:val="Normal"/>
        <w:rPr/>
      </w:pPr>
      <w:r>
        <w:rPr/>
        <w:t>Use of high temperatures at the end of primary fermentation serve to reduce vicinal diketones or VDKs. This procedure is known as a diacetyl rest. VDKs, which are assimilated by yeast toward the end of fermentation, are responsible for off-flavors in beer. The diacetyl rest reinvigorates the yeast culture so that it metabolizes those byproducts – such as diacetyl and 2,3-pentanedione – that are excreted early in the fermentation, thereby removing them from solution. Depending upon the yeast type, the medium, and the physical environment, this process is variable in time and temperature.</w:t>
      </w:r>
    </w:p>
    <w:p>
      <w:pPr>
        <w:pStyle w:val="Normal"/>
        <w:rPr/>
      </w:pPr>
      <w:r>
        <w:rPr/>
      </w:r>
    </w:p>
    <w:p>
      <w:pPr>
        <w:pStyle w:val="Normal"/>
        <w:rPr/>
      </w:pPr>
      <w:r>
        <w:rPr/>
        <w:t>Employing a diacetyl rest is particularly important when producing beers with high adjunct fraction due to the high levels of diacetyl produced (9). It is also important in brewing lagers, as they do not have a heavy flavor impression. The technique reduces the time needed to achieve a product similar to beer brewed when using the more intensive cold-lagering process. With its use, lagering may require only 7 to 14 days to achieve the same clarity and flavor stability that would only be expected after 5 to 7 weeks with traditional lagering (38).</w:t>
      </w:r>
    </w:p>
    <w:p>
      <w:pPr>
        <w:pStyle w:val="Normal"/>
        <w:rPr/>
      </w:pPr>
      <w:r>
        <w:rPr/>
        <w:t>High Gravity Fermentations</w:t>
      </w:r>
    </w:p>
    <w:p>
      <w:pPr>
        <w:pStyle w:val="Normal"/>
        <w:rPr/>
      </w:pPr>
      <w:r>
        <w:rPr/>
      </w:r>
    </w:p>
    <w:p>
      <w:pPr>
        <w:pStyle w:val="Normal"/>
        <w:rPr/>
      </w:pPr>
      <w:r>
        <w:rPr/>
        <w:t>High-gravity fermentations involve worts of up to 18ºP and even higher (35). Following fermentation and maturation, the beer is diluted with cool carbonated water to a prescribed original gravity or to a prescribed alcohol concentration. There are a number of advantages associated with high-gravity brewing. Munroe reports that it results in beers that are more consistent (% alcohol, original gravity, etc.) and more physically stable since the compounds responsible for haze are more easily precipitated at higher concentrations. Handling more concentrated wort results in increased utilization of equipment and lower energy costs (35). According to Munroe, the disadvantages are longer fermentation times, different flavor characteristics, and poorer hop utilization than normal gravity fermentations (35).</w:t>
      </w:r>
    </w:p>
    <w:p>
      <w:pPr>
        <w:pStyle w:val="Normal"/>
        <w:rPr/>
      </w:pPr>
      <w:r>
        <w:rPr/>
        <w:t>Yeast Collection</w:t>
      </w:r>
    </w:p>
    <w:p>
      <w:pPr>
        <w:pStyle w:val="Normal"/>
        <w:rPr/>
      </w:pPr>
      <w:r>
        <w:rPr/>
      </w:r>
    </w:p>
    <w:p>
      <w:pPr>
        <w:pStyle w:val="Normal"/>
        <w:rPr/>
      </w:pPr>
      <w:r>
        <w:rPr/>
        <w:t>Removal of excess yeast from beer at the end of primary fermentation is necessary to minimize the load on the filter medium, to prevent yeast metabolism and autolysis, and to provide a source of yeast for pitching subsequent brews.</w:t>
      </w:r>
    </w:p>
    <w:p>
      <w:pPr>
        <w:pStyle w:val="Normal"/>
        <w:rPr/>
      </w:pPr>
      <w:r>
        <w:rPr/>
      </w:r>
    </w:p>
    <w:p>
      <w:pPr>
        <w:pStyle w:val="Normal"/>
        <w:rPr/>
      </w:pPr>
      <w:r>
        <w:rPr/>
        <w:t>The time it takes for autolysis to set in depends on temperature and the strain of yeast. Yeast will stay in good condition at cold temperatures. Thus, separating the beer from the layer of sediment yeast at the end of primary fermentation is particularly important, especially when fermentation is carried out at elevated temperatures. Many of the off-flavors in beer that are described as "yeasty" are due to the excretion of fatty acids by the yeast, a process which is accelerated at high temperatures (27).</w:t>
      </w:r>
    </w:p>
    <w:p>
      <w:pPr>
        <w:pStyle w:val="Normal"/>
        <w:rPr/>
      </w:pPr>
      <w:r>
        <w:rPr/>
      </w:r>
    </w:p>
    <w:p>
      <w:pPr>
        <w:pStyle w:val="Normal"/>
        <w:rPr/>
      </w:pPr>
      <w:r>
        <w:rPr/>
        <w:t>Fermentation Systems</w:t>
      </w:r>
    </w:p>
    <w:p>
      <w:pPr>
        <w:pStyle w:val="Normal"/>
        <w:rPr/>
      </w:pPr>
      <w:r>
        <w:rPr/>
      </w:r>
    </w:p>
    <w:p>
      <w:pPr>
        <w:pStyle w:val="Normal"/>
        <w:rPr/>
      </w:pPr>
      <w:r>
        <w:rPr/>
        <w:t>Cylindroconical</w:t>
      </w:r>
    </w:p>
    <w:p>
      <w:pPr>
        <w:pStyle w:val="Normal"/>
        <w:rPr/>
      </w:pPr>
      <w:r>
        <w:rPr/>
      </w:r>
    </w:p>
    <w:p>
      <w:pPr>
        <w:pStyle w:val="Normal"/>
        <w:rPr/>
      </w:pPr>
      <w:r>
        <w:rPr/>
        <w:t>This system is the most commonly used to produce both lagers and ales. As the name implies, the enclosed vessels are vertical cylinders with a conical base and, normally, a dished top, as shown in Figure 13.1. They range in size between 100 and 7,000 hl, have from a 1.5 to a 3: 1 ratio of height to diameter, and work under pressures of from 1 to 1.3 bars above atmospheric pressure. These fermenters (FVs) were originally intended to be dual-purpose, used for both fermentation and conditioning, but in practice they are mainly used for fermentation (60). These vessels are fitted with vacuum and pressure relief valves to compensate for rapid pressure changes when filling, emptying, or cycling cleaning solutions. Pressure and vacuum release mechanisms are needed to avoid explosion or implosion. For example, emptying such vessels without balancing pressure will lead to implosion, the most common cause of damage to tanks in craft breweries.</w:t>
      </w:r>
    </w:p>
    <w:p>
      <w:pPr>
        <w:pStyle w:val="Normal"/>
        <w:rPr/>
      </w:pPr>
      <w:r>
        <w:rPr/>
      </w:r>
    </w:p>
    <w:p>
      <w:pPr>
        <w:pStyle w:val="Normal"/>
        <w:rPr/>
      </w:pPr>
      <w:r>
        <w:rPr/>
        <w:t>Many top-cropping yeast strains used in open fermenters will behave as bottom-cropping yeast strains in cylindroconical fermenters. This has allowed many British breweries to keep using their own "in- house" yeast strains with conical FV’s. In spite of their popularity, some traditional ale brewers still do not use cylindroconical fermenters to produce beer (60). This is because the carbon dioxide produced is in excess of that required in traditional ales. Nevertheless, traditional lager brewers have experienced few problems in using cylindroconical fermenters.</w:t>
      </w:r>
    </w:p>
    <w:p>
      <w:pPr>
        <w:pStyle w:val="Normal"/>
        <w:rPr/>
      </w:pPr>
      <w:r>
        <w:rPr/>
      </w:r>
    </w:p>
    <w:p>
      <w:pPr>
        <w:pStyle w:val="Normal"/>
        <w:rPr/>
      </w:pPr>
      <w:r>
        <w:rPr/>
        <w:t>Traditional Ale Top System</w:t>
      </w:r>
    </w:p>
    <w:p>
      <w:pPr>
        <w:pStyle w:val="Normal"/>
        <w:rPr/>
      </w:pPr>
      <w:r>
        <w:rPr/>
      </w:r>
    </w:p>
    <w:p>
      <w:pPr>
        <w:pStyle w:val="Normal"/>
        <w:rPr/>
      </w:pPr>
      <w:r>
        <w:rPr/>
        <w:t>This is the traditional ale skimming system used in the United Kingdom. It utilizes top-fermenting yeast cropped for repitching by skimming from the surface. The vessels are normally shallow and flat-bottomed and may be round, square, or rectangular. Traditionally, these vessels are open-topped to facilitate skimming and are located in a well-ventilated room to disperse the carbon dioxide evolved during fermentation. Some British brewers maintain that there is a smoother, rounded flavor produced with open fermentation tanks that is lost in tall cylindroconical tanks. Today many of the vessels are enclosed, allowing carbon dioxide collection, and the skimming is carried out by suction. The fermentation is controlled by attemperation using cooling panels on the walls of the vessel.</w:t>
      </w:r>
    </w:p>
    <w:p>
      <w:pPr>
        <w:pStyle w:val="Normal"/>
        <w:rPr/>
      </w:pPr>
      <w:r>
        <w:rPr/>
      </w:r>
    </w:p>
    <w:p>
      <w:pPr>
        <w:pStyle w:val="Normal"/>
        <w:rPr/>
      </w:pPr>
      <w:r>
        <w:rPr/>
      </w:r>
    </w:p>
    <w:p>
      <w:pPr>
        <w:pStyle w:val="Normal"/>
        <w:rPr/>
      </w:pPr>
      <w:r>
        <w:rPr/>
        <w:t>Beer Conditioning</w:t>
      </w:r>
    </w:p>
    <w:p>
      <w:pPr>
        <w:pStyle w:val="Normal"/>
        <w:rPr/>
      </w:pPr>
      <w:r>
        <w:rPr/>
      </w:r>
    </w:p>
    <w:p>
      <w:pPr>
        <w:pStyle w:val="Normal"/>
        <w:rPr/>
      </w:pPr>
      <w:r>
        <w:rPr/>
        <w:t>Following primary fermentation, many undesirable flavors and aromas are present in the "green" or immature beer. Conditioning reduces the levels of these undesirable compounds to produce a more finished product. The component processes of conditioning are maturation, clarification, and chillproofing.</w:t>
      </w:r>
    </w:p>
    <w:p>
      <w:pPr>
        <w:pStyle w:val="Normal"/>
        <w:rPr/>
      </w:pPr>
      <w:r>
        <w:rPr/>
        <w:t>Conditioning tanks</w:t>
      </w:r>
    </w:p>
    <w:p>
      <w:pPr>
        <w:pStyle w:val="Normal"/>
        <w:rPr/>
      </w:pPr>
      <w:r>
        <w:rPr/>
        <w:t>Conditioning Tanks</w:t>
      </w:r>
    </w:p>
    <w:p>
      <w:pPr>
        <w:pStyle w:val="Normal"/>
        <w:rPr/>
      </w:pPr>
      <w:r>
        <w:rPr/>
        <w:t>Beer Chillproofing</w:t>
      </w:r>
    </w:p>
    <w:p>
      <w:pPr>
        <w:pStyle w:val="Normal"/>
        <w:rPr/>
      </w:pPr>
      <w:r>
        <w:rPr/>
      </w:r>
    </w:p>
    <w:p>
      <w:pPr>
        <w:pStyle w:val="Normal"/>
        <w:rPr/>
      </w:pPr>
      <w:r>
        <w:rPr/>
        <w:t>In certain circumstances, fining alone cannot provide satisfactory clarity because of the presence of proteins and polyphenols (tannins). Positively charged proteins combine with polyphenols during conditioning to form a colloidal haze, which is somewhat soluble at warmer temperatures but insoluble at cooler temperatures. These reactions can continue after filtration if sufficient quantities of soluble protein and polyphenols remain in the filtered beer. To remove proteins or polyphenols and to improve its physical stability, the beer undergoes a procedure often referred to as "chillproofing."</w:t>
      </w:r>
    </w:p>
    <w:p>
      <w:pPr>
        <w:pStyle w:val="Normal"/>
        <w:rPr/>
      </w:pPr>
      <w:r>
        <w:rPr/>
        <w:t>Beer Clarification</w:t>
      </w:r>
    </w:p>
    <w:p>
      <w:pPr>
        <w:pStyle w:val="Normal"/>
        <w:rPr/>
      </w:pPr>
      <w:r>
        <w:rPr/>
      </w:r>
    </w:p>
    <w:p>
      <w:pPr>
        <w:pStyle w:val="Normal"/>
        <w:rPr/>
      </w:pPr>
      <w:r>
        <w:rPr/>
        <w:t>Following fermentation, beer is quite turbid due to the presence of yeast, protein/polyphenol complexes, and other insoluble material, all of which are responsible for haze formation in beer. Extended lagering periods at low temperatures, the addition of finings to the beer, and centrifugation are some of the techniques that brewers use to reduce these substances. Each of these processes is described in the following sections.</w:t>
      </w:r>
    </w:p>
    <w:p>
      <w:pPr>
        <w:pStyle w:val="Normal"/>
        <w:rPr/>
      </w:pPr>
      <w:r>
        <w:rPr/>
      </w:r>
    </w:p>
    <w:p>
      <w:pPr>
        <w:pStyle w:val="Normal"/>
        <w:rPr/>
      </w:pPr>
      <w:r>
        <w:rPr/>
        <w:t>Beer Lagering</w:t>
      </w:r>
    </w:p>
    <w:p>
      <w:pPr>
        <w:pStyle w:val="Normal"/>
        <w:rPr/>
      </w:pPr>
      <w:r>
        <w:rPr/>
      </w:r>
    </w:p>
    <w:p>
      <w:pPr>
        <w:pStyle w:val="Normal"/>
        <w:rPr/>
      </w:pPr>
      <w:r>
        <w:rPr/>
        <w:t>Lagering beer is one method to achieve beer stability and involves holding the beer in shallow vessels at temperatures between -1 and 2ºC. The cold temperatures reduce fermentation byproducts by reducing their solubility and encouraging precipitation of yeasts and other haze-loading material. Natural sedimentation yields beer that is slightly turbid. Even though sedimentation is a simple technique employed by many brewers, it requires a long storage period; however, tanks may be under counter-pressure to expedite sedimentation. Another drawback is that the sludge in the tank bottom can warm up, allowing yeast autolysis and producing off-flavors in the beer. The sludge also contains a considerable amount of beer, which could otherwise be recovered with filtration and/or centrifugation processes. In addition, the sludge must be removed from the tank manually, which increases operating costs and prevents utilizing the tank in a closed system. In reference to ales, this process is often referred to as cold conditioning.</w:t>
      </w:r>
    </w:p>
    <w:p>
      <w:pPr>
        <w:pStyle w:val="Normal"/>
        <w:rPr/>
      </w:pPr>
      <w:r>
        <w:rPr/>
      </w:r>
    </w:p>
    <w:p>
      <w:pPr>
        <w:pStyle w:val="Normal"/>
        <w:rPr/>
      </w:pPr>
      <w:r>
        <w:rPr/>
        <w:t>Beer Fining</w:t>
      </w:r>
    </w:p>
    <w:p>
      <w:pPr>
        <w:pStyle w:val="Normal"/>
        <w:rPr/>
      </w:pPr>
      <w:r>
        <w:rPr/>
      </w:r>
    </w:p>
    <w:p>
      <w:pPr>
        <w:pStyle w:val="Normal"/>
        <w:rPr/>
      </w:pPr>
      <w:r>
        <w:rPr/>
        <w:t>Although good clarity can be obtained from simple sedimentation by prolonged storage at low temperatures, better results can be obtained in less time by adding fining agents either during transfer from the fermenter or during storage. Finings are available in several forms to improve clarity and improve physical stability. Isinglass and wood chips can be used to improve clarity by precipitating negatively charged yeast cells. The use of finings is not universal. They find their widest employment in the United Kingdom, but there is renewed interest in North America.</w:t>
      </w:r>
    </w:p>
    <w:p>
      <w:pPr>
        <w:pStyle w:val="Normal"/>
        <w:rPr/>
      </w:pPr>
      <w:r>
        <w:rPr/>
      </w:r>
    </w:p>
    <w:p>
      <w:pPr>
        <w:pStyle w:val="Normal"/>
        <w:rPr/>
      </w:pPr>
      <w:r>
        <w:rPr/>
        <w:t>Beer Centrifugation</w:t>
      </w:r>
    </w:p>
    <w:p>
      <w:pPr>
        <w:pStyle w:val="Normal"/>
        <w:rPr/>
      </w:pPr>
      <w:r>
        <w:rPr/>
      </w:r>
    </w:p>
    <w:p>
      <w:pPr>
        <w:pStyle w:val="Normal"/>
        <w:rPr/>
      </w:pPr>
      <w:r>
        <w:rPr/>
        <w:t>Centrifuging beer is a popular method of reducing the solids content of beers, and takes the place of lagering or fining. Lagering requires a long residence time in tanks, and thus high capital expenditures for storage capacity. Finings will produce relatively bright beer, but some yeasts do not always respond to fining action, and the finings themselves tend to create tank residues.</w:t>
      </w:r>
    </w:p>
    <w:p>
      <w:pPr>
        <w:pStyle w:val="Normal"/>
        <w:rPr/>
      </w:pPr>
      <w:r>
        <w:rPr/>
        <w:t>Beer Maturation</w:t>
      </w:r>
    </w:p>
    <w:p>
      <w:pPr>
        <w:pStyle w:val="Normal"/>
        <w:rPr/>
      </w:pPr>
      <w:r>
        <w:rPr/>
      </w:r>
    </w:p>
    <w:p>
      <w:pPr>
        <w:pStyle w:val="Normal"/>
        <w:rPr/>
      </w:pPr>
      <w:r>
        <w:rPr/>
        <w:t>Maturation of "green beer" involves four general schemes: traditional lagering, bottle conditioning, casking, and accelerated lagering.</w:t>
      </w:r>
    </w:p>
    <w:p>
      <w:pPr>
        <w:pStyle w:val="Normal"/>
        <w:rPr/>
      </w:pPr>
      <w:r>
        <w:rPr/>
      </w:r>
    </w:p>
    <w:p>
      <w:pPr>
        <w:pStyle w:val="Normal"/>
        <w:rPr/>
      </w:pPr>
      <w:r>
        <w:rPr/>
        <w:t>Lagering beer involves secondary fermentation of remaining fermentable extract at a reduced rate controlled by low temperatures and low yeast count. The low temperatures also aid in settling the remaining yeast and precipitating haze-forming material (protein/polyphenol complexes). The evolution of carbon dioxide during secondary fermentation not only carbonates the beer, it reduces byproducts (including sulfur compounds and other volatiles). Bottle conditioning involves secondary fermentation and clarification in the bottle induced by adding yeast and sugar to the beer. Cask-conditioned beers involve secondary fermentation and clarification in the cask induced by adding yeast, sugars, hops, and finings. In accelerated lagering the beer is fully attenuated, virtually free of yeast, and stored at higher temperatures. Unlike beers that have undergone traditional or accelerated lagering, beers conditioned in a bottle or cask are neither filtered nor pasteurized.</w:t>
      </w:r>
    </w:p>
    <w:p>
      <w:pPr>
        <w:pStyle w:val="Normal"/>
        <w:rPr/>
      </w:pPr>
      <w:r>
        <w:rPr/>
      </w:r>
    </w:p>
    <w:p>
      <w:pPr>
        <w:pStyle w:val="Normal"/>
        <w:rPr/>
      </w:pPr>
      <w:r>
        <w:rPr/>
        <w:t>Beer Bottle Conditioning</w:t>
      </w:r>
    </w:p>
    <w:p>
      <w:pPr>
        <w:pStyle w:val="Normal"/>
        <w:rPr/>
      </w:pPr>
      <w:r>
        <w:rPr/>
      </w:r>
    </w:p>
    <w:p>
      <w:pPr>
        <w:pStyle w:val="Normal"/>
        <w:rPr/>
      </w:pPr>
      <w:r>
        <w:rPr/>
        <w:t>The practice of using priming sugars for beer bottle conditioning has been refined by British brewers and is still followed by some craft brewers as well as a few larger British brewers. Belgian brewers are also known for using this method to add unique flavors. Bottle conditioning usually involves a short time in the conditioning tanks to improve overall stability and flavor before adding priming sugars. Some brewers allow some yeast to pass through for secondary fermentation, while others prefer to completely remove the primary fermentation yeast and repitch with ale or lager yeast. Some brewers use lager yeast because it generally has a smaller cell mass, is less likely to leave an autolyzed flavor, and flocculates and settles better than ale yeast. Thompson reports pitching rates between 0.75 and 3.0 million cells/ml (46). After a brief conditioning period, the beer may be filtered before being sent to tanks with stirring agitators, where the priming sugar (e.g., glucose, dextrose, or invert sugar) is added. The beer is then bottled for secondary fermentation, which takes between 10 and 14 days. After secondary fermentation, the bottled beer is moved to cold storage (5–15ºC) to protect the flavor and to expedite yeast sedimentation.</w:t>
      </w:r>
    </w:p>
    <w:p>
      <w:pPr>
        <w:pStyle w:val="Normal"/>
        <w:rPr/>
      </w:pPr>
      <w:r>
        <w:rPr/>
      </w:r>
    </w:p>
    <w:p>
      <w:pPr>
        <w:pStyle w:val="Normal"/>
        <w:rPr/>
      </w:pPr>
      <w:r>
        <w:rPr/>
        <w:t>Beer Casking</w:t>
      </w:r>
    </w:p>
    <w:p>
      <w:pPr>
        <w:pStyle w:val="Normal"/>
        <w:rPr/>
      </w:pPr>
      <w:r>
        <w:rPr/>
      </w:r>
    </w:p>
    <w:p>
      <w:pPr>
        <w:pStyle w:val="Normal"/>
        <w:rPr/>
      </w:pPr>
      <w:r>
        <w:rPr/>
        <w:t>Casking beer has its origins in the British Isles and is most widely used to make pale ales (bitters), porters, and stouts. Beer is racked either directly from fermenting vessels into casks when fermentation is judged sufficiently complete (a residual extract of 0.75 to 2ºP) or when the correct charge of yeast is present (0.25 to 4.00 million cells/ml) (27/19). If too little yeast is present in the beer, secondary fermentation is too slow and insufficient carbon dioxide is dissolved in the beer. However, if too much yeast is suspended in the beer, secondary fermentation may to violent.</w:t>
      </w:r>
    </w:p>
    <w:p>
      <w:pPr>
        <w:pStyle w:val="Normal"/>
        <w:rPr/>
      </w:pPr>
      <w:r>
        <w:rPr/>
      </w:r>
    </w:p>
    <w:p>
      <w:pPr>
        <w:pStyle w:val="Normal"/>
        <w:rPr/>
      </w:pPr>
      <w:r>
        <w:rPr/>
        <w:t>Traditional Beer Lagering</w:t>
      </w:r>
    </w:p>
    <w:p>
      <w:pPr>
        <w:pStyle w:val="Normal"/>
        <w:rPr/>
      </w:pPr>
      <w:r>
        <w:rPr/>
      </w:r>
    </w:p>
    <w:p>
      <w:pPr>
        <w:pStyle w:val="Normal"/>
        <w:rPr/>
      </w:pPr>
      <w:r>
        <w:rPr/>
        <w:t>Lagering beer was developed in Germany for bottom-fermented lagers, and it involved a long, cold storage between 1 and 3 months in conditioning tanks. Today the trend is for shorter storage times of between 2 and 3 weeks at higher temperatures, to free up tanks. However, the shorter lagering programs can result in beer with higher levels of yeast and haze, requiring subsequent clarification steps.</w:t>
      </w:r>
    </w:p>
    <w:p>
      <w:pPr>
        <w:pStyle w:val="Normal"/>
        <w:rPr/>
      </w:pPr>
      <w:r>
        <w:rPr/>
      </w:r>
    </w:p>
    <w:p>
      <w:pPr>
        <w:pStyle w:val="Normal"/>
        <w:rPr/>
      </w:pPr>
      <w:r>
        <w:rPr/>
        <w:t>Accelerated Beer Lagering</w:t>
      </w:r>
    </w:p>
    <w:p>
      <w:pPr>
        <w:pStyle w:val="Normal"/>
        <w:rPr/>
      </w:pPr>
      <w:r>
        <w:rPr/>
      </w:r>
    </w:p>
    <w:p>
      <w:pPr>
        <w:pStyle w:val="Normal"/>
        <w:rPr/>
      </w:pPr>
      <w:r>
        <w:rPr/>
        <w:t>Traditionally, lagering served four purposes: extract reduction, clarification, carbonation, and flavor maturation. However, given the capital-intensive nature of storage, many brewers have reduced the storage time and downsized the required plant facilities. Today, with better equipment obviating the need for secondary fermentation, the wort is usually fully attenuated during primary fermentation, thereby eliminating the need for traditional lagering. The beer is usually conditioned between 2 and 5 days at temperatures ranging between -1 and 2ºC before filtration.</w:t>
      </w:r>
    </w:p>
    <w:p>
      <w:pPr>
        <w:pStyle w:val="Normal"/>
        <w:rPr/>
      </w:pPr>
      <w:r>
        <w:rPr/>
        <w:t>Beer Maturation Systems</w:t>
      </w:r>
    </w:p>
    <w:p>
      <w:pPr>
        <w:pStyle w:val="Normal"/>
        <w:rPr/>
      </w:pPr>
      <w:r>
        <w:rPr/>
      </w:r>
    </w:p>
    <w:p>
      <w:pPr>
        <w:pStyle w:val="Normal"/>
        <w:rPr/>
      </w:pPr>
      <w:r>
        <w:rPr/>
        <w:t>Beer conditioning tanks are either vertical or horizontal and are usually constructed of stainless steel, as shown in Figure 14.1. The traditional form of the tank is horizontal. The greater ratio of surface area to beer depth for horizontal tanks provides a distinct advantage over vertical tanks in the maturation of the beer. Although horizontal tanks use more floor space per barrel of capacity, they offer quicker clarification, and the sediment has a shorter distance to fall, than in upright vessels. Conditioning tanks are normally fitted with impellers for mixing, an attemperator jacket or coils, and devices for maintaining a selected gas pressure. For rapid processing there is, however, a tendency to dispense with the attemperators and circulate the beer through a heat exchanger either continuously or spasmodically.</w:t>
      </w:r>
    </w:p>
    <w:p>
      <w:pPr>
        <w:pStyle w:val="Normal"/>
        <w:rPr/>
      </w:pPr>
      <w:r>
        <w:rPr/>
      </w:r>
    </w:p>
    <w:p>
      <w:pPr>
        <w:pStyle w:val="Normal"/>
        <w:rPr/>
      </w:pPr>
      <w:r>
        <w:rPr/>
      </w:r>
    </w:p>
    <w:p>
      <w:pPr>
        <w:pStyle w:val="Normal"/>
        <w:rPr/>
      </w:pPr>
      <w:r>
        <w:rPr/>
        <w:t>Beer Filtration</w:t>
      </w:r>
    </w:p>
    <w:p>
      <w:pPr>
        <w:pStyle w:val="Normal"/>
        <w:rPr/>
      </w:pPr>
      <w:r>
        <w:rPr/>
      </w:r>
    </w:p>
    <w:p>
      <w:pPr>
        <w:pStyle w:val="Normal"/>
        <w:rPr/>
      </w:pPr>
      <w:r>
        <w:rPr/>
        <w:t>Extended lagering periods and the addition of flocculation aids both greatly reduce yeast and haze loadings. Centrifuges are mainly used in the preliminary reduction of suspended particles, primarily in yeast before sending to the conditioning tanks. Although these methods are very effective in prefiltering the beer, a final filtration is needed to remove residual yeast, other turbidity-causing materials, and microorganisms in order to achieve colloidal and microbiological stability.</w:t>
      </w:r>
    </w:p>
    <w:p>
      <w:pPr>
        <w:pStyle w:val="Normal"/>
        <w:rPr/>
      </w:pPr>
      <w:r>
        <w:rPr/>
      </w:r>
    </w:p>
    <w:p>
      <w:pPr>
        <w:pStyle w:val="Normal"/>
        <w:rPr/>
      </w:pPr>
      <w:r>
        <w:rPr/>
        <w:t>If there is a significant quantity of suspended material to be removed, powder filters using diatomaceous earth or perlite must be employed. Although powder filters can produce beer of acceptable brilliance after a single filtration, a two-stage filtration process is needed for a final polish. Polish filtration may employ a sheet filter, used as an intermediate step in handling heavier loads, followed by a cartridge filter.</w:t>
      </w:r>
    </w:p>
    <w:p>
      <w:pPr>
        <w:pStyle w:val="Normal"/>
        <w:rPr/>
      </w:pPr>
      <w:r>
        <w:rPr/>
        <w:t>Plate and Frame Fileter - Powder</w:t>
      </w:r>
    </w:p>
    <w:p>
      <w:pPr>
        <w:pStyle w:val="Normal"/>
        <w:rPr/>
      </w:pPr>
      <w:r>
        <w:rPr/>
        <w:t>Plate and Frame Filter - Powder</w:t>
      </w:r>
    </w:p>
    <w:p>
      <w:pPr>
        <w:pStyle w:val="Normal"/>
        <w:rPr/>
      </w:pPr>
      <w:r>
        <w:rPr/>
        <w:t>Powder Filters for Filtering Beer</w:t>
      </w:r>
    </w:p>
    <w:p>
      <w:pPr>
        <w:pStyle w:val="Normal"/>
        <w:rPr/>
      </w:pPr>
      <w:r>
        <w:rPr/>
      </w:r>
    </w:p>
    <w:p>
      <w:pPr>
        <w:pStyle w:val="Normal"/>
        <w:rPr/>
      </w:pPr>
      <w:r>
        <w:rPr/>
        <w:t>There are several types of powder filters used for filtering beer: the plate and frame, the horizontal leaf, the vertical leaf, and the candle filter.</w:t>
      </w:r>
    </w:p>
    <w:p>
      <w:pPr>
        <w:pStyle w:val="Normal"/>
        <w:rPr/>
      </w:pPr>
      <w:r>
        <w:rPr/>
      </w:r>
    </w:p>
    <w:p>
      <w:pPr>
        <w:pStyle w:val="Normal"/>
        <w:rPr/>
      </w:pPr>
      <w:r>
        <w:rPr/>
        <w:t>Plate and Frame</w:t>
      </w:r>
    </w:p>
    <w:p>
      <w:pPr>
        <w:pStyle w:val="Normal"/>
        <w:rPr/>
      </w:pPr>
      <w:r>
        <w:rPr/>
      </w:r>
    </w:p>
    <w:p>
      <w:pPr>
        <w:pStyle w:val="Normal"/>
        <w:rPr/>
      </w:pPr>
      <w:r>
        <w:rPr/>
        <w:t>The plate and frame filter has been the workhorse in breweries around the world for many decades for filtering beer. It is robust and reliable, consistently filtering beer to the specified standards. Plate and frame filters consist of a series of chambers enclosed within a metal frame. Between adjacent frames is a double-sided porous filter plate covered by either a fine mesh or a sheet. The filter sheet acts as a trap for the filter aid, which otherwise might bleed through, thereby assuring excellent clarity. Filter sheets are generally made with cellulose fiber, diatomaceous earth, perlite, and a resin for bonding to give dry and wet strength. Some are available only with filtration fibers. The average pore size of filter sheets is between 4 and 20 microns; therefore, plate and frame filters are readily precoated and less susceptible to malfunction. Each plate alternates with a frame with the entire system held together by a screw or hydraulic clamp mechanism. This type of filter is very similar in appearance to the sheet filter, except it has sludge frames.</w:t>
      </w:r>
    </w:p>
    <w:p>
      <w:pPr>
        <w:pStyle w:val="Normal"/>
        <w:rPr/>
      </w:pPr>
      <w:r>
        <w:rPr/>
        <w:t>Using Filter Aids for Filtering Beer</w:t>
      </w:r>
    </w:p>
    <w:p>
      <w:pPr>
        <w:pStyle w:val="Normal"/>
        <w:rPr/>
      </w:pPr>
      <w:r>
        <w:rPr/>
      </w:r>
    </w:p>
    <w:p>
      <w:pPr>
        <w:pStyle w:val="Normal"/>
        <w:rPr/>
      </w:pPr>
      <w:r>
        <w:rPr/>
        <w:t>Background</w:t>
      </w:r>
    </w:p>
    <w:p>
      <w:pPr>
        <w:pStyle w:val="Normal"/>
        <w:rPr/>
      </w:pPr>
      <w:r>
        <w:rPr/>
      </w:r>
    </w:p>
    <w:p>
      <w:pPr>
        <w:pStyle w:val="Normal"/>
        <w:rPr/>
      </w:pPr>
      <w:r>
        <w:rPr/>
        <w:t>Yeast, protein, and carbohydrate particles must be removed from the beer to achieve the necessary clarity. As the first step in filtration, powder filters are used in conjunction with a filter aid for removing these suspended particles. The filter aid is injected at the point where the beer stream, together with the yeast and other suspended solids, forms an incompressible mass referred to as the "filter-cake." The porous bed creates a surface that traps suspended solids, removing them from the beer. Filter aid, referred to as "body-feed," is continually added into the flow of beer to maintain the permeability of the cake. Not all of the particles will be trapped at the surface; some, especially the finer material, will pass into the filter cake and be trapped – a process referred to as "depth filtration." Depth filtration is not as effective as surface filtration, but is still a significant mechanism of filtration by filter aids. Powder filtration is generally regarded as providing the most economical form of filtration. The cost of filter aids is quite low, and long filtration cycles at high flow rates are possible.</w:t>
      </w:r>
    </w:p>
    <w:p>
      <w:pPr>
        <w:pStyle w:val="Normal"/>
        <w:rPr/>
      </w:pPr>
      <w:r>
        <w:rPr/>
      </w:r>
    </w:p>
    <w:p>
      <w:pPr>
        <w:pStyle w:val="Normal"/>
        <w:rPr/>
      </w:pPr>
      <w:r>
        <w:rPr/>
        <w:t>Body Feed</w:t>
      </w:r>
    </w:p>
    <w:p>
      <w:pPr>
        <w:pStyle w:val="Normal"/>
        <w:rPr/>
      </w:pPr>
      <w:r>
        <w:rPr/>
      </w:r>
    </w:p>
    <w:p>
      <w:pPr>
        <w:pStyle w:val="Normal"/>
        <w:rPr/>
      </w:pPr>
      <w:r>
        <w:rPr/>
        <w:t>Beer filtration is started when the precoats are established and the recirculating liquid is clear. To prevent clogging of small pores of the filter and to achieve extended filter runs; the filter aid is continually metered into the unfiltered beer as "body feed." In all cases, it is prudent to start the filtration cycle with a high dosing rate and decrease it as the differential pressure decreases across the filter bed. Underdosing of body feed will cause premature fouling of the filter, leading to a short filter cycle.</w:t>
      </w:r>
    </w:p>
    <w:p>
      <w:pPr>
        <w:pStyle w:val="Normal"/>
        <w:rPr/>
      </w:pPr>
      <w:r>
        <w:rPr/>
        <w:t>Collodial Stabilization of Beer</w:t>
      </w:r>
    </w:p>
    <w:p>
      <w:pPr>
        <w:pStyle w:val="Normal"/>
        <w:rPr/>
      </w:pPr>
      <w:r>
        <w:rPr/>
      </w:r>
    </w:p>
    <w:p>
      <w:pPr>
        <w:pStyle w:val="Normal"/>
        <w:rPr/>
      </w:pPr>
      <w:r>
        <w:rPr/>
        <w:t>To achieve beer stability it is necessary to remove either the protein, the polyphenol, or both from the beer. These nonbiological haze precursors can be removed during the cold conditioning or filtration steps, i.e., during colloidal stabilization at the filter. During filtration, the most commonly used stabilizers for removing proteins is amorphous silica gel (e.g., Lucite®). Polyvinylpolypyrrolidone or PVPP (e.g., Polycar AT®) is typically used for removing polyphenols. The stabilization procedures which interact directly with filtration or similar processes are:</w:t>
      </w:r>
    </w:p>
    <w:p>
      <w:pPr>
        <w:pStyle w:val="Normal"/>
        <w:rPr/>
      </w:pPr>
      <w:r>
        <w:rPr/>
        <w:t>Sheet (Pad) Filters Used For Filtering Beer</w:t>
      </w:r>
    </w:p>
    <w:p>
      <w:pPr>
        <w:pStyle w:val="Normal"/>
        <w:rPr/>
      </w:pPr>
      <w:r>
        <w:rPr/>
      </w:r>
    </w:p>
    <w:p>
      <w:pPr>
        <w:pStyle w:val="Normal"/>
        <w:rPr/>
      </w:pPr>
      <w:r>
        <w:rPr/>
        <w:t>Sheet filters are used in coarse, clarifying, fine, and sterile filtrations for beer. Sheet filters are better at handling heavier solid loads than are cartridge filters. Filter sheets are applied in plate and frame filters or in module filters in closed systems. Filter modules have a great advantage in that they have low operating requirements. The sheets are made from cellulose fibers compressed into a thin mat. The mat is often impregnated with diatomaceous earth and other ingredients (e.g., PVPP) in varying proportions to achieve various degrees of adsorptivity and retentivity. Most sheet filters are made with a positive electrostatic charge (referred to as the "zeta potential") to aid in filtration, as most beer contaminants have a negative charge.</w:t>
      </w:r>
    </w:p>
    <w:p>
      <w:pPr>
        <w:pStyle w:val="Normal"/>
        <w:rPr/>
      </w:pPr>
      <w:r>
        <w:rPr/>
        <w:t>Cartridge Filters Used for Sterile Beer Filtration</w:t>
      </w:r>
    </w:p>
    <w:p>
      <w:pPr>
        <w:pStyle w:val="Normal"/>
        <w:rPr/>
      </w:pPr>
      <w:r>
        <w:rPr/>
      </w:r>
    </w:p>
    <w:p>
      <w:pPr>
        <w:pStyle w:val="Normal"/>
        <w:rPr/>
      </w:pPr>
      <w:r>
        <w:rPr/>
        <w:t>Background</w:t>
      </w:r>
    </w:p>
    <w:p>
      <w:pPr>
        <w:pStyle w:val="Normal"/>
        <w:rPr/>
      </w:pPr>
      <w:r>
        <w:rPr/>
      </w:r>
    </w:p>
    <w:p>
      <w:pPr>
        <w:pStyle w:val="Normal"/>
        <w:rPr/>
      </w:pPr>
      <w:r>
        <w:rPr/>
        <w:t>Although cartridge filters are not used for rough or polish applications they are suitable for sterile beer filtration. It is common to have these filters downstream as a final step after using powder filters and sheet filters. In general, it is not economical to use cartridges as surface filters; nevertheless, they are sometimes used for surface filtration. Typically, cartridge filters are constructed for depth filtration.</w:t>
      </w:r>
    </w:p>
    <w:p>
      <w:pPr>
        <w:pStyle w:val="Normal"/>
        <w:rPr/>
      </w:pPr>
      <w:r>
        <w:rPr/>
      </w:r>
    </w:p>
    <w:p>
      <w:pPr>
        <w:pStyle w:val="Normal"/>
        <w:rPr/>
      </w:pPr>
      <w:r>
        <w:rPr/>
        <w:t>Cartridge filters must be stacked or manifolded, usually in a single housing, in order to handle a meaningful flow. The large commercial brewers usually install a duplex trap system, in which the second filter is switched automatically into service upon registration of a high-pressure drop across the first filter. The first filter is then regenerated with hot water while the second filter is in operation.</w:t>
      </w:r>
    </w:p>
    <w:p>
      <w:pPr>
        <w:pStyle w:val="Normal"/>
        <w:rPr/>
      </w:pPr>
      <w:r>
        <w:rPr/>
        <w:t>Deep Bed Filtration for Filtering Beer</w:t>
      </w:r>
    </w:p>
    <w:p>
      <w:pPr>
        <w:pStyle w:val="Normal"/>
        <w:rPr/>
      </w:pPr>
      <w:r>
        <w:rPr/>
      </w:r>
    </w:p>
    <w:p>
      <w:pPr>
        <w:pStyle w:val="Normal"/>
        <w:rPr/>
      </w:pPr>
      <w:r>
        <w:rPr/>
        <w:t>Depth filters are made from a great variety of materials, including melt-blown polypropylene, polyolefin, and polyester. Yarn-wound cartridges are available and also offer the advantage of being made from a variety of materials. Cartridges with a pleated medium are also available. These materials can filter particles of less than one micron to more than 100 microns in size. Retention mechanisms for depth filters are usually rated "nominally" at a specified percentage. For example, a 2 micron nominal filter cartridge should retain 90% of 2 micron particles. This percentage rating may be manufacturer-dependent.</w:t>
      </w:r>
    </w:p>
    <w:p>
      <w:pPr>
        <w:pStyle w:val="Normal"/>
        <w:rPr/>
      </w:pPr>
      <w:r>
        <w:rPr/>
        <w:t>Sterile Beer Filtration</w:t>
      </w:r>
    </w:p>
    <w:p>
      <w:pPr>
        <w:pStyle w:val="Normal"/>
        <w:rPr/>
      </w:pPr>
      <w:r>
        <w:rPr/>
      </w:r>
    </w:p>
    <w:p>
      <w:pPr>
        <w:pStyle w:val="Normal"/>
        <w:rPr/>
      </w:pPr>
      <w:r>
        <w:rPr/>
        <w:t>The term "sterile filtration" refers to the reduction of yeast and bacteria to levels that do not result in spoilage of the beer over its planned shelf life. Viruses do not survive the brewing process.</w:t>
      </w:r>
    </w:p>
    <w:p>
      <w:pPr>
        <w:pStyle w:val="Normal"/>
        <w:rPr/>
      </w:pPr>
      <w:r>
        <w:rPr/>
      </w:r>
    </w:p>
    <w:p>
      <w:pPr>
        <w:pStyle w:val="Normal"/>
        <w:rPr/>
      </w:pPr>
      <w:r>
        <w:rPr/>
        <w:t>Sterile filtration has been used as an alternative to pasteurization for many years. It has the advantage over pasteurization in that the risk of flavor damage by heat is eliminated. However, many brewers report that there is little difference in flavor stability between sterile-filtered and properly pasteurized beer (36).</w:t>
      </w:r>
    </w:p>
    <w:p>
      <w:pPr>
        <w:pStyle w:val="Normal"/>
        <w:rPr/>
      </w:pPr>
      <w:r>
        <w:rPr/>
      </w:r>
    </w:p>
    <w:p>
      <w:pPr>
        <w:pStyle w:val="Normal"/>
        <w:rPr/>
      </w:pPr>
      <w:r>
        <w:rPr/>
        <w:t>The brewer should set a specification for the maximum allowable concentration of yeast and bacteria in sterile-filtered beer since not all microorganisms are removed by sterile filtration. Opinions differ about what is the critical level for contaminants, and for beer it has been set at between 4 and 10 yeast cells per 12 oz bottle. In the case of lactobacilli, it has been reported that between 1 and 3 organisms per 12 oz bottle is acceptable. In other words, there is no universally agreed-upon minimum safety level for Lactobacillus sp., and use of the term "sterile filtration" can be misleading.</w:t>
      </w:r>
    </w:p>
    <w:p>
      <w:pPr>
        <w:pStyle w:val="Normal"/>
        <w:rPr/>
      </w:pPr>
      <w:r>
        <w:rPr/>
        <w:t>Continue</w:t>
      </w:r>
    </w:p>
    <w:p>
      <w:pPr>
        <w:pStyle w:val="Normal"/>
        <w:rPr/>
      </w:pPr>
      <w:r>
        <w:rPr/>
      </w:r>
    </w:p>
    <w:p>
      <w:pPr>
        <w:pStyle w:val="Normal"/>
        <w:rPr/>
      </w:pPr>
      <w:r>
        <w:rPr/>
        <w:t>Beer Carbonation</w:t>
      </w:r>
    </w:p>
    <w:p>
      <w:pPr>
        <w:pStyle w:val="Normal"/>
        <w:rPr/>
      </w:pPr>
      <w:r>
        <w:rPr/>
      </w:r>
    </w:p>
    <w:p>
      <w:pPr>
        <w:pStyle w:val="Normal"/>
        <w:rPr/>
      </w:pPr>
      <w:r>
        <w:rPr/>
        <w:t>The next major process which takes place after filtration and prior to packaging is carbonation. Carbon dioxide not only contributes to perceived "fullness" or "body" and enhances foaming potential, it also acts as a flavor enhancer and plays an important role in extending the shelf life of the product. There are several methods to carbonate beer. Most breweries inject carbon dioxide into the flat beer either by in-line or in-tank techniques. German breweries sometimes "kraeusen" their beer by adding a dose of actively fermenting beer. Another way to carbonate the beer is to add a dose of yeast and priming sugars to the bottle.</w:t>
      </w:r>
    </w:p>
    <w:p>
      <w:pPr>
        <w:pStyle w:val="Normal"/>
        <w:rPr/>
      </w:pPr>
      <w:r>
        <w:rPr/>
        <w:t>Methods of Beer Carbonation</w:t>
      </w:r>
    </w:p>
    <w:p>
      <w:pPr>
        <w:pStyle w:val="Normal"/>
        <w:rPr/>
      </w:pPr>
      <w:r>
        <w:rPr/>
      </w:r>
    </w:p>
    <w:p>
      <w:pPr>
        <w:pStyle w:val="Normal"/>
        <w:rPr/>
      </w:pPr>
      <w:r>
        <w:rPr/>
        <w:t>Secondary Fermentation in Carbonating Beer</w:t>
      </w:r>
    </w:p>
    <w:p>
      <w:pPr>
        <w:pStyle w:val="Normal"/>
        <w:rPr/>
      </w:pPr>
      <w:r>
        <w:rPr/>
      </w:r>
    </w:p>
    <w:p>
      <w:pPr>
        <w:pStyle w:val="Normal"/>
        <w:rPr/>
      </w:pPr>
      <w:r>
        <w:rPr/>
        <w:t>The traditional method involves carbonating the beer during secondary fermentation at low temperatures and under counterpressure. The beer transferred to the conditioning tank should have at least 0.5 to 1.0ºP of fermentable extract and be placed under pressure from 12 to 15 psi in conditioning tanks (15). Munroe reports that if the pressure is too high during secondary fermentation, yeast growth may be affected and change the flavor characteristics of the beer (19). While in the tank, the remaining extract ferments and creates sufficient carbon dioxide to saturate the beer to equilibrium.</w:t>
      </w:r>
    </w:p>
    <w:p>
      <w:pPr>
        <w:pStyle w:val="Normal"/>
        <w:rPr/>
      </w:pPr>
      <w:r>
        <w:rPr/>
      </w:r>
    </w:p>
    <w:p>
      <w:pPr>
        <w:pStyle w:val="Normal"/>
        <w:rPr/>
      </w:pPr>
      <w:r>
        <w:rPr/>
        <w:t>Mechanical Beer Carbonation</w:t>
      </w:r>
    </w:p>
    <w:p>
      <w:pPr>
        <w:pStyle w:val="Normal"/>
        <w:rPr/>
      </w:pPr>
      <w:r>
        <w:rPr/>
      </w:r>
    </w:p>
    <w:p>
      <w:pPr>
        <w:pStyle w:val="Normal"/>
        <w:rPr/>
      </w:pPr>
      <w:r>
        <w:rPr/>
        <w:t>Mechanical carbonation is accomplished either by in-line or in-tank techniques. Carbon dioxide may be purchased from suppliers of industrial gases. Alternatively, carbon dioxide may be recovered from fermentation vessels and then purified, liquefied, and stored until needed for carbonation. However, this collection system can be too expensive for most craft brewers. In general, the viability of collecting carbon dioxide depends on an alternative cost of purchased carbon dioxide, its availability, and the quantity used in the brewery. Some brewers report that use of mechanical carbonation actually has a greater influence on reducing acetaldehyde levels than does kraeusening the beer.</w:t>
      </w:r>
    </w:p>
    <w:p>
      <w:pPr>
        <w:pStyle w:val="Normal"/>
        <w:rPr/>
      </w:pPr>
      <w:r>
        <w:rPr/>
        <w:t>Principles of Beer Carbonation</w:t>
      </w:r>
    </w:p>
    <w:p>
      <w:pPr>
        <w:pStyle w:val="Normal"/>
        <w:rPr/>
      </w:pPr>
      <w:r>
        <w:rPr/>
      </w:r>
    </w:p>
    <w:p>
      <w:pPr>
        <w:pStyle w:val="Normal"/>
        <w:rPr/>
      </w:pPr>
      <w:r>
        <w:rPr/>
        <w:t>The time required to reach a desired carbon dioxide concentration depends on a number of physical factors. Temperature and pressure play an important role in determining the equilibrium concentration of carbon dioxide in solution. At equilibrium the same amount of carbon dioxide is diffusing out of the beer as is being dissolved back into solution. Increasing the pressure leads to a linear increase in the weight of carbon dioxide dissolving in the beer or water. Decreasing the temperature gives a nonlinear increase in carbon dioxide solubility in beer. Consequently, the equilibrium concentration cannot be attained without either increasing the pressure or decreasing the temperature. Thus, the closer the carbonating temperature is to 0ºC and the higher the pressure, the greater the carbon dioxide absorption.</w:t>
      </w:r>
    </w:p>
    <w:p>
      <w:pPr>
        <w:pStyle w:val="Normal"/>
        <w:rPr/>
      </w:pPr>
      <w:r>
        <w:rPr/>
        <w:t>Safety Procedures in Carbonating Beer</w:t>
      </w:r>
    </w:p>
    <w:p>
      <w:pPr>
        <w:pStyle w:val="Normal"/>
        <w:rPr/>
      </w:pPr>
      <w:r>
        <w:rPr/>
      </w:r>
    </w:p>
    <w:p>
      <w:pPr>
        <w:pStyle w:val="Normal"/>
        <w:rPr/>
      </w:pPr>
      <w:r>
        <w:rPr/>
        <w:t>The brewer must know the maximum working pressure of the tanks, and when tanks are subject to overpressure. Tanks are equipped with pressure relief valves as a precaution against overpressurization. Relief valves should always be mounted directly to the highest point on the tank. It is very important that no beer or foam come in contact with the relief valve, as contact can affect the operation of the relief valve, causing it to fail to blow off at the set pressure. Pressure relief valves should be inspected and tested on a regular basis, and they should be regularly cleaned to avoid buildup that can lead to malfunction. To avoid buildup from beer or beer foam, never fill tanks completely.</w:t>
      </w:r>
    </w:p>
    <w:p>
      <w:pPr>
        <w:pStyle w:val="Normal"/>
        <w:rPr/>
      </w:pPr>
      <w:r>
        <w:rPr/>
      </w:r>
    </w:p>
    <w:p>
      <w:pPr>
        <w:pStyle w:val="Normal"/>
        <w:rPr/>
      </w:pPr>
      <w:r>
        <w:rPr/>
      </w:r>
    </w:p>
    <w:p>
      <w:pPr>
        <w:pStyle w:val="Normal"/>
        <w:rPr/>
      </w:pPr>
      <w:r>
        <w:rPr/>
        <w:t>Beer Bottling</w:t>
      </w:r>
    </w:p>
    <w:p>
      <w:pPr>
        <w:pStyle w:val="Normal"/>
        <w:rPr/>
      </w:pPr>
      <w:r>
        <w:rPr/>
      </w:r>
    </w:p>
    <w:p>
      <w:pPr>
        <w:pStyle w:val="Normal"/>
        <w:rPr/>
      </w:pPr>
      <w:r>
        <w:rPr/>
        <w:t>Once the final quality of the beer has been achieved, it is ready for bottling. The bottling of beer is one of the most complex aspects of brewery operations and the most labor intensive of the entire production process.</w:t>
      </w:r>
    </w:p>
    <w:p>
      <w:pPr>
        <w:pStyle w:val="Normal"/>
        <w:rPr/>
      </w:pPr>
      <w:r>
        <w:rPr/>
      </w:r>
    </w:p>
    <w:p>
      <w:pPr>
        <w:pStyle w:val="Normal"/>
        <w:rPr/>
      </w:pPr>
      <w:r>
        <w:rPr/>
        <w:t>The bottling of beer can be divided into the following steps: 1) flash pasteurization, 2) bottle feeding, 3) bottle rinsing, 4) bottle filling, 5) tunnel pasteurization, 6) bottle labeling, and 7 case packing.</w:t>
      </w:r>
    </w:p>
    <w:p>
      <w:pPr>
        <w:pStyle w:val="Normal"/>
        <w:rPr/>
      </w:pPr>
      <w:r>
        <w:rPr/>
        <w:t>Rinser/Filler bloc</w:t>
      </w:r>
    </w:p>
    <w:p>
      <w:pPr>
        <w:pStyle w:val="Normal"/>
        <w:rPr/>
      </w:pPr>
      <w:r>
        <w:rPr/>
        <w:t>Rinser/Filler bloc</w:t>
      </w:r>
    </w:p>
    <w:p>
      <w:pPr>
        <w:pStyle w:val="Normal"/>
        <w:rPr/>
      </w:pPr>
      <w:r>
        <w:rPr/>
        <w:t>Flash Pasteurization</w:t>
      </w:r>
    </w:p>
    <w:p>
      <w:pPr>
        <w:pStyle w:val="Normal"/>
        <w:rPr/>
      </w:pPr>
      <w:r>
        <w:rPr/>
      </w:r>
    </w:p>
    <w:p>
      <w:pPr>
        <w:pStyle w:val="Normal"/>
        <w:rPr/>
      </w:pPr>
      <w:r>
        <w:rPr/>
        <w:t>Pasteurization is an alternative to sterile filtration for reducing the number of harmful microorganisms in beer. The basis for pasteurization is the heating of the beer for a predetermined period of time at specific temperatures, thereby assuring the microbiological stability of the beer. A Pasteurization Unit (PU) is defined as a one-minute exposure to a temperature of 60ºC. A PU is a measure of the lethal effect on microorganisms of the heat treatment. The aim is to attain the minimum degree of pasteurization necessary to inactivate beer-spoiling organisms. Pasteurization is less common among craft brewers who are more apt to rely on sterile filtration. The two main types of pasteurization techniques are flash and tunnel. Flash pasteurization is used for continuous treatment of bulk beer prior to filling the bottles, cans, or kegs. It is typically carried out in a plate heat-exchanger before transferring the beer to the bright-beer tank. Tunnel pasteurization is used mainly for in-pack treatment following the crowning of the bottles.</w:t>
      </w:r>
    </w:p>
    <w:p>
      <w:pPr>
        <w:pStyle w:val="Normal"/>
        <w:rPr/>
      </w:pPr>
      <w:r>
        <w:rPr/>
      </w:r>
    </w:p>
    <w:p>
      <w:pPr>
        <w:pStyle w:val="Normal"/>
        <w:rPr/>
      </w:pPr>
      <w:r>
        <w:rPr/>
        <w:t>Flash pasteurization is not widely used by breweries in North America (though it is very popular with the dairy and juice industries), but it has been widely adopted in Europe and Asia. There are many such systems in existence, most used for kegs, and some for bottles and cans. In flash pasteurization, the beer is heated to at least 71.5 to 74ºC and held at this temperature between 15 and 30 seconds. Flash pasteurization of beer typically uses a two- or three-stage plate heat exchanger with hot water as the heat exchange medium. The heat exchanger is designed so that a particular flow rate will achieve maximum efficiency. Consequently, the flow rate – not the temperature – must be adjusted to alter the number of PUs for a given beer.</w:t>
      </w:r>
    </w:p>
    <w:p>
      <w:pPr>
        <w:pStyle w:val="Normal"/>
        <w:rPr/>
      </w:pPr>
      <w:r>
        <w:rPr/>
        <w:t>Beer Bottle Feeding</w:t>
      </w:r>
    </w:p>
    <w:p>
      <w:pPr>
        <w:pStyle w:val="Normal"/>
        <w:rPr/>
      </w:pPr>
      <w:r>
        <w:rPr/>
      </w:r>
    </w:p>
    <w:p>
      <w:pPr>
        <w:pStyle w:val="Normal"/>
        <w:rPr/>
      </w:pPr>
      <w:r>
        <w:rPr/>
        <w:t>The first step in bottling begins with loading the empty bottles on the unscrambling table. In craft breweries, loading with prepacked bottles is usually done manually at a rate of 80 to 100 bottles per minute (bpm). The table funnels the wide mass of bottles into a single stream. Several types of mechanisms prevent the bottles from bridging as they are funneled to a single line. These include mechanical joggers, reversing chains, and good inherent design.</w:t>
      </w:r>
    </w:p>
    <w:p>
      <w:pPr>
        <w:pStyle w:val="Normal"/>
        <w:rPr/>
      </w:pPr>
      <w:r>
        <w:rPr/>
        <w:t>Beer Bottle Rinsing</w:t>
      </w:r>
    </w:p>
    <w:p>
      <w:pPr>
        <w:pStyle w:val="Normal"/>
        <w:rPr/>
      </w:pPr>
      <w:r>
        <w:rPr/>
      </w:r>
    </w:p>
    <w:p>
      <w:pPr>
        <w:pStyle w:val="Normal"/>
        <w:rPr/>
      </w:pPr>
      <w:r>
        <w:rPr/>
        <w:t>There are three types of bottle rinsers – twist, gripper, and rotary. Most craft breweries use twist rinsers, which are designed to invert the bottles before spraying. After being rinsed, the bottles are allowed to drain before being swung back up into the upright position and delivered to the bottle filler. Each bottle size and shape requires a different "twister," but the cost of twist rinsers is quite low. Gripper style rinsers are a more compact alternative to twist rinsers and can handle various bottle sizes and shapes without parts having to be changed. Rotary rinsers, as shown in Figure 17.2, are compact as well, and are known for their smooth bottle handling. However, rotary rinsers are the most expensive option for rinsing. A rotary rinser can also be incorporated into a filler as part of a "monobloc" arrangement, as shown in Figure 17.3. Monobloc machines also combine a crowner with the rinser-filler on the same chassis. Generally, monoblocs that combine a filler and crowner are better than separate units, since the bottle must be capped as soon as possible after filling to exclude air.</w:t>
      </w:r>
    </w:p>
    <w:p>
      <w:pPr>
        <w:pStyle w:val="Normal"/>
        <w:rPr/>
      </w:pPr>
      <w:r>
        <w:rPr/>
        <w:t>Beer Bottle Filling</w:t>
      </w:r>
    </w:p>
    <w:p>
      <w:pPr>
        <w:pStyle w:val="Normal"/>
        <w:rPr/>
      </w:pPr>
      <w:r>
        <w:rPr/>
      </w:r>
    </w:p>
    <w:p>
      <w:pPr>
        <w:pStyle w:val="Normal"/>
        <w:rPr/>
      </w:pPr>
      <w:r>
        <w:rPr/>
        <w:t>Filler Bowl Operations</w:t>
      </w:r>
    </w:p>
    <w:p>
      <w:pPr>
        <w:pStyle w:val="Normal"/>
        <w:rPr/>
      </w:pPr>
      <w:r>
        <w:rPr/>
      </w:r>
    </w:p>
    <w:p>
      <w:pPr>
        <w:pStyle w:val="Normal"/>
        <w:rPr/>
      </w:pPr>
      <w:r>
        <w:rPr/>
        <w:t>The filling unit or filler bowl should be cleaned and sanitized before bottling. To prepare for filling, the beer lines, hoses, and filler should be cooled down using cold water. The water should be blown out before beer is introduced into the filler. The system is then pressurized, and beer is supplied to the filler bowl from the bright beer tank. Some brewers will vent the bowl pressurizing gas prior to the introduction of beer to lower the oxygen contact with the incoming product. It is better to fill the bowl from the bottom to reduce turbulence and air pickup. Brewers usually slightly overcarbonate the beer to compensate for any loss of carbon dioxide during the filling operation.</w:t>
      </w:r>
    </w:p>
    <w:p>
      <w:pPr>
        <w:pStyle w:val="Normal"/>
        <w:rPr/>
      </w:pPr>
      <w:r>
        <w:rPr/>
      </w:r>
    </w:p>
    <w:p>
      <w:pPr>
        <w:pStyle w:val="Normal"/>
        <w:rPr/>
      </w:pPr>
      <w:r>
        <w:rPr/>
        <w:t>Crowning</w:t>
      </w:r>
    </w:p>
    <w:p>
      <w:pPr>
        <w:pStyle w:val="Normal"/>
        <w:rPr/>
      </w:pPr>
      <w:r>
        <w:rPr/>
      </w:r>
    </w:p>
    <w:p>
      <w:pPr>
        <w:pStyle w:val="Normal"/>
        <w:rPr/>
      </w:pPr>
      <w:r>
        <w:rPr/>
        <w:t>After filling, the bottles are capped as soon as possible by the crowner. The caps have a sprayed-on, hot-pressed PVC-based sealing insert or a cold-pressed sealing insert not containing PVC. The caps are conveyed to the crown hopper by means of a magnetic belt or a pneumatic crown feed, or they can be dumped manually directly into the crown hopper. Whatever method is used, the crown hopper should be kept only half full of caps. This is to lessen the possibility of crowns becoming packed and not feeding into the chute fast enough. In addition, when the caps become packed, the possibility of scratching the cap finish increases.</w:t>
      </w:r>
    </w:p>
    <w:p>
      <w:pPr>
        <w:pStyle w:val="Normal"/>
        <w:rPr/>
      </w:pPr>
      <w:r>
        <w:rPr/>
      </w:r>
    </w:p>
    <w:p>
      <w:pPr>
        <w:pStyle w:val="Normal"/>
        <w:rPr/>
      </w:pPr>
      <w:r>
        <w:rPr/>
        <w:t>Bottle Drying</w:t>
      </w:r>
    </w:p>
    <w:p>
      <w:pPr>
        <w:pStyle w:val="Normal"/>
        <w:rPr/>
      </w:pPr>
      <w:r>
        <w:rPr/>
      </w:r>
    </w:p>
    <w:p>
      <w:pPr>
        <w:pStyle w:val="Normal"/>
        <w:rPr/>
      </w:pPr>
      <w:r>
        <w:rPr/>
        <w:t>Before labeling, it is absolutely essential that the bottles are dry and free of condensation. This is especially important with pressure-sensitive labels that use non-water-soluble glues. Wet glue, which is typically used as an adhesive in glue applications, is much less sensitive to residual water on the bottle. An air knife can eliminate virtually all of the surface moisture on the bottles after rinse-off. If the beer is tunnel pasteurized, an air knife is still needed to remove moisture, although the warm bottle greatly aids in the drying process prior to labeling.</w:t>
      </w:r>
    </w:p>
    <w:p>
      <w:pPr>
        <w:pStyle w:val="Normal"/>
        <w:rPr/>
      </w:pPr>
      <w:r>
        <w:rPr/>
        <w:t>Tunnel Pasteurization Used in Bottling Beer</w:t>
      </w:r>
    </w:p>
    <w:p>
      <w:pPr>
        <w:pStyle w:val="Normal"/>
        <w:rPr/>
      </w:pPr>
      <w:r>
        <w:rPr/>
      </w:r>
    </w:p>
    <w:p>
      <w:pPr>
        <w:pStyle w:val="Normal"/>
        <w:rPr/>
      </w:pPr>
      <w:r>
        <w:rPr/>
        <w:t>An alternative to flash pasteurization and sterile filtration is tunnel pasteurization. Tunnel pasteurization is employed after bottles have been filled and sealed. The bottles are loaded at one end of the pasteurizer and passed under sprays of water as they move along the conveyor. The sprays are so arranged that the bottles are subjected to increasingly hot water until the pasteurization temperature (usually 60ºC) is reached by the beer in the bottles (15). The bottles are then gradually cooled with water until they are discharged from the end of the pasteurizer. Temperature changes have to be made in stages to prevent the bottles from breaking. Heating and cooling of the bottles is performed using various water circulation paths in order to utilize recovered heat. In this way, heat usage by the tunnel pasteurizer can be reduced to a minimum. Passage through the tunnel pasteurizer takes about an hour. Bottle breakage is usually no more than 0.1 to 0.2 percent in the tunnel pasteurizer (11). If greater, it is usually due either to poorly made bottles or the lack of head space.</w:t>
      </w:r>
    </w:p>
    <w:p>
      <w:pPr>
        <w:pStyle w:val="Normal"/>
        <w:rPr/>
      </w:pPr>
      <w:r>
        <w:rPr/>
        <w:t>Bottle Labeling</w:t>
      </w:r>
    </w:p>
    <w:p>
      <w:pPr>
        <w:pStyle w:val="Normal"/>
        <w:rPr/>
      </w:pPr>
      <w:r>
        <w:rPr/>
      </w:r>
    </w:p>
    <w:p>
      <w:pPr>
        <w:pStyle w:val="Normal"/>
        <w:rPr/>
      </w:pPr>
      <w:r>
        <w:rPr/>
        <w:t>An in-line labeler is a type of machine for which the bottle travels in a straight forward motion, and the label or labels are applied while the bottle is moving along the bottle conveyor. One such type of in-line labeler is the tandem labeler that is typically used in multiples or "in tandem," with each machine typically capable of running 60 to 80 bpm. Maintenance of the labelers is fairly demanding; and even though parts are fairly inexpensive, they may be difficult to obtain. Tandem labelers cannot do front and back labels at the same time, and they are not well-suited for applying neck labels. Unlike other labelers, the tandem labeler does not bond labels with a full width of glue, but rather with only two vertical strips, one at each side of the label. The labels may appear puckered due to moisture condensation or may be crooked or have corners flagged (edges lifted). These limitations have increasingly contributed to the obsolescence of tandem labelers; nonetheless, their low cost and simplicity assures their continued use, particularly by craft brewers.</w:t>
      </w:r>
    </w:p>
    <w:p>
      <w:pPr>
        <w:pStyle w:val="Normal"/>
        <w:rPr/>
      </w:pPr>
      <w:r>
        <w:rPr/>
        <w:t>Case Packing Beer Bottles</w:t>
      </w:r>
    </w:p>
    <w:p>
      <w:pPr>
        <w:pStyle w:val="Normal"/>
        <w:rPr/>
      </w:pPr>
      <w:r>
        <w:rPr/>
      </w:r>
    </w:p>
    <w:p>
      <w:pPr>
        <w:pStyle w:val="Normal"/>
        <w:rPr/>
      </w:pPr>
      <w:r>
        <w:rPr/>
        <w:t>Case packing is done manually or by case packers. Two people standing at a discharge table can pack up to 100 bpm. This assumes that empty cases are within easy reach and that another person closes and stacks the case. For rates above 100 bpm, an automatic case packer is required. A case packer has a linear collection table on which the bottles are automatically placed in ranks that match the packing pattern in the case. A conveyor supplies the packer with the empty shipping cases, and from the packer the conveyor carries the filled cases to the palletizing area.</w:t>
      </w:r>
    </w:p>
    <w:p>
      <w:pPr>
        <w:pStyle w:val="Normal"/>
        <w:rPr/>
      </w:pPr>
      <w:r>
        <w:rPr/>
      </w:r>
    </w:p>
    <w:p>
      <w:pPr>
        <w:pStyle w:val="Normal"/>
        <w:rPr/>
      </w:pPr>
      <w:r>
        <w:rPr/>
      </w:r>
    </w:p>
    <w:p>
      <w:pPr>
        <w:pStyle w:val="Normal"/>
        <w:rPr/>
      </w:pPr>
      <w:r>
        <w:rPr/>
        <w:t>Beer Kegging</w:t>
      </w:r>
    </w:p>
    <w:p>
      <w:pPr>
        <w:pStyle w:val="Normal"/>
        <w:rPr/>
      </w:pPr>
      <w:r>
        <w:rPr/>
      </w:r>
    </w:p>
    <w:p>
      <w:pPr>
        <w:pStyle w:val="Normal"/>
        <w:rPr/>
      </w:pPr>
      <w:r>
        <w:rPr/>
        <w:t>Kegs, another option in packaging beer, are used in bars and catering establishments where beer is served "on draught." Kegging involves filling carbonated pasteurized beer into sterile aluminum or stainless steel kegs of various sizes.</w:t>
      </w:r>
    </w:p>
    <w:p>
      <w:pPr>
        <w:pStyle w:val="Normal"/>
        <w:rPr/>
      </w:pPr>
      <w:r>
        <w:rPr/>
        <w:t>Kegging System</w:t>
      </w:r>
    </w:p>
    <w:p>
      <w:pPr>
        <w:pStyle w:val="Normal"/>
        <w:rPr/>
      </w:pPr>
      <w:r>
        <w:rPr/>
        <w:t>Kegging System</w:t>
      </w:r>
    </w:p>
    <w:p>
      <w:pPr>
        <w:pStyle w:val="Normal"/>
        <w:rPr/>
      </w:pPr>
      <w:r>
        <w:rPr/>
        <w:t>Beer Kegging Systems</w:t>
      </w:r>
    </w:p>
    <w:p>
      <w:pPr>
        <w:pStyle w:val="Normal"/>
        <w:rPr/>
      </w:pPr>
      <w:r>
        <w:rPr/>
      </w:r>
    </w:p>
    <w:p>
      <w:pPr>
        <w:pStyle w:val="Normal"/>
        <w:rPr/>
      </w:pPr>
      <w:r>
        <w:rPr/>
        <w:t>There are two types of keg systems for beer – open and closed. Kegs in an open-keg system have a bunghole on the side by which the interior can be readily accessed without extracting the valve body or spear. The bunghole is closed by a wooded or plastic bung plug. Hoff-Stevens kegs and the almost-extinct Golden Gate kegs are two examples of open-keg systems. Unlike open-system kegs, closed-keg systems can be accessed only through the valve housing. The newer, more common single-valve keg (SVK) or "Sankey" keg is an example of a closed-system keg.</w:t>
      </w:r>
    </w:p>
    <w:p>
      <w:pPr>
        <w:pStyle w:val="Normal"/>
        <w:rPr/>
      </w:pPr>
      <w:r>
        <w:rPr/>
      </w:r>
    </w:p>
    <w:p>
      <w:pPr>
        <w:pStyle w:val="Normal"/>
        <w:rPr/>
      </w:pPr>
      <w:r>
        <w:rPr/>
        <w:t>Open-Keg Systems</w:t>
      </w:r>
    </w:p>
    <w:p>
      <w:pPr>
        <w:pStyle w:val="Normal"/>
        <w:rPr/>
      </w:pPr>
      <w:r>
        <w:rPr/>
      </w:r>
    </w:p>
    <w:p>
      <w:pPr>
        <w:pStyle w:val="Normal"/>
        <w:rPr/>
      </w:pPr>
      <w:r>
        <w:rPr/>
        <w:t>The Hoff-Stevens keg, which is sometimes referred to as a "two-probe" keg, has a centered valve protruding from the top in addition to the bunghole on the side. These kegs are frequently stored and shipped on their side because of their barrel shape, though they must be upright when served.</w:t>
      </w:r>
    </w:p>
    <w:p>
      <w:pPr>
        <w:pStyle w:val="Normal"/>
        <w:rPr/>
      </w:pPr>
      <w:r>
        <w:rPr/>
      </w:r>
    </w:p>
    <w:p>
      <w:pPr>
        <w:pStyle w:val="Normal"/>
        <w:rPr/>
      </w:pPr>
      <w:r>
        <w:rPr/>
        <w:t>Closed- Keg Systems</w:t>
      </w:r>
    </w:p>
    <w:p>
      <w:pPr>
        <w:pStyle w:val="Normal"/>
        <w:rPr/>
      </w:pPr>
      <w:r>
        <w:rPr/>
      </w:r>
    </w:p>
    <w:p>
      <w:pPr>
        <w:pStyle w:val="Normal"/>
        <w:rPr/>
      </w:pPr>
      <w:r>
        <w:rPr/>
        <w:t>Unlike open-keg systems, the SVK keg system contains a concentric valve housing in the center, which allows for easy cleaning and filling by automated systems. This valve arrangement consists of a single stainless steel rod housing that is permanently installed into the top center of the keg and sealed with a spring-loaded check valve. Because of this unique concept, the SVK requires special machinery and equipment for washing, sterilizing, filling, and dispensing in order to reap the full benefit of this aseptic package. Cleaning is accomplished by injecting cleaning agents, rinses, and sanitizers while the keg is inverted with the valve down. The keg can be filled either while inverted or upright.</w:t>
      </w:r>
    </w:p>
    <w:p>
      <w:pPr>
        <w:pStyle w:val="Normal"/>
        <w:rPr/>
      </w:pPr>
      <w:r>
        <w:rPr/>
        <w:t>SVK Beer Kegging System</w:t>
      </w:r>
    </w:p>
    <w:p>
      <w:pPr>
        <w:pStyle w:val="Normal"/>
        <w:rPr/>
      </w:pPr>
      <w:r>
        <w:rPr/>
      </w:r>
    </w:p>
    <w:p>
      <w:pPr>
        <w:pStyle w:val="Normal"/>
        <w:rPr/>
      </w:pPr>
      <w:r>
        <w:rPr/>
        <w:t>SVK beer kegging lines range from systems so simple that washing, inspecting, and filling of each keg is done by hand, to fully automated systems that require virtually no human attendance. The diversity of SVK processing plant styles, sizes, and outputs is considerable, ranging from a single-head machine giving an output of 15 SVKs per hour, to multi-head machines with outputs of over 1,000 SVKs per hour. The larger, fully automated systems (given the correct layout) typically have four operators and a supervisor and require little or no physical effort from the staff. The small, semiautomatic systems are equally effective and efficient in terms of simplicity of layout, return on capital, and high output-to-manpower ratio.</w:t>
      </w:r>
    </w:p>
    <w:p>
      <w:pPr>
        <w:pStyle w:val="Normal"/>
        <w:rPr/>
      </w:pPr>
      <w:r>
        <w:rPr/>
      </w:r>
    </w:p>
    <w:p>
      <w:pPr>
        <w:pStyle w:val="Normal"/>
        <w:rPr/>
      </w:pPr>
      <w:r>
        <w:rPr/>
        <w:t>The scope of a SVK kegging operation is typically all-inclusive and can be divided into the following steps:</w:t>
      </w:r>
    </w:p>
    <w:p>
      <w:pPr>
        <w:pStyle w:val="Normal"/>
        <w:rPr/>
      </w:pPr>
      <w:r>
        <w:rPr/>
      </w:r>
    </w:p>
    <w:p>
      <w:pPr>
        <w:pStyle w:val="Normal"/>
        <w:rPr/>
      </w:pPr>
      <w:r>
        <w:rPr/>
        <w:t>Keg Depalletizing</w:t>
      </w:r>
    </w:p>
    <w:p>
      <w:pPr>
        <w:pStyle w:val="Normal"/>
        <w:rPr/>
      </w:pPr>
      <w:r>
        <w:rPr/>
      </w:r>
    </w:p>
    <w:p>
      <w:pPr>
        <w:pStyle w:val="Normal"/>
        <w:rPr/>
      </w:pPr>
      <w:r>
        <w:rPr/>
        <w:t>Beer kegs can only be transported on pallets. For this reason, kegs are depalletized by pushing the kegs together and lifting the layer with pneumatically operated grippers.</w:t>
      </w:r>
    </w:p>
    <w:p>
      <w:pPr>
        <w:pStyle w:val="Normal"/>
        <w:rPr/>
      </w:pPr>
      <w:r>
        <w:rPr/>
      </w:r>
    </w:p>
    <w:p>
      <w:pPr>
        <w:pStyle w:val="Normal"/>
        <w:rPr/>
      </w:pPr>
      <w:r>
        <w:rPr/>
        <w:t>External Keg Washing</w:t>
      </w:r>
    </w:p>
    <w:p>
      <w:pPr>
        <w:pStyle w:val="Normal"/>
        <w:rPr/>
      </w:pPr>
      <w:r>
        <w:rPr/>
      </w:r>
    </w:p>
    <w:p>
      <w:pPr>
        <w:pStyle w:val="Normal"/>
        <w:rPr/>
      </w:pPr>
      <w:r>
        <w:rPr/>
        <w:t>Prior to washing the outside of the keg, it is inverted so that the valve is at the bottom. Before the kegs are cleaned and filled, the protective caps are removed from the fittings. The outsides of the kegs are then cleaned by presoaking, and rinsed with a circulating cleaning solution.</w:t>
      </w:r>
    </w:p>
    <w:p>
      <w:pPr>
        <w:pStyle w:val="Normal"/>
        <w:rPr/>
      </w:pPr>
      <w:r>
        <w:rPr/>
      </w:r>
    </w:p>
    <w:p>
      <w:pPr>
        <w:pStyle w:val="Normal"/>
        <w:rPr/>
      </w:pPr>
      <w:r>
        <w:rPr/>
        <w:t>Internal Keg Cleaning</w:t>
      </w:r>
    </w:p>
    <w:p>
      <w:pPr>
        <w:pStyle w:val="Normal"/>
        <w:rPr/>
      </w:pPr>
      <w:r>
        <w:rPr/>
      </w:r>
    </w:p>
    <w:p>
      <w:pPr>
        <w:pStyle w:val="Normal"/>
        <w:rPr/>
      </w:pPr>
      <w:r>
        <w:rPr/>
        <w:t>The total wash cycle of the inside of the keg consists of a prerinse reusing the final rinse water, a detergent wash for removing biological and inorganic contamination, and a final rinse. The purpose of the final rinse is not for washing but for removing chemical contamination from the previous steps. The next step is to sterilize the inside of the keg with steam.</w:t>
      </w:r>
    </w:p>
    <w:p>
      <w:pPr>
        <w:pStyle w:val="Normal"/>
        <w:rPr/>
      </w:pPr>
      <w:r>
        <w:rPr/>
      </w:r>
    </w:p>
    <w:p>
      <w:pPr>
        <w:pStyle w:val="Normal"/>
        <w:rPr/>
      </w:pPr>
      <w:r>
        <w:rPr/>
        <w:t>Microbiological Stability of Beer</w:t>
      </w:r>
    </w:p>
    <w:p>
      <w:pPr>
        <w:pStyle w:val="Normal"/>
        <w:rPr/>
      </w:pPr>
      <w:r>
        <w:rPr/>
      </w:r>
    </w:p>
    <w:p>
      <w:pPr>
        <w:pStyle w:val="Normal"/>
        <w:rPr/>
      </w:pPr>
      <w:r>
        <w:rPr/>
        <w:t>Given that the SVK presented for filling arrives at the filling head under sterile conditions, it is extremely important that the beer arrives at the filling head sterile. There are two common methods in practice to achieve this – flash pasteurization and sterile filtration.</w:t>
      </w:r>
    </w:p>
    <w:p>
      <w:pPr>
        <w:pStyle w:val="Normal"/>
        <w:rPr/>
      </w:pPr>
      <w:r>
        <w:rPr/>
      </w:r>
    </w:p>
    <w:p>
      <w:pPr>
        <w:pStyle w:val="Normal"/>
        <w:rPr/>
      </w:pPr>
      <w:r>
        <w:rPr/>
        <w:t>For either system to be effective, it is imperative to adopt a completely integrated process and packaging philosophy. The flash pasteurization or sterile filtration system, the SVK packaging line, and the SVK must all be treated as a single clean and sterile system to optimize the reduction of spoilage organisms.</w:t>
      </w:r>
    </w:p>
    <w:p>
      <w:pPr>
        <w:pStyle w:val="Normal"/>
        <w:rPr/>
      </w:pPr>
      <w:r>
        <w:rPr/>
      </w:r>
    </w:p>
    <w:p>
      <w:pPr>
        <w:pStyle w:val="Normal"/>
        <w:rPr/>
      </w:pPr>
      <w:r>
        <w:rPr/>
        <w:t>Beer Keg Filling</w:t>
      </w:r>
    </w:p>
    <w:p>
      <w:pPr>
        <w:pStyle w:val="Normal"/>
        <w:rPr/>
      </w:pPr>
      <w:r>
        <w:rPr/>
      </w:r>
    </w:p>
    <w:p>
      <w:pPr>
        <w:pStyle w:val="Normal"/>
        <w:rPr/>
      </w:pPr>
      <w:r>
        <w:rPr/>
        <w:t>SVKs can be filled in the upright or the inverted position. However, all automatic kegging systems today fill SVKs in the inverted position. The pros and cons of upright and inverted filling are as follow.</w:t>
      </w:r>
    </w:p>
    <w:p>
      <w:pPr>
        <w:pStyle w:val="Normal"/>
        <w:rPr/>
      </w:pPr>
      <w:r>
        <w:rPr/>
      </w:r>
    </w:p>
    <w:p>
      <w:pPr>
        <w:pStyle w:val="Normal"/>
        <w:rPr/>
      </w:pPr>
      <w:r>
        <w:rPr>
          <w:rFonts w:eastAsia="Garamond"/>
        </w:rPr>
        <w:t xml:space="preserve">    </w:t>
      </w:r>
      <w:r>
        <w:rPr/>
        <w:t>1. Upright filling is slower when introducing beer into the SVK via the spear tube, due to the small cross-sectional area of the inner sections of the valve over that of the outer gas valve.</w:t>
      </w:r>
    </w:p>
    <w:p>
      <w:pPr>
        <w:pStyle w:val="Normal"/>
        <w:rPr/>
      </w:pPr>
      <w:r>
        <w:rPr/>
      </w:r>
    </w:p>
    <w:p>
      <w:pPr>
        <w:pStyle w:val="Normal"/>
        <w:rPr/>
      </w:pPr>
      <w:r>
        <w:rPr>
          <w:rFonts w:eastAsia="Garamond"/>
        </w:rPr>
        <w:t xml:space="preserve">    </w:t>
      </w:r>
      <w:r>
        <w:rPr/>
        <w:t>2. Upright filling is more likely to overfill an SVK if an accurate metering or filling by weight system is not used. This condition creates hydraulic pressure in the SVK and can lead to dispensing problems if the hydraulic pressure of the beer is too high when the SVK is first tapped in the bar.</w:t>
      </w:r>
    </w:p>
    <w:p>
      <w:pPr>
        <w:pStyle w:val="Normal"/>
        <w:rPr/>
      </w:pPr>
      <w:r>
        <w:rPr/>
      </w:r>
    </w:p>
    <w:p>
      <w:pPr>
        <w:pStyle w:val="Normal"/>
        <w:rPr/>
      </w:pPr>
      <w:r>
        <w:rPr/>
        <w:t>Weight Control of Beer Kegs</w:t>
      </w:r>
    </w:p>
    <w:p>
      <w:pPr>
        <w:pStyle w:val="Normal"/>
        <w:rPr/>
      </w:pPr>
      <w:r>
        <w:rPr/>
      </w:r>
    </w:p>
    <w:p>
      <w:pPr>
        <w:pStyle w:val="Normal"/>
        <w:rPr/>
      </w:pPr>
      <w:r>
        <w:rPr/>
        <w:t>In many counties, volumetric filling methods do not meet fill regulatory requirements. Therefore, brewers are required to measure the fill by weight. This can be difficult when mixed populations of SVKs of varying tare weights are used and the weighing takes place after the filling process.</w:t>
      </w:r>
    </w:p>
    <w:p>
      <w:pPr>
        <w:pStyle w:val="Normal"/>
        <w:rPr/>
      </w:pPr>
      <w:r>
        <w:rPr/>
      </w:r>
    </w:p>
    <w:p>
      <w:pPr>
        <w:pStyle w:val="Normal"/>
        <w:rPr/>
      </w:pPr>
      <w:r>
        <w:rPr/>
        <w:t>To address this problem, long-term development has produced a series of semiautomatic and fully automatic filling machines that use the "Gravfill" system to tare weigh the SVK immediately prior to filling and fill to the SVK by weight to within 0.02% repeatability.</w:t>
      </w:r>
    </w:p>
    <w:p>
      <w:pPr>
        <w:pStyle w:val="Normal"/>
        <w:rPr/>
      </w:pPr>
      <w:r>
        <w:rPr/>
      </w:r>
    </w:p>
    <w:p>
      <w:pPr>
        <w:pStyle w:val="Normal"/>
        <w:rPr/>
      </w:pPr>
      <w:r>
        <w:rPr/>
        <w:t>Keg Cold Storage</w:t>
      </w:r>
    </w:p>
    <w:p>
      <w:pPr>
        <w:pStyle w:val="Normal"/>
        <w:rPr/>
      </w:pPr>
      <w:r>
        <w:rPr/>
      </w:r>
    </w:p>
    <w:p>
      <w:pPr>
        <w:pStyle w:val="Normal"/>
        <w:rPr/>
      </w:pPr>
      <w:r>
        <w:rPr/>
        <w:t>Once palletized, the full kegs of beer are transferred either by conveyor or forklift into cold storage and held at approximately 4 or 5ºC to prevent the development of live beer spoilage organisms that might affect the desired flavor and color profile.</w:t>
      </w:r>
    </w:p>
    <w:p>
      <w:pPr>
        <w:pStyle w:val="Normal"/>
        <w:rPr/>
      </w:pPr>
      <w:r>
        <w:rPr/>
      </w:r>
    </w:p>
    <w:p>
      <w:pPr>
        <w:pStyle w:val="Normal"/>
        <w:rPr/>
      </w:pPr>
      <w:r>
        <w:rPr/>
      </w:r>
    </w:p>
    <w:p>
      <w:pPr>
        <w:pStyle w:val="Normal"/>
        <w:rPr/>
      </w:pPr>
      <w:r>
        <w:rPr/>
        <w:t>Beer Spoilage Organisms</w:t>
      </w:r>
    </w:p>
    <w:p>
      <w:pPr>
        <w:pStyle w:val="Normal"/>
        <w:rPr/>
      </w:pPr>
      <w:r>
        <w:rPr/>
      </w:r>
    </w:p>
    <w:p>
      <w:pPr>
        <w:pStyle w:val="Normal"/>
        <w:rPr/>
      </w:pPr>
      <w:r>
        <w:rPr/>
        <w:t>Microorganisms causing spoilage during brewing and beer processing are limited to a few genera of bacteria, wild yeasts, and molds. This is because beer is a rather unfavorable growth medium for most beer spoilage microorganisms. The alcohol content, low pH, and the presence of hop constituents are inhibitory, while the lack of nutrients restricts growth of those cells which do survive. Nevertheless, these can interfere with fermentation or have deleterious effects on beer flavor and shelf life.</w:t>
      </w:r>
    </w:p>
    <w:p>
      <w:pPr>
        <w:pStyle w:val="Normal"/>
        <w:rPr/>
      </w:pPr>
      <w:r>
        <w:rPr/>
        <w:t>Bacteria</w:t>
      </w:r>
    </w:p>
    <w:p>
      <w:pPr>
        <w:pStyle w:val="Normal"/>
        <w:rPr/>
      </w:pPr>
      <w:r>
        <w:rPr/>
      </w:r>
    </w:p>
    <w:p>
      <w:pPr>
        <w:pStyle w:val="Normal"/>
        <w:rPr/>
      </w:pPr>
      <w:r>
        <w:rPr/>
        <w:t>For all practical purposes there are only seven common genera of bacterial contaminants in the brewery. These are divided into two categories according to their reaction to a differential staining procedure, the Gram stain. The Gram stain divides brewery bacteria as follows:</w:t>
      </w:r>
    </w:p>
    <w:p>
      <w:pPr>
        <w:pStyle w:val="Normal"/>
        <w:rPr/>
      </w:pPr>
      <w:r>
        <w:rPr/>
      </w:r>
    </w:p>
    <w:p>
      <w:pPr>
        <w:pStyle w:val="Normal"/>
        <w:rPr/>
      </w:pPr>
      <w:r>
        <w:rPr/>
        <w:t>Gram-positive:</w:t>
      </w:r>
    </w:p>
    <w:p>
      <w:pPr>
        <w:pStyle w:val="Normal"/>
        <w:rPr/>
      </w:pPr>
      <w:r>
        <w:rPr/>
      </w:r>
    </w:p>
    <w:p>
      <w:pPr>
        <w:pStyle w:val="Normal"/>
        <w:rPr/>
      </w:pPr>
      <w:r>
        <w:rPr>
          <w:rFonts w:eastAsia="Garamond"/>
        </w:rPr>
        <w:t xml:space="preserve">    </w:t>
      </w:r>
      <w:r>
        <w:rPr/>
        <w:t>lactic acid bacteria</w:t>
      </w:r>
    </w:p>
    <w:p>
      <w:pPr>
        <w:pStyle w:val="Normal"/>
        <w:rPr/>
      </w:pPr>
      <w:r>
        <w:rPr>
          <w:rFonts w:eastAsia="Garamond"/>
        </w:rPr>
        <w:t xml:space="preserve">      </w:t>
      </w:r>
      <w:r>
        <w:rPr/>
        <w:t>Lactobacillus spp.</w:t>
      </w:r>
    </w:p>
    <w:p>
      <w:pPr>
        <w:pStyle w:val="Normal"/>
        <w:rPr/>
      </w:pPr>
      <w:r>
        <w:rPr>
          <w:rFonts w:eastAsia="Garamond"/>
        </w:rPr>
        <w:t xml:space="preserve">      </w:t>
      </w:r>
      <w:r>
        <w:rPr/>
        <w:t>Pediococcus spp.</w:t>
      </w:r>
    </w:p>
    <w:p>
      <w:pPr>
        <w:pStyle w:val="Normal"/>
        <w:rPr/>
      </w:pPr>
      <w:r>
        <w:rPr/>
      </w:r>
    </w:p>
    <w:p>
      <w:pPr>
        <w:pStyle w:val="Normal"/>
        <w:rPr/>
      </w:pPr>
      <w:r>
        <w:rPr/>
        <w:t>Gram-negative:</w:t>
      </w:r>
    </w:p>
    <w:p>
      <w:pPr>
        <w:pStyle w:val="Normal"/>
        <w:rPr/>
      </w:pPr>
      <w:r>
        <w:rPr/>
      </w:r>
    </w:p>
    <w:p>
      <w:pPr>
        <w:pStyle w:val="Normal"/>
        <w:rPr/>
      </w:pPr>
      <w:r>
        <w:rPr>
          <w:rFonts w:eastAsia="Garamond"/>
        </w:rPr>
        <w:t xml:space="preserve">    </w:t>
      </w:r>
      <w:r>
        <w:rPr/>
        <w:t>acetic acid bacteria</w:t>
      </w:r>
    </w:p>
    <w:p>
      <w:pPr>
        <w:pStyle w:val="Normal"/>
        <w:rPr/>
      </w:pPr>
      <w:r>
        <w:rPr>
          <w:rFonts w:eastAsia="Garamond"/>
        </w:rPr>
        <w:t xml:space="preserve">      </w:t>
      </w:r>
      <w:r>
        <w:rPr/>
        <w:t>Acetobacter spp</w:t>
      </w:r>
    </w:p>
    <w:p>
      <w:pPr>
        <w:pStyle w:val="Normal"/>
        <w:rPr/>
      </w:pPr>
      <w:r>
        <w:rPr>
          <w:rFonts w:eastAsia="Garamond"/>
        </w:rPr>
        <w:t xml:space="preserve">      </w:t>
      </w:r>
      <w:r>
        <w:rPr/>
        <w:t>Acetomonas spp.</w:t>
      </w:r>
    </w:p>
    <w:p>
      <w:pPr>
        <w:pStyle w:val="Normal"/>
        <w:rPr/>
      </w:pPr>
      <w:r>
        <w:rPr>
          <w:rFonts w:eastAsia="Garamond"/>
        </w:rPr>
        <w:t xml:space="preserve">    </w:t>
      </w:r>
      <w:r>
        <w:rPr/>
        <w:t>Zymomonas spp.</w:t>
      </w:r>
    </w:p>
    <w:p>
      <w:pPr>
        <w:pStyle w:val="Normal"/>
        <w:rPr/>
      </w:pPr>
      <w:r>
        <w:rPr>
          <w:rFonts w:eastAsia="Garamond"/>
        </w:rPr>
        <w:t xml:space="preserve">    </w:t>
      </w:r>
      <w:r>
        <w:rPr/>
        <w:t>Enterobacteriaceae spp.</w:t>
      </w:r>
    </w:p>
    <w:p>
      <w:pPr>
        <w:pStyle w:val="Normal"/>
        <w:rPr/>
      </w:pPr>
      <w:r>
        <w:rPr>
          <w:rFonts w:eastAsia="Garamond"/>
        </w:rPr>
        <w:t xml:space="preserve">    </w:t>
      </w:r>
      <w:r>
        <w:rPr/>
        <w:t>Pectinatus spp.</w:t>
      </w:r>
    </w:p>
    <w:p>
      <w:pPr>
        <w:pStyle w:val="Normal"/>
        <w:rPr/>
      </w:pPr>
      <w:r>
        <w:rPr/>
        <w:t>Wild Yeast</w:t>
      </w:r>
    </w:p>
    <w:p>
      <w:pPr>
        <w:pStyle w:val="Normal"/>
        <w:rPr/>
      </w:pPr>
      <w:r>
        <w:rPr/>
      </w:r>
    </w:p>
    <w:p>
      <w:pPr>
        <w:pStyle w:val="Normal"/>
        <w:rPr/>
      </w:pPr>
      <w:r>
        <w:rPr/>
        <w:t>Wild yeast is any yeast other than the pitching yeast. Wild yeasts can be isolated at all stages of the brewing process from raw materials, wort, pitching yeast, and fermenting beer, through to the packaged product and the dispense system. Wild yeast can produce unintended flavors, including hydrogen sulfide, estery, acidic, fatty acid, and phenolic or medicinal notes. Turbidity is another effect caused by growth of wild yeast that remain after the culture yeast has been removed by filtering or fining. In the presence of air, some wild yeast can grow rapidly and form a film on the surface of the beer, which can cause haze. Other effects may include primary yeast fermentation and separation difficulties, significantly lower terminal gravities, and a higher alcohol content in the finished beer. The lower terminal gravities are due to the ability of wild yeast to ferment sugars (such as maltotetraose and dextrins) not used by the primary yeast. Wild yeast infection is usually more of a problem for brewers not having a pure culture yeast propagation system than for those who do.</w:t>
      </w:r>
    </w:p>
    <w:p>
      <w:pPr>
        <w:pStyle w:val="Normal"/>
        <w:rPr/>
      </w:pPr>
      <w:r>
        <w:rPr/>
        <w:t>Molds</w:t>
      </w:r>
    </w:p>
    <w:p>
      <w:pPr>
        <w:pStyle w:val="Normal"/>
        <w:rPr/>
      </w:pPr>
      <w:r>
        <w:rPr/>
      </w:r>
    </w:p>
    <w:p>
      <w:pPr>
        <w:pStyle w:val="Normal"/>
        <w:rPr/>
      </w:pPr>
      <w:r>
        <w:rPr/>
        <w:t>Molds are nonchlorophyll-bearing plants that range in size from a single spore to large cell aggregates. Commonly occurring types are species of Mucor, Penicillium, Aspergillus, Cladosporium, Geotrichum, and Rhizopus. Most molds are able to grow well at ordinary temperatures, the optimum range being from 25 to 30ºC, although some species can grow at 35ºC or even higher temperatures and others at lower temperatures. Molds are normally aerobic organisms and can grow over a wide pH range, although most species prefer an acid pH.</w:t>
      </w:r>
    </w:p>
    <w:p>
      <w:pPr>
        <w:pStyle w:val="Normal"/>
        <w:rPr/>
      </w:pPr>
      <w:r>
        <w:rPr/>
      </w:r>
    </w:p>
    <w:p>
      <w:pPr>
        <w:pStyle w:val="Normal"/>
        <w:rPr/>
      </w:pPr>
      <w:r>
        <w:rPr/>
      </w:r>
    </w:p>
    <w:p>
      <w:pPr>
        <w:pStyle w:val="Normal"/>
        <w:rPr/>
      </w:pPr>
      <w:r>
        <w:rPr/>
        <w:t>eer Styles</w:t>
      </w:r>
    </w:p>
    <w:p>
      <w:pPr>
        <w:pStyle w:val="Normal"/>
        <w:rPr/>
      </w:pPr>
      <w:r>
        <w:rPr/>
      </w:r>
    </w:p>
    <w:p>
      <w:pPr>
        <w:pStyle w:val="Normal"/>
        <w:rPr/>
      </w:pPr>
      <w:r>
        <w:rPr/>
        <w:t>Although beers are brewed from similar materials, beers throughout the world have distinctive styles. Their uniqueness comes from the mineral content of the water used, the types of ingredients employed, and the difference in brewing methods. In a strict sense, there are two classical beer styles, ales and lagers. However, in addition to ales and lagers, there are other classical beer styles such as wheat beers, porters, stouts, and lambics – to name a few – that merit differentiation.</w:t>
      </w:r>
    </w:p>
    <w:p>
      <w:pPr>
        <w:pStyle w:val="Normal"/>
        <w:rPr/>
      </w:pPr>
      <w:r>
        <w:rPr/>
        <w:t>Glass of cold beer</w:t>
      </w:r>
    </w:p>
    <w:p>
      <w:pPr>
        <w:pStyle w:val="Normal"/>
        <w:rPr/>
      </w:pPr>
      <w:r>
        <w:rPr/>
        <w:t>Belgium Beer Styles</w:t>
      </w:r>
    </w:p>
    <w:p>
      <w:pPr>
        <w:pStyle w:val="Normal"/>
        <w:rPr/>
      </w:pPr>
      <w:r>
        <w:rPr/>
      </w:r>
    </w:p>
    <w:p>
      <w:pPr>
        <w:pStyle w:val="Normal"/>
        <w:rPr/>
      </w:pPr>
      <w:r>
        <w:rPr/>
        <w:t>Flanders Brown Ale</w:t>
      </w:r>
    </w:p>
    <w:p>
      <w:pPr>
        <w:pStyle w:val="Normal"/>
        <w:rPr/>
      </w:pPr>
      <w:r>
        <w:rPr/>
      </w:r>
    </w:p>
    <w:p>
      <w:pPr>
        <w:pStyle w:val="Normal"/>
        <w:rPr/>
      </w:pPr>
      <w:r>
        <w:rPr/>
        <w:t>The brown ales of Flanders are a distinctively regional style in Belgium. These beers, deep copper to brown in color, are faintly to strongly tart with a dry, assertive, lactic character. They have a very complex caramel/nutty/slight chocolate malt character, with flavors sometimes reminiscent of olives, raisins, or spices. The unique fermentations lead to a fruity, spicy complexity with a vinous nature. Hop flavor and aroma do not make an impression, though the bitterness can be assertive.</w:t>
      </w:r>
    </w:p>
    <w:p>
      <w:pPr>
        <w:pStyle w:val="Normal"/>
        <w:rPr/>
      </w:pPr>
      <w:r>
        <w:rPr/>
      </w:r>
    </w:p>
    <w:p>
      <w:pPr>
        <w:pStyle w:val="Normal"/>
        <w:rPr/>
      </w:pPr>
      <w:r>
        <w:rPr/>
        <w:t>Red Ales</w:t>
      </w:r>
    </w:p>
    <w:p>
      <w:pPr>
        <w:pStyle w:val="Normal"/>
        <w:rPr/>
      </w:pPr>
      <w:r>
        <w:rPr/>
      </w:r>
    </w:p>
    <w:p>
      <w:pPr>
        <w:pStyle w:val="Normal"/>
        <w:rPr/>
      </w:pPr>
      <w:r>
        <w:rPr/>
        <w:t>This West Flanders style known as the "burgundies of Belgium" is distinctively red in color, thin but firm in body, and tart with a wide range of fruitiness. The red color comes, in part, from the use of Vienna malt; but it is also derived from aging in the brewery’s uncoated oak tuns, which creates caramel flavors, tannins, and acidity.</w:t>
      </w:r>
    </w:p>
    <w:p>
      <w:pPr>
        <w:pStyle w:val="Normal"/>
        <w:rPr/>
      </w:pPr>
      <w:r>
        <w:rPr/>
      </w:r>
    </w:p>
    <w:p>
      <w:pPr>
        <w:pStyle w:val="Normal"/>
        <w:rPr/>
      </w:pPr>
      <w:r>
        <w:rPr/>
        <w:t>Saison</w:t>
      </w:r>
    </w:p>
    <w:p>
      <w:pPr>
        <w:pStyle w:val="Normal"/>
        <w:rPr/>
      </w:pPr>
      <w:r>
        <w:rPr/>
      </w:r>
    </w:p>
    <w:p>
      <w:pPr>
        <w:pStyle w:val="Normal"/>
        <w:rPr/>
      </w:pPr>
      <w:r>
        <w:rPr/>
        <w:t>Saisons are the summer and harvest specialties for French-speaking Belgium. The characteristics of the style are a powerful effervescence and a unique fruitiness, often with citric notes and a pungent sourness accented with aroma hops. This ale is distinctively bitter but not assertive. The style is crisp, tart, and refreshing. Most of these beers have a distinctive orange color, though they can range in color from light to amber. A crystal maltiness is sometimes evident.</w:t>
      </w:r>
    </w:p>
    <w:p>
      <w:pPr>
        <w:pStyle w:val="Normal"/>
        <w:rPr/>
      </w:pPr>
      <w:r>
        <w:rPr/>
      </w:r>
    </w:p>
    <w:p>
      <w:pPr>
        <w:pStyle w:val="Normal"/>
        <w:rPr/>
      </w:pPr>
      <w:r>
        <w:rPr/>
        <w:t>Strong Golden Ale</w:t>
      </w:r>
    </w:p>
    <w:p>
      <w:pPr>
        <w:pStyle w:val="Normal"/>
        <w:rPr/>
      </w:pPr>
      <w:r>
        <w:rPr/>
      </w:r>
    </w:p>
    <w:p>
      <w:pPr>
        <w:pStyle w:val="Normal"/>
        <w:rPr/>
      </w:pPr>
      <w:r>
        <w:rPr/>
        <w:t>Belgian golden ales are strong, golden in color, full of fruit, and somewhat hoppy, with low hop flavor and aroma. Usually they are very effervescent. References to the devil are often a trademark of these beers.</w:t>
      </w:r>
    </w:p>
    <w:p>
      <w:pPr>
        <w:pStyle w:val="Normal"/>
        <w:rPr/>
      </w:pPr>
      <w:r>
        <w:rPr/>
      </w:r>
    </w:p>
    <w:p>
      <w:pPr>
        <w:pStyle w:val="Normal"/>
        <w:rPr/>
      </w:pPr>
      <w:r>
        <w:rPr/>
        <w:t>Trappist Ale</w:t>
      </w:r>
    </w:p>
    <w:p>
      <w:pPr>
        <w:pStyle w:val="Normal"/>
        <w:rPr/>
      </w:pPr>
      <w:r>
        <w:rPr/>
      </w:r>
    </w:p>
    <w:p>
      <w:pPr>
        <w:pStyle w:val="Normal"/>
        <w:rPr/>
      </w:pPr>
      <w:r>
        <w:rPr/>
        <w:t>Trappist ale is beer that is brewed only in Trappist monasteries, or under license of a Trappist monastery. Its appellation is thus based on origin rather than referring to a style. These beers are identified as "trappiste" and are made by only five breweries in Belgium and one in the Netherlands. The five abbeys in Belgium are Orval, Chimay, Rochefort, Westvleteren, and Westmalle. There are commercial versions, not brewed under the control of monks, that are referred to as "bière d’abbaye" or "abbey beer." The ingredients and brewing methods for abbey beers are similar to those for the Trappist beers. Although widely varying in character, Trappist beers are generally regarded as relatively strong, malty, and fruity, with a unique Belgian spiciness and a slight acidity that sets them apart from all other ale traditions.</w:t>
      </w:r>
    </w:p>
    <w:p>
      <w:pPr>
        <w:pStyle w:val="Normal"/>
        <w:rPr/>
      </w:pPr>
      <w:r>
        <w:rPr/>
      </w:r>
    </w:p>
    <w:p>
      <w:pPr>
        <w:pStyle w:val="Normal"/>
        <w:rPr/>
      </w:pPr>
      <w:r>
        <w:rPr/>
        <w:t>Lambic</w:t>
      </w:r>
    </w:p>
    <w:p>
      <w:pPr>
        <w:pStyle w:val="Normal"/>
        <w:rPr/>
      </w:pPr>
      <w:r>
        <w:rPr/>
      </w:r>
    </w:p>
    <w:p>
      <w:pPr>
        <w:pStyle w:val="Normal"/>
        <w:rPr/>
      </w:pPr>
      <w:r>
        <w:rPr/>
        <w:t>Lambic is a type of wheat beer that has the unique distinction of using unmalted wheat and being spontaneously fermented. The lambic family of beers includes many different substyles, such as gueuze, faro, kriek, and framboise.</w:t>
      </w:r>
    </w:p>
    <w:p>
      <w:pPr>
        <w:pStyle w:val="Normal"/>
        <w:rPr/>
      </w:pPr>
      <w:r>
        <w:rPr/>
      </w:r>
    </w:p>
    <w:p>
      <w:pPr>
        <w:pStyle w:val="Normal"/>
        <w:rPr/>
      </w:pPr>
      <w:r>
        <w:rPr/>
        <w:t>Wheat Beers</w:t>
      </w:r>
    </w:p>
    <w:p>
      <w:pPr>
        <w:pStyle w:val="Normal"/>
        <w:rPr/>
      </w:pPr>
      <w:r>
        <w:rPr/>
      </w:r>
    </w:p>
    <w:p>
      <w:pPr>
        <w:pStyle w:val="Normal"/>
        <w:rPr/>
      </w:pPr>
      <w:r>
        <w:rPr/>
        <w:t>Beers that originate around Leuven and Hoegaarden are traditionally known as "white" beers because of their very pale color and a degree of cloudiness. They are Belgium’s dessert beers, with a tangy, faintly acidic aftertaste, and are sharply refreshing, with hints of orange, honey, and spices.</w:t>
      </w:r>
    </w:p>
    <w:p>
      <w:pPr>
        <w:pStyle w:val="Normal"/>
        <w:rPr/>
      </w:pPr>
      <w:r>
        <w:rPr/>
        <w:t>British Beer Styles</w:t>
      </w:r>
    </w:p>
    <w:p>
      <w:pPr>
        <w:pStyle w:val="Normal"/>
        <w:rPr/>
      </w:pPr>
      <w:r>
        <w:rPr/>
      </w:r>
    </w:p>
    <w:p>
      <w:pPr>
        <w:pStyle w:val="Normal"/>
        <w:rPr/>
      </w:pPr>
      <w:r>
        <w:rPr/>
        <w:t>Barley Wine</w:t>
      </w:r>
    </w:p>
    <w:p>
      <w:pPr>
        <w:pStyle w:val="Normal"/>
        <w:rPr/>
      </w:pPr>
      <w:r>
        <w:rPr/>
      </w:r>
    </w:p>
    <w:p>
      <w:pPr>
        <w:pStyle w:val="Normal"/>
        <w:rPr/>
      </w:pPr>
      <w:r>
        <w:rPr/>
        <w:t>Traditionally, British brewers used the term "barley wine" to describe their strongest ale, brewed from the first mash runnings, where a single mash produced multiple beers of descending gravity and alcohol. Barley wine is the richest and strongest of British ales, with a wine-like alcohol content. They usually vary in color from bronze to mahogany, though there are some golden versions. They are malty, heavy, and full-bodied, and they have lots of fruitiness that is usually balanced with a high rate of hop bitterness and low aroma, both of which may diminish during aging.</w:t>
      </w:r>
    </w:p>
    <w:p>
      <w:pPr>
        <w:pStyle w:val="Normal"/>
        <w:rPr/>
      </w:pPr>
      <w:r>
        <w:rPr/>
      </w:r>
    </w:p>
    <w:p>
      <w:pPr>
        <w:pStyle w:val="Normal"/>
        <w:rPr/>
      </w:pPr>
      <w:r>
        <w:rPr/>
        <w:t>Bitter</w:t>
      </w:r>
    </w:p>
    <w:p>
      <w:pPr>
        <w:pStyle w:val="Normal"/>
        <w:rPr/>
      </w:pPr>
      <w:r>
        <w:rPr/>
      </w:r>
    </w:p>
    <w:p>
      <w:pPr>
        <w:pStyle w:val="Normal"/>
        <w:rPr/>
      </w:pPr>
      <w:r>
        <w:rPr/>
        <w:t>Bitter, a principal style of ale sold in Britain, is usually served on-tap and is usually called "bitter" or "best bitter." Its taste is rather mild to assertive, with medium or even low alcohol content. The beer is usually amber, often with a reddish tinge, but it can be golden in color. The dominating flavor of this beer is hop bitterness, which is accentuated by the low original gravity. Hop aroma is medium to high, but this is secondary. As opposed to mild and pale ale, Bitter should certainly be dry. Some styles will have a rich creamy head, while others are less carbonated. They are very similar to pale ales, and sometimes are identical. Traditionally, pale ales were bottled, while bitters were in casks or kegs. Nowadays, even this separation is no longer in use. Today, the major difference between a pale ale and a bitter is the name. Bitters are generally available in three strengths: ordinary, special and extra special bitter (or ESB). Pale ales are usually around the ESB strength, though some fall into the area of special bitter.</w:t>
      </w:r>
    </w:p>
    <w:p>
      <w:pPr>
        <w:pStyle w:val="Normal"/>
        <w:rPr/>
      </w:pPr>
      <w:r>
        <w:rPr/>
      </w:r>
    </w:p>
    <w:p>
      <w:pPr>
        <w:pStyle w:val="Normal"/>
        <w:rPr/>
      </w:pPr>
      <w:r>
        <w:rPr/>
        <w:t>Brown Ale</w:t>
      </w:r>
    </w:p>
    <w:p>
      <w:pPr>
        <w:pStyle w:val="Normal"/>
        <w:rPr/>
      </w:pPr>
      <w:r>
        <w:rPr/>
      </w:r>
    </w:p>
    <w:p>
      <w:pPr>
        <w:pStyle w:val="Normal"/>
        <w:rPr/>
      </w:pPr>
      <w:r>
        <w:rPr/>
        <w:t>Brown ale was traditionally associated with northeastern England, especially Newcastle-upon-Tyne, though today it is found throughout England. Generally, brown ales are sweeter, fuller-bodied, more reddish brown, and stronger than their relative, mild ales. Some esters and fruitiness are present, and hop aroma and bitterness are usually in the low range but can be higher. Brown ales are less bitter than pale ales, but usually are maltier and have a higher alcohol level.</w:t>
      </w:r>
    </w:p>
    <w:p>
      <w:pPr>
        <w:pStyle w:val="Normal"/>
        <w:rPr/>
      </w:pPr>
      <w:r>
        <w:rPr/>
      </w:r>
    </w:p>
    <w:p>
      <w:pPr>
        <w:pStyle w:val="Normal"/>
        <w:rPr/>
      </w:pPr>
      <w:r>
        <w:rPr/>
        <w:t>Indian Pale Ale</w:t>
      </w:r>
    </w:p>
    <w:p>
      <w:pPr>
        <w:pStyle w:val="Normal"/>
        <w:rPr/>
      </w:pPr>
      <w:r>
        <w:rPr/>
      </w:r>
    </w:p>
    <w:p>
      <w:pPr>
        <w:pStyle w:val="Normal"/>
        <w:rPr/>
      </w:pPr>
      <w:r>
        <w:rPr/>
        <w:t>Indian Pale Ale (IPA) was traditionally a high-gravity, heavily hopped beer brewed for export to India. Today, Indian Pale Ale is a stronger variant of ordinary pale ale, but is usually hoppier, with a slightly higher final gravity than most pale ales.</w:t>
      </w:r>
    </w:p>
    <w:p>
      <w:pPr>
        <w:pStyle w:val="Normal"/>
        <w:rPr/>
      </w:pPr>
      <w:r>
        <w:rPr/>
      </w:r>
    </w:p>
    <w:p>
      <w:pPr>
        <w:pStyle w:val="Normal"/>
        <w:rPr/>
      </w:pPr>
      <w:r>
        <w:rPr/>
        <w:t>Mild Ale</w:t>
      </w:r>
    </w:p>
    <w:p>
      <w:pPr>
        <w:pStyle w:val="Normal"/>
        <w:rPr/>
      </w:pPr>
      <w:r>
        <w:rPr/>
      </w:r>
    </w:p>
    <w:p>
      <w:pPr>
        <w:pStyle w:val="Normal"/>
        <w:rPr/>
      </w:pPr>
      <w:r>
        <w:rPr/>
        <w:t>Mild, originally a London style, is quite common in the Midlands, where it is still identified as something of a regional favorite. Mild always applies to draft ales. Mild ale is lower in alcohol than its relatives and not particularly robust, but it is flavorful and light- to medium-bodied.</w:t>
      </w:r>
    </w:p>
    <w:p>
      <w:pPr>
        <w:pStyle w:val="Normal"/>
        <w:rPr/>
      </w:pPr>
      <w:r>
        <w:rPr/>
      </w:r>
    </w:p>
    <w:p>
      <w:pPr>
        <w:pStyle w:val="Normal"/>
        <w:rPr/>
      </w:pPr>
      <w:r>
        <w:rPr/>
        <w:t>Old Ale</w:t>
      </w:r>
    </w:p>
    <w:p>
      <w:pPr>
        <w:pStyle w:val="Normal"/>
        <w:rPr/>
      </w:pPr>
      <w:r>
        <w:rPr/>
      </w:r>
    </w:p>
    <w:p>
      <w:pPr>
        <w:pStyle w:val="Normal"/>
        <w:rPr/>
      </w:pPr>
      <w:r>
        <w:rPr/>
        <w:t>Old ale is primarily an English style that was named "old" because it was kept a long time before drinking. Most are full-bodied and tawny, with nutty malt sweetness. High original gravities lend a fruity character and body to old ales. Color is usually light amber to very dark red. They are a high-alcohol version of pale ale, though generally not as strong or rich as barley wines.</w:t>
      </w:r>
    </w:p>
    <w:p>
      <w:pPr>
        <w:pStyle w:val="Normal"/>
        <w:rPr/>
      </w:pPr>
      <w:r>
        <w:rPr/>
      </w:r>
    </w:p>
    <w:p>
      <w:pPr>
        <w:pStyle w:val="Normal"/>
        <w:rPr/>
      </w:pPr>
      <w:r>
        <w:rPr/>
        <w:t>Pale Ale</w:t>
      </w:r>
    </w:p>
    <w:p>
      <w:pPr>
        <w:pStyle w:val="Normal"/>
        <w:rPr/>
      </w:pPr>
      <w:r>
        <w:rPr/>
      </w:r>
    </w:p>
    <w:p>
      <w:pPr>
        <w:pStyle w:val="Normal"/>
        <w:rPr/>
      </w:pPr>
      <w:r>
        <w:rPr/>
        <w:t>Pale ale, first brewed in Burton-upon-Trent and Tadcaster, represents the very best in British beer. The beer has a medium body, low to medium maltiness, a bronze or copper color, and is generously hopped, with a dry crisp taste and little sweetness. Pale ale is distinguished by its light nuttiness of malt character, and its estery overtones followed by lingering hop bitterness.</w:t>
      </w:r>
    </w:p>
    <w:p>
      <w:pPr>
        <w:pStyle w:val="Normal"/>
        <w:rPr/>
      </w:pPr>
      <w:r>
        <w:rPr/>
      </w:r>
    </w:p>
    <w:p>
      <w:pPr>
        <w:pStyle w:val="Normal"/>
        <w:rPr/>
      </w:pPr>
      <w:r>
        <w:rPr/>
        <w:t>Porter</w:t>
      </w:r>
    </w:p>
    <w:p>
      <w:pPr>
        <w:pStyle w:val="Normal"/>
        <w:rPr/>
      </w:pPr>
      <w:r>
        <w:rPr/>
      </w:r>
    </w:p>
    <w:p>
      <w:pPr>
        <w:pStyle w:val="Normal"/>
        <w:rPr/>
      </w:pPr>
      <w:r>
        <w:rPr/>
        <w:t>Porter was the principal beer style in Britain, and especially in London, during the country’s greatest period of industrial and economic growth. Porter is a heavy beer of pronounced bitterness, reddish-brown to a very dark brown, but is usually lighter in body and malt character than stouts. Generally, porters are a medium-bodied counterpart to stouts, with varying degrees of sweetness and hop character. They have a definite – but not marked – estery character and a burnt-coffee-like taste of roasted malt. Porters are known as "robust" and "brown."</w:t>
      </w:r>
    </w:p>
    <w:p>
      <w:pPr>
        <w:pStyle w:val="Normal"/>
        <w:rPr/>
      </w:pPr>
      <w:r>
        <w:rPr/>
      </w:r>
    </w:p>
    <w:p>
      <w:pPr>
        <w:pStyle w:val="Normal"/>
        <w:rPr/>
      </w:pPr>
      <w:r>
        <w:rPr/>
        <w:t>Stouts</w:t>
      </w:r>
    </w:p>
    <w:p>
      <w:pPr>
        <w:pStyle w:val="Normal"/>
        <w:rPr/>
      </w:pPr>
      <w:r>
        <w:rPr/>
      </w:r>
    </w:p>
    <w:p>
      <w:pPr>
        <w:pStyle w:val="Normal"/>
        <w:rPr/>
      </w:pPr>
      <w:r>
        <w:rPr/>
        <w:t>Stouts were first produced in the early nineteenth century as high-gravity porters called "stout porters." Within time, brewers began to drop the word "porter." Stouts are very dark, almost black in color. Their color is achieved with roasted malt and/or with roasted barley, dark caramel malt, or even some chocolate malt. Stouts, compared to porters, are higher in gravity, lower in attenuation, and somewhat higher in relative bitterness. Stouts do not have a unified style, but rather are a family of substyles that have evolved over the years. Their substyles include imperial, sweet, and oatmeal stouts.</w:t>
      </w:r>
    </w:p>
    <w:p>
      <w:pPr>
        <w:pStyle w:val="Normal"/>
        <w:rPr/>
      </w:pPr>
      <w:r>
        <w:rPr/>
        <w:t>Czech Republic Beer Styles</w:t>
      </w:r>
    </w:p>
    <w:p>
      <w:pPr>
        <w:pStyle w:val="Normal"/>
        <w:rPr/>
      </w:pPr>
      <w:r>
        <w:rPr/>
      </w:r>
    </w:p>
    <w:p>
      <w:pPr>
        <w:pStyle w:val="Normal"/>
        <w:rPr/>
      </w:pPr>
      <w:r>
        <w:rPr/>
        <w:t>Pilsner</w:t>
      </w:r>
    </w:p>
    <w:p>
      <w:pPr>
        <w:pStyle w:val="Normal"/>
        <w:rPr/>
      </w:pPr>
      <w:r>
        <w:rPr/>
      </w:r>
    </w:p>
    <w:p>
      <w:pPr>
        <w:pStyle w:val="Normal"/>
        <w:rPr/>
      </w:pPr>
      <w:r>
        <w:rPr/>
        <w:t>Pilsner, one of the world’s first golden lagers, was first produced in the region still known as Bohemia, in the town of Pilsen in former Czechoslovakia. Sometimes the designation is spelled "Pilsener," or it may be abbreviated to "Pils." Pilsner is a golden-colored beer that has good malt and hop character, with a strong, clean, assertive flavor. Hop bouquet is impressive, with floweriness of aroma and dryness of finish. Bohemian Pilsner is malty and well-hopped, with a smooth finish. A caramel taste is often observed, and a hint of diacetyl adds the impression of complexity and sweetness. Light- to medium-bodied Bohemian-style Pilsner really makes its impression with the bitterness, flavor, and aromatic character of the spicy Czech Saaz hop.</w:t>
      </w:r>
    </w:p>
    <w:p>
      <w:pPr>
        <w:pStyle w:val="Normal"/>
        <w:rPr/>
      </w:pPr>
      <w:r>
        <w:rPr/>
        <w:t>French Beer Styles</w:t>
      </w:r>
    </w:p>
    <w:p>
      <w:pPr>
        <w:pStyle w:val="Normal"/>
        <w:rPr/>
      </w:pPr>
      <w:r>
        <w:rPr/>
      </w:r>
    </w:p>
    <w:p>
      <w:pPr>
        <w:pStyle w:val="Normal"/>
        <w:rPr/>
      </w:pPr>
      <w:r>
        <w:rPr/>
        <w:t>Bière de Garde</w:t>
      </w:r>
    </w:p>
    <w:p>
      <w:pPr>
        <w:pStyle w:val="Normal"/>
        <w:rPr/>
      </w:pPr>
      <w:r>
        <w:rPr/>
      </w:r>
    </w:p>
    <w:p>
      <w:pPr>
        <w:pStyle w:val="Normal"/>
        <w:rPr/>
      </w:pPr>
      <w:r>
        <w:rPr/>
        <w:t>Although France is not known for its beer, the northeastern district of French Flanders nevertheless possesses strong brewing traditions, which it shares with its Flemish cousins across the border. Traditionally, bière de garde was made from February through March and was consumed in the summer. A malt accent and ale-like fruitiness characterize bière de garde, and it has an earthy taste ranging in color from deep blond to reddish-brown. Bière de garde may have caramel flavors from a long boil. Bière de garde often appears in champagne bottles.</w:t>
      </w:r>
    </w:p>
    <w:p>
      <w:pPr>
        <w:pStyle w:val="Normal"/>
        <w:rPr/>
      </w:pPr>
      <w:r>
        <w:rPr/>
        <w:t>German Beer Styles</w:t>
      </w:r>
    </w:p>
    <w:p>
      <w:pPr>
        <w:pStyle w:val="Normal"/>
        <w:rPr/>
      </w:pPr>
      <w:r>
        <w:rPr/>
      </w:r>
    </w:p>
    <w:p>
      <w:pPr>
        <w:pStyle w:val="Normal"/>
        <w:rPr/>
      </w:pPr>
      <w:r>
        <w:rPr/>
        <w:t>Altbier</w:t>
      </w:r>
    </w:p>
    <w:p>
      <w:pPr>
        <w:pStyle w:val="Normal"/>
        <w:rPr/>
      </w:pPr>
      <w:r>
        <w:rPr/>
      </w:r>
    </w:p>
    <w:p>
      <w:pPr>
        <w:pStyle w:val="Normal"/>
        <w:rPr/>
      </w:pPr>
      <w:r>
        <w:rPr/>
        <w:t>Altbiers made in northern Germany are associated with the area around the city of Düsseldorf. Most altbiers are copper to brownish-amber in color, and light to medium in body, with a pronounced malt character that is not overpowering. Altbier lacks hop aroma but has medium to high bitterness, especially in the finish. The hops must balance but not be assertive. Fruitiness from top-fermentation can be a character, but is often minimized by lagering at very cold temperatures, much colder than for typical British ales. Diacetyl character is minimal to nonexistent in altbiers. They have a smoother palate, less yeastiness, and less acidity than classic British ales. Altbier has a dryish finish despite the rather pronounced malt character, but with no roasty overtones.</w:t>
      </w:r>
    </w:p>
    <w:p>
      <w:pPr>
        <w:pStyle w:val="Normal"/>
        <w:rPr/>
      </w:pPr>
      <w:r>
        <w:rPr/>
      </w:r>
    </w:p>
    <w:p>
      <w:pPr>
        <w:pStyle w:val="Normal"/>
        <w:rPr/>
      </w:pPr>
      <w:r>
        <w:rPr/>
        <w:t>Kölschbier</w:t>
      </w:r>
    </w:p>
    <w:p>
      <w:pPr>
        <w:pStyle w:val="Normal"/>
        <w:rPr/>
      </w:pPr>
      <w:r>
        <w:rPr/>
      </w:r>
    </w:p>
    <w:p>
      <w:pPr>
        <w:pStyle w:val="Normal"/>
        <w:rPr/>
      </w:pPr>
      <w:r>
        <w:rPr/>
        <w:t>Kölschbier is a local style found in Cologne and is usually ordered simply as "Kölsch." Kölsch is very pale in color and is noted for its delicacy rather than for any robust distinctiveness. It is clean-tasting, light-bodied (very well attenuated), soft, and drinkable. These beers are faintly fruity (less than a Pilsner) and are slightly acidic, with a medium-hoppy dryness and often with a slightly herbal taste in the finish.</w:t>
      </w:r>
    </w:p>
    <w:p>
      <w:pPr>
        <w:pStyle w:val="Normal"/>
        <w:rPr/>
      </w:pPr>
      <w:r>
        <w:rPr/>
      </w:r>
    </w:p>
    <w:p>
      <w:pPr>
        <w:pStyle w:val="Normal"/>
        <w:rPr/>
      </w:pPr>
      <w:r>
        <w:rPr/>
        <w:t>Bock</w:t>
      </w:r>
    </w:p>
    <w:p>
      <w:pPr>
        <w:pStyle w:val="Normal"/>
        <w:rPr/>
      </w:pPr>
      <w:r>
        <w:rPr/>
      </w:r>
    </w:p>
    <w:p>
      <w:pPr>
        <w:pStyle w:val="Normal"/>
        <w:rPr/>
      </w:pPr>
      <w:r>
        <w:rPr/>
        <w:t>Traditional German bocks are not too bitter and do not have hop aroma or flavor of any consequence. Hops are used only to offset the sweetness of the malt. Many brewers believe that the most important factor in producing quality bock beers is melanoidins. Melanoidins are at the heart of most of the aromas needed for making this style of beer. Melanoidins are colored compounds that provide many of the malty and bready aromas and flavors that distinguish bocks. These beers have a residual dimethyl sulfide (DMS) character, which adds to the "lager" flavor and enhances the malt character. Most of their fusel oils are below the threshold of perception except for isoamyl and phenol alcohols that are responsible for the banana and the rose flavors, respectively. There are no esters, and there should not be any diacetyl. The water used in brewing bocks is usually high in calcium carbonate. The bock family of beers also includes many different substyles, such as dopplebock, dunkler bock, eisbock, and heller bock.</w:t>
      </w:r>
    </w:p>
    <w:p>
      <w:pPr>
        <w:pStyle w:val="Normal"/>
        <w:rPr/>
      </w:pPr>
      <w:r>
        <w:rPr/>
      </w:r>
    </w:p>
    <w:p>
      <w:pPr>
        <w:pStyle w:val="Normal"/>
        <w:rPr/>
      </w:pPr>
      <w:r>
        <w:rPr/>
        <w:t>Dortmunder Export</w:t>
      </w:r>
    </w:p>
    <w:p>
      <w:pPr>
        <w:pStyle w:val="Normal"/>
        <w:rPr/>
      </w:pPr>
      <w:r>
        <w:rPr/>
      </w:r>
    </w:p>
    <w:p>
      <w:pPr>
        <w:pStyle w:val="Normal"/>
        <w:rPr/>
      </w:pPr>
      <w:r>
        <w:rPr/>
        <w:t>Beers of this style are produced throughout Germany, but it is considered a local specialty in the city of Dortmund. Generally, Dortmunder is a strong pale lager that is characterized by more bitterness and less maltiness than Munich heller but far less bitterness and more malt body than German Pilsners. Neither hops nor malt are distinctive in this style, but both are medium in flavor and in good balance. The color is very pale, like that of Pilsner, but the beer has a higher gravity than other mainstream pale lagers.</w:t>
      </w:r>
    </w:p>
    <w:p>
      <w:pPr>
        <w:pStyle w:val="Normal"/>
        <w:rPr/>
      </w:pPr>
      <w:r>
        <w:rPr/>
      </w:r>
    </w:p>
    <w:p>
      <w:pPr>
        <w:pStyle w:val="Normal"/>
        <w:rPr/>
      </w:pPr>
      <w:r>
        <w:rPr/>
        <w:t>Octoberfest</w:t>
      </w:r>
    </w:p>
    <w:p>
      <w:pPr>
        <w:pStyle w:val="Normal"/>
        <w:rPr/>
      </w:pPr>
      <w:r>
        <w:rPr/>
      </w:r>
    </w:p>
    <w:p>
      <w:pPr>
        <w:pStyle w:val="Normal"/>
        <w:rPr/>
      </w:pPr>
      <w:r>
        <w:rPr/>
        <w:t>"Octoberfest" or "märzen" are terms used interchangeably. They originally referred to a brewing process in which the beer was brewed in March and served in October. This style of beer is amber-red in color, slightly above average in gravity and alcohol, and moderately hopped, but with no lingering hop bitterness. It is medium-bodied, and the balance is decidedly towards maltiness, with just enough bitterness to keep the beer from tasting too sweet.</w:t>
      </w:r>
    </w:p>
    <w:p>
      <w:pPr>
        <w:pStyle w:val="Normal"/>
        <w:rPr/>
      </w:pPr>
      <w:r>
        <w:rPr/>
      </w:r>
    </w:p>
    <w:p>
      <w:pPr>
        <w:pStyle w:val="Normal"/>
        <w:rPr/>
      </w:pPr>
      <w:r>
        <w:rPr/>
        <w:t>Munich Dark</w:t>
      </w:r>
    </w:p>
    <w:p>
      <w:pPr>
        <w:pStyle w:val="Normal"/>
        <w:rPr/>
      </w:pPr>
      <w:r>
        <w:rPr/>
      </w:r>
    </w:p>
    <w:p>
      <w:pPr>
        <w:pStyle w:val="Normal"/>
        <w:rPr/>
      </w:pPr>
      <w:r>
        <w:rPr/>
        <w:t>This is a traditional style in Munich that is labeled simply "dunkels," meaning "dark." In the United States they are often labeled as "dark beer." Munich dark is usually dark-amber to dark-brown in color. It is distinctly toasted (not burnt), with a nutty, chocolate-like malt sweetness in aroma and flavor. The mouthfeel is typically dextrinous, and often a mild bitterness and/or slight astringency is present. Buttery notes are also sometimes present, but not as a primary flavor.</w:t>
      </w:r>
    </w:p>
    <w:p>
      <w:pPr>
        <w:pStyle w:val="Normal"/>
        <w:rPr/>
      </w:pPr>
      <w:r>
        <w:rPr/>
      </w:r>
    </w:p>
    <w:p>
      <w:pPr>
        <w:pStyle w:val="Normal"/>
        <w:rPr/>
      </w:pPr>
      <w:r>
        <w:rPr/>
        <w:t>Munich Helles</w:t>
      </w:r>
    </w:p>
    <w:p>
      <w:pPr>
        <w:pStyle w:val="Normal"/>
        <w:rPr/>
      </w:pPr>
      <w:r>
        <w:rPr/>
      </w:r>
    </w:p>
    <w:p>
      <w:pPr>
        <w:pStyle w:val="Normal"/>
        <w:rPr/>
      </w:pPr>
      <w:r>
        <w:rPr/>
        <w:t>Helles, often referred to as "light Munich," is a mildly hopped, malty, well-balanced pale to golden- to straw-colored beer. It is not as dry as Pilsner but is closer to the Dortmunder style, though lower in alcohol and with some sweetness. The malt sweetness, often described as almost a caramel taste, is the mark of this beer. Helles is maltier and less hoppy than dunkel; yet, like dunkel, it is sweet, lightly hopped, and has a nose that is straight malt.</w:t>
      </w:r>
    </w:p>
    <w:p>
      <w:pPr>
        <w:pStyle w:val="Normal"/>
        <w:rPr/>
      </w:pPr>
      <w:r>
        <w:rPr/>
      </w:r>
    </w:p>
    <w:p>
      <w:pPr>
        <w:pStyle w:val="Normal"/>
        <w:rPr/>
      </w:pPr>
      <w:r>
        <w:rPr/>
        <w:t>Pilsner</w:t>
      </w:r>
    </w:p>
    <w:p>
      <w:pPr>
        <w:pStyle w:val="Normal"/>
        <w:rPr/>
      </w:pPr>
      <w:r>
        <w:rPr/>
      </w:r>
    </w:p>
    <w:p>
      <w:pPr>
        <w:pStyle w:val="Normal"/>
        <w:rPr/>
      </w:pPr>
      <w:r>
        <w:rPr/>
        <w:t>The most well-known type of lager beer in Germany is Pilsner. Pilsner was first brewed in German-speaking Bohemia, a province in the Austrian Empire. Sometimes the designation is spelled "Pilsener" or it may be abbreviated to "Pils." Pilsner is not regarded as a regional style; there are outstanding examples produced throughout Germany. Pilsner is a golden-colored beer that has good malt and a definite hop accent in both its flowery bouquet and its dry finish.</w:t>
      </w:r>
    </w:p>
    <w:p>
      <w:pPr>
        <w:pStyle w:val="Normal"/>
        <w:rPr/>
      </w:pPr>
      <w:r>
        <w:rPr/>
      </w:r>
    </w:p>
    <w:p>
      <w:pPr>
        <w:pStyle w:val="Normal"/>
        <w:rPr/>
      </w:pPr>
      <w:r>
        <w:rPr/>
        <w:t>Vienna</w:t>
      </w:r>
    </w:p>
    <w:p>
      <w:pPr>
        <w:pStyle w:val="Normal"/>
        <w:rPr/>
      </w:pPr>
      <w:r>
        <w:rPr/>
      </w:r>
    </w:p>
    <w:p>
      <w:pPr>
        <w:pStyle w:val="Normal"/>
        <w:rPr/>
      </w:pPr>
      <w:r>
        <w:rPr/>
        <w:t>This style has its origins during the emergence of the Austro-Hungarian Empire, with the development of brewing in Vienna. Vienna style lager is amber-red to copper in color, with a soft maltiness of aroma and palate. It should have a dry finish, with a little sweetness on the palate. This beer is light- to medium-bodied, with low to medium bitterness and a very mild hop flavor and aroma.</w:t>
      </w:r>
    </w:p>
    <w:p>
      <w:pPr>
        <w:pStyle w:val="Normal"/>
        <w:rPr/>
      </w:pPr>
      <w:r>
        <w:rPr/>
      </w:r>
    </w:p>
    <w:p>
      <w:pPr>
        <w:pStyle w:val="Normal"/>
        <w:rPr/>
      </w:pPr>
      <w:r>
        <w:rPr/>
        <w:t>Berliner Weisse</w:t>
      </w:r>
    </w:p>
    <w:p>
      <w:pPr>
        <w:pStyle w:val="Normal"/>
        <w:rPr/>
      </w:pPr>
      <w:r>
        <w:rPr/>
      </w:r>
    </w:p>
    <w:p>
      <w:pPr>
        <w:pStyle w:val="Normal"/>
        <w:rPr/>
      </w:pPr>
      <w:r>
        <w:rPr/>
        <w:t>Berliner weisse, which is commonly produced in northern Germany in the vicinity of Berlin, is known as the champagne of beers. The Berliner Weisse style has a pronounced sour taste, and is very pale, effervescent, and lightly hopped. The mouth-puckering sourness is characterized by an intense vinegary taste, caused by lactic and acetic acids, and is complemented by ester fruitiness. The acidic characteristic is central to Berliner Weisse. Modern versions are less sour, with no esters. Berliners often add to their weisse a dose of sweetened raspberry syrup (which turns it red) or woodruff syrup (which turns it green) to balance the acidity. Weisse is often considered a summer drink.</w:t>
      </w:r>
    </w:p>
    <w:p>
      <w:pPr>
        <w:pStyle w:val="Normal"/>
        <w:rPr/>
      </w:pPr>
      <w:r>
        <w:rPr/>
      </w:r>
    </w:p>
    <w:p>
      <w:pPr>
        <w:pStyle w:val="Normal"/>
        <w:rPr/>
      </w:pPr>
      <w:r>
        <w:rPr/>
        <w:t>Dunkles Weizen</w:t>
      </w:r>
    </w:p>
    <w:p>
      <w:pPr>
        <w:pStyle w:val="Normal"/>
        <w:rPr/>
      </w:pPr>
      <w:r>
        <w:rPr/>
      </w:r>
    </w:p>
    <w:p>
      <w:pPr>
        <w:pStyle w:val="Normal"/>
        <w:rPr/>
      </w:pPr>
      <w:r>
        <w:rPr/>
        <w:t>Dunkles weizen is very popular in lower Bavaria and the Barvarian Forest. Dunkles weizen is the dark version of paler weizenbiers, but with a more pronounced malty aroma and flavor. Also, dunkles weizen usually has a little less of the characteristic phenolic, estery, fruity notes. The combination of wheaty tartness and the richness of dark malts make this style full of flavor and complexity. The alcohol content may be slightly less than other weizens since there is less fermentable extract in dark malt. A very mild sourness is acceptable for this style. These beers are similar in flavor to hefe weizen, but the malt aroma is more pronounced.</w:t>
      </w:r>
    </w:p>
    <w:p>
      <w:pPr>
        <w:pStyle w:val="Normal"/>
        <w:rPr/>
      </w:pPr>
      <w:r>
        <w:rPr/>
      </w:r>
    </w:p>
    <w:p>
      <w:pPr>
        <w:pStyle w:val="Normal"/>
        <w:rPr/>
      </w:pPr>
      <w:r>
        <w:rPr/>
        <w:t>Hefe Weizen</w:t>
      </w:r>
    </w:p>
    <w:p>
      <w:pPr>
        <w:pStyle w:val="Normal"/>
        <w:rPr/>
      </w:pPr>
      <w:r>
        <w:rPr/>
      </w:r>
    </w:p>
    <w:p>
      <w:pPr>
        <w:pStyle w:val="Normal"/>
        <w:rPr/>
      </w:pPr>
      <w:r>
        <w:rPr/>
        <w:t>Hefe weizen is the beer of choice in Bavaria. Some weizens are bottle-conditioned and contain some yeast sediment; accordingly, they are labeled as "mit hefe" ("with yeast") or as "hefe weizen." These beers are pale-to-golden colored, light- to medium-bodied, and highly effervescent, with a slight maltiness. Typical of hefe weizen is its phenolic taste and aroma. It is most commonly described as clove-like, which is particularly noticeable because weizens are traditionally hopped very lightly.</w:t>
      </w:r>
    </w:p>
    <w:p>
      <w:pPr>
        <w:pStyle w:val="Normal"/>
        <w:rPr/>
      </w:pPr>
      <w:r>
        <w:rPr/>
      </w:r>
    </w:p>
    <w:p>
      <w:pPr>
        <w:pStyle w:val="Normal"/>
        <w:rPr/>
      </w:pPr>
      <w:r>
        <w:rPr/>
        <w:t>Kristall Weizen</w:t>
      </w:r>
    </w:p>
    <w:p>
      <w:pPr>
        <w:pStyle w:val="Normal"/>
        <w:rPr/>
      </w:pPr>
      <w:r>
        <w:rPr/>
      </w:r>
    </w:p>
    <w:p>
      <w:pPr>
        <w:pStyle w:val="Normal"/>
        <w:rPr/>
      </w:pPr>
      <w:r>
        <w:rPr/>
        <w:t>Kristall weizen is usually identified simply as a weizenbier (though sometimes as a weissbier or a weisse). This style is commonly made in southern Germany (in the states of Bavaria and Baden-Wuerttemberg), but it is also made in other regions throughout Germany. Weizen beer is completely different from Berliner weisse. Weizen beer lacks the acidity and sourness of Berliner weisse but often has a phenolic (clove-like) and estery-fruity (banana) aroma produced by the yeasts.</w:t>
      </w:r>
    </w:p>
    <w:p>
      <w:pPr>
        <w:pStyle w:val="Normal"/>
        <w:rPr/>
      </w:pPr>
      <w:r>
        <w:rPr/>
      </w:r>
    </w:p>
    <w:p>
      <w:pPr>
        <w:pStyle w:val="Normal"/>
        <w:rPr/>
      </w:pPr>
      <w:r>
        <w:rPr/>
        <w:t>Weizenbock</w:t>
      </w:r>
    </w:p>
    <w:p>
      <w:pPr>
        <w:pStyle w:val="Normal"/>
        <w:rPr/>
      </w:pPr>
      <w:r>
        <w:rPr/>
      </w:r>
    </w:p>
    <w:p>
      <w:pPr>
        <w:pStyle w:val="Normal"/>
        <w:rPr/>
      </w:pPr>
      <w:r>
        <w:rPr/>
        <w:t>Weizenbock is stronger and more robust than dunkel weizen. The phenolic character is still evident in weizenbock, but more emphasis is placed on the malt character of the beer. Weizenbocks are usually more liberally hopped than the paler weizenbiers.</w:t>
      </w:r>
    </w:p>
    <w:p>
      <w:pPr>
        <w:pStyle w:val="Normal"/>
        <w:rPr/>
      </w:pPr>
      <w:r>
        <w:rPr/>
        <w:t>Irish Beer Styles</w:t>
      </w:r>
    </w:p>
    <w:p>
      <w:pPr>
        <w:pStyle w:val="Normal"/>
        <w:rPr/>
      </w:pPr>
      <w:r>
        <w:rPr/>
      </w:r>
    </w:p>
    <w:p>
      <w:pPr>
        <w:pStyle w:val="Normal"/>
        <w:rPr/>
      </w:pPr>
      <w:r>
        <w:rPr/>
        <w:t>Ales</w:t>
      </w:r>
    </w:p>
    <w:p>
      <w:pPr>
        <w:pStyle w:val="Normal"/>
        <w:rPr/>
      </w:pPr>
      <w:r>
        <w:rPr/>
      </w:r>
    </w:p>
    <w:p>
      <w:pPr>
        <w:pStyle w:val="Normal"/>
        <w:rPr/>
      </w:pPr>
      <w:r>
        <w:rPr/>
        <w:t>Irish ales, a minor category, are malt-accented, often with a buttery note (diacetyl), and are rounded, with a soft but notable fruitiness. Irish ales are similar to Scottish ales but are a bit lighter and paler. Hop bitterness is usually low.&gt;</w:t>
      </w:r>
    </w:p>
    <w:p>
      <w:pPr>
        <w:pStyle w:val="Normal"/>
        <w:rPr/>
      </w:pPr>
      <w:r>
        <w:rPr/>
      </w:r>
    </w:p>
    <w:p>
      <w:pPr>
        <w:pStyle w:val="Normal"/>
        <w:rPr/>
      </w:pPr>
      <w:r>
        <w:rPr/>
        <w:t>Dry Stout</w:t>
      </w:r>
    </w:p>
    <w:p>
      <w:pPr>
        <w:pStyle w:val="Normal"/>
        <w:rPr/>
      </w:pPr>
      <w:r>
        <w:rPr/>
      </w:r>
    </w:p>
    <w:p>
      <w:pPr>
        <w:pStyle w:val="Normal"/>
        <w:rPr/>
      </w:pPr>
      <w:r>
        <w:rPr/>
        <w:t>Ireland is one of the first countries to brew stout; there it is considered a national beverage. Ireland’s dry stouts are markedly aromatic, with rich maltiness and intense hop flavors. Hop bitterness is medium to high. The beer is extra-dark, black opaque ale, with low to medium body and a creamy brown head. The degree of sweetness and dryness will vary in dry stouts, yet they are all top-fermented and have the unique and special character of roasted barley, which produces a slightly roasted (coffee-like) trait.</w:t>
      </w:r>
    </w:p>
    <w:p>
      <w:pPr>
        <w:pStyle w:val="Normal"/>
        <w:rPr/>
      </w:pPr>
      <w:r>
        <w:rPr/>
        <w:t>Scotish Beer Styles</w:t>
      </w:r>
    </w:p>
    <w:p>
      <w:pPr>
        <w:pStyle w:val="Normal"/>
        <w:rPr/>
      </w:pPr>
      <w:r>
        <w:rPr/>
      </w:r>
    </w:p>
    <w:p>
      <w:pPr>
        <w:pStyle w:val="Normal"/>
        <w:rPr/>
      </w:pPr>
      <w:r>
        <w:rPr/>
        <w:t>Ale</w:t>
      </w:r>
    </w:p>
    <w:p>
      <w:pPr>
        <w:pStyle w:val="Normal"/>
        <w:rPr/>
      </w:pPr>
      <w:r>
        <w:rPr/>
      </w:r>
    </w:p>
    <w:p>
      <w:pPr>
        <w:pStyle w:val="Normal"/>
        <w:rPr/>
      </w:pPr>
      <w:r>
        <w:rPr/>
        <w:t>If England is famed for the bitter hops flavor of its "bitters," Scotland is famed for its full-bodied, malty ales. Scotch ales are sweet and very full-bodied, with malt and roast malt flavors predominating. They are deep burnished-copper to brown in color. Scottish ales are invariably rich and mouth filling because they are quite high in unfermentables. They have a maltier flavor and aroma, darker colors, and a more full-bodied and smokier character than British ales. Bitterness and hoppiness are not dominant factors in Scottish ales, and they are less hoppy than their British counterparts.</w:t>
      </w:r>
    </w:p>
    <w:p>
      <w:pPr>
        <w:pStyle w:val="Normal"/>
        <w:rPr/>
      </w:pPr>
      <w:r>
        <w:rPr/>
        <w:t>United States Beer Styles</w:t>
      </w:r>
    </w:p>
    <w:p>
      <w:pPr>
        <w:pStyle w:val="Normal"/>
        <w:rPr/>
      </w:pPr>
      <w:r>
        <w:rPr/>
      </w:r>
    </w:p>
    <w:p>
      <w:pPr>
        <w:pStyle w:val="Normal"/>
        <w:rPr/>
      </w:pPr>
      <w:r>
        <w:rPr/>
        <w:t>American Dark Beer</w:t>
      </w:r>
    </w:p>
    <w:p>
      <w:pPr>
        <w:pStyle w:val="Normal"/>
        <w:rPr/>
      </w:pPr>
      <w:r>
        <w:rPr/>
      </w:r>
    </w:p>
    <w:p>
      <w:pPr>
        <w:pStyle w:val="Normal"/>
        <w:rPr/>
      </w:pPr>
      <w:r>
        <w:rPr/>
        <w:t>American dark beers are copper to dark brown in color, light to medium in body, and have low hop aroma and flavor. They are essentially colored versions of American standard lagers with minimal, or sometimes no, roasted or chocolate-like characters contributed by the darker malts. American dark lagers are usually not as dark as their German counterparts. They are usually a bit heavier than the lightest of the American lagers. Any aroma is usually indicative of its high adjunct grain recipe, i.e., corn.</w:t>
      </w:r>
    </w:p>
    <w:p>
      <w:pPr>
        <w:pStyle w:val="Normal"/>
        <w:rPr/>
      </w:pPr>
      <w:r>
        <w:rPr/>
      </w:r>
    </w:p>
    <w:p>
      <w:pPr>
        <w:pStyle w:val="Normal"/>
        <w:rPr/>
      </w:pPr>
      <w:r>
        <w:rPr/>
        <w:t>California Common Beer</w:t>
      </w:r>
    </w:p>
    <w:p>
      <w:pPr>
        <w:pStyle w:val="Normal"/>
        <w:rPr/>
      </w:pPr>
      <w:r>
        <w:rPr/>
      </w:r>
    </w:p>
    <w:p>
      <w:pPr>
        <w:pStyle w:val="Normal"/>
        <w:rPr/>
      </w:pPr>
      <w:r>
        <w:rPr/>
        <w:t>This style of beer has its origin in the California Gold Rush. It is considered neither an ale nor a lager but rather a distinct style in itself. It is brewed with lager yeast but at ale fermentation temperatures. California common has the roundness and cleanness of a lager, but some of the complexity of ale. It has a clean malt character, a light fruitiness, and a noticeable to intense hop bouquet, with a residual sweetness of crystal malt. This style of beer is straw-like in color. California common beer is often referred to as "steam beer," but only in reference to beer made by Anchor Brewing Company in San Francisco, since it is that company’s registered trademark.</w:t>
      </w:r>
    </w:p>
    <w:p>
      <w:pPr>
        <w:pStyle w:val="Normal"/>
        <w:rPr/>
      </w:pPr>
      <w:r>
        <w:rPr/>
      </w:r>
    </w:p>
    <w:p>
      <w:pPr>
        <w:pStyle w:val="Normal"/>
        <w:rPr/>
      </w:pPr>
      <w:r>
        <w:rPr/>
        <w:t>Diet Light Beer</w:t>
      </w:r>
    </w:p>
    <w:p>
      <w:pPr>
        <w:pStyle w:val="Normal"/>
        <w:rPr/>
      </w:pPr>
      <w:r>
        <w:rPr/>
      </w:r>
    </w:p>
    <w:p>
      <w:pPr>
        <w:pStyle w:val="Normal"/>
        <w:rPr/>
      </w:pPr>
      <w:r>
        <w:rPr/>
        <w:t>Diet/light lager is loosely based on the Czech Pilsner style and has a caloric value lower than conventional beer. It is extremely pale, with no malt flavor or aroma and a light, watery body compared to regular beers. Hop bitterness is usually below the threshold, and no hop flavor or aroma is detected. Esters or diacetyl are not desirable, but some dimethyl sulfide flavor and aroma is acceptable. Often, low-cal beers will have just as much alcohol as their American full-calorie counterparts.</w:t>
      </w:r>
    </w:p>
    <w:p>
      <w:pPr>
        <w:pStyle w:val="Normal"/>
        <w:rPr/>
      </w:pPr>
      <w:r>
        <w:rPr/>
      </w:r>
    </w:p>
    <w:p>
      <w:pPr>
        <w:pStyle w:val="Normal"/>
        <w:rPr/>
      </w:pPr>
      <w:r>
        <w:rPr/>
        <w:t>Dry Beer</w:t>
      </w:r>
    </w:p>
    <w:p>
      <w:pPr>
        <w:pStyle w:val="Normal"/>
        <w:rPr/>
      </w:pPr>
      <w:r>
        <w:rPr/>
      </w:r>
    </w:p>
    <w:p>
      <w:pPr>
        <w:pStyle w:val="Normal"/>
        <w:rPr/>
      </w:pPr>
      <w:r>
        <w:rPr/>
        <w:t>Dry beer is a low-alcohol-content beer that is very pale in color. It has almost no malt flavor or aroma. This style has no lingering malt or hop bitter aftertaste. It is very highly carbonated.</w:t>
      </w:r>
    </w:p>
    <w:p>
      <w:pPr>
        <w:pStyle w:val="Normal"/>
        <w:rPr/>
      </w:pPr>
      <w:r>
        <w:rPr/>
      </w:r>
    </w:p>
    <w:p>
      <w:pPr>
        <w:pStyle w:val="Normal"/>
        <w:rPr/>
      </w:pPr>
      <w:r>
        <w:rPr/>
        <w:t>Malt Liquor</w:t>
      </w:r>
    </w:p>
    <w:p>
      <w:pPr>
        <w:pStyle w:val="Normal"/>
        <w:rPr/>
      </w:pPr>
      <w:r>
        <w:rPr/>
      </w:r>
    </w:p>
    <w:p>
      <w:pPr>
        <w:pStyle w:val="Normal"/>
        <w:rPr/>
      </w:pPr>
      <w:r>
        <w:rPr/>
        <w:t>Malt liquor is similar to other American lagers but is higher in alcohol. It is usually very pale in color, with little to no hop bitterness, flavor, or aroma. The name "malt liquor" reflects the fact that these beers quite often exceed the legal alcohol level defined for beers by some states.</w:t>
      </w:r>
    </w:p>
    <w:p>
      <w:pPr>
        <w:pStyle w:val="Normal"/>
        <w:rPr/>
      </w:pPr>
      <w:r>
        <w:rPr/>
      </w:r>
    </w:p>
    <w:p>
      <w:pPr>
        <w:pStyle w:val="Normal"/>
        <w:rPr/>
      </w:pPr>
      <w:r>
        <w:rPr/>
        <w:t>Premium Beer</w:t>
      </w:r>
    </w:p>
    <w:p>
      <w:pPr>
        <w:pStyle w:val="Normal"/>
        <w:rPr/>
      </w:pPr>
      <w:r>
        <w:rPr/>
      </w:r>
    </w:p>
    <w:p>
      <w:pPr>
        <w:pStyle w:val="Normal"/>
        <w:rPr/>
      </w:pPr>
      <w:r>
        <w:rPr/>
        <w:t>Premium beer is light in body, with low malt flavor and aroma. Hop bitterness is low to medium, but it is usually just above the taste threshold, with hop flavor and aroma barely detectable. Color is very pale to deep gold. Original gravities also tend to be higher than standard beers. Many Canadian, Australian, Mexican, and U.S. lagers fall into this category. Esters or diacetyl are not desirable in these beers.</w:t>
      </w:r>
    </w:p>
    <w:p>
      <w:pPr>
        <w:pStyle w:val="Normal"/>
        <w:rPr/>
      </w:pPr>
      <w:r>
        <w:rPr/>
      </w:r>
    </w:p>
    <w:p>
      <w:pPr>
        <w:pStyle w:val="Normal"/>
        <w:rPr/>
      </w:pPr>
      <w:r>
        <w:rPr/>
        <w:t>Standard Beer</w:t>
      </w:r>
    </w:p>
    <w:p>
      <w:pPr>
        <w:pStyle w:val="Normal"/>
        <w:rPr/>
      </w:pPr>
      <w:r>
        <w:rPr/>
      </w:r>
    </w:p>
    <w:p>
      <w:pPr>
        <w:pStyle w:val="Normal"/>
        <w:rPr/>
      </w:pPr>
      <w:r>
        <w:rPr/>
        <w:t>Standard lagers are the most common style of beer produced in Canada and the United States. They are pale to deep gold in color, run the gamut from sweet to dry, and are lightly hopped, light-bodied, and highly carbonated. This style has low malt aroma and flavor. Hop bitterness is barely noticeable, with very low flavor and aroma, though Canadian light lagers have a bit more hop character. Esters or diacetyl are not desirable in standard lagers.</w:t>
      </w:r>
    </w:p>
    <w:p>
      <w:pPr>
        <w:pStyle w:val="Normal"/>
        <w:rPr/>
      </w:pPr>
      <w:r>
        <w:rPr/>
      </w:r>
    </w:p>
    <w:p>
      <w:pPr>
        <w:pStyle w:val="Normal"/>
        <w:rPr/>
      </w:pPr>
      <w:r>
        <w:rPr/>
        <w:t>Wheat Beer</w:t>
      </w:r>
    </w:p>
    <w:p>
      <w:pPr>
        <w:pStyle w:val="Normal"/>
        <w:rPr/>
      </w:pPr>
      <w:r>
        <w:rPr/>
      </w:r>
    </w:p>
    <w:p>
      <w:pPr>
        <w:pStyle w:val="Normal"/>
        <w:rPr/>
      </w:pPr>
      <w:r>
        <w:rPr/>
        <w:t>There are really no parameters for this beer style since it is so new; interpretations by brewers vary. In general, wheat beers have light grain flavors and aromas characteristic of wheat. They are light to medium in body and are usually pale straw to gold in color, although dark versions do exist. Fruitiness and esters are common in this style. American wheat beers are similar to German wheat beers, but without the spicy/phenolic character of the German beers. Hop aroma and flavor can vary, with bitterness usually ranging from low to mediu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47:00Z</dcterms:created>
  <dc:creator>rich andrews</dc:creator>
  <dc:description/>
  <dc:language>en-US</dc:language>
  <cp:lastModifiedBy>rich andrews</cp:lastModifiedBy>
  <dcterms:modified xsi:type="dcterms:W3CDTF">2005-06-15T21:47:00Z</dcterms:modified>
  <cp:revision>2</cp:revision>
  <dc:subject/>
  <dc:title>Introduction</dc:title>
</cp:coreProperties>
</file>